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เจตนาคือกรรม</w:t>
      </w:r>
    </w:p>
    <w:p>
      <w:pPr>
        <w:pStyle w:val="Normal"/>
        <w:jc w:val="center"/>
        <w:rPr/>
      </w:pPr>
      <w:r>
        <w:rPr/>
        <w:t xml:space="preserve">แสดงพระธรรมเทศนาโดย พระราชสังวรญาณ </w:t>
      </w:r>
      <w:r>
        <w:rPr/>
        <w:t>(</w:t>
      </w:r>
      <w:r>
        <w:rPr/>
        <w:t>พุธ ฐานิโย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cs="Angsana New" w:ascii="Angsana New" w:hAnsi="Angsana New"/>
          <w:i/>
          <w:sz w:val="36"/>
        </w:rPr>
        <w:t>(</w:t>
      </w:r>
      <w:r>
        <w:rPr>
          <w:rFonts w:ascii="Angsana New" w:hAnsi="Angsana New" w:cs="Angsana New"/>
          <w:i/>
          <w:i/>
          <w:sz w:val="36"/>
          <w:sz w:val="36"/>
        </w:rPr>
        <w:t>มีคำถามจากอาจารย์ท่านหนึ่งว่า  สอนวิชาเรื่องแมลงศัตรูพืชและวิธีปราบ  พอเกษตรกรเดือดร้อนก็มาถาม  ก็แนะนำวิธีเขาเพื่อให้เขาได้ผล  จะเป็นบาปหรือไม่</w:t>
      </w:r>
      <w:r>
        <w:rPr>
          <w:rFonts w:cs="Angsana New" w:ascii="Angsana New" w:hAnsi="Angsana New"/>
          <w:i/>
          <w:sz w:val="36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ปัญหานี้ตรงกันกับปัญหาที่เจ้านายท่านหนึ่งถามหลวงพ่อว่า  “การไปแนะนำให้ชาวบ้านเขาปลูกหม่อน  เลี้ยงไหม  จะบาปไหม  พระบางองค์บอกว่าขอบิณฑบาตเสีย  มันบาป  สำหรับพระคุณเจ้าเห็นว่าบาปไหม”  หลวงพ่อก็ไม่ได้ตอบท่านว่าบาปหรือไม่บาป  เลยชักแม่น้ำทั้งห้า  หน้าที่การอบรมสั่งสอนให้รู้จักการทำมาหาเลี้ยงชีพเป็นหน้าที่ของท่าน   เมื่อแนะนำให้เขาทำอย่างนั้นๆ  พอเขาทำแล้ว  มองเห็นประโยชน์ที่เขาจะพึงได้  เขารู้จักเอาประโยชน์เอง  ขออย่างเดียวว่า  อย่าไปช่วยเขาจับตัวหม่อนตัวไหมต้มลงในหม้อน้ำร้อนก็แล้วกัน  ถ้าจะเปรียบเทียบก็เหมือนอาตมภาพไปเที่ยวเทศน์สอนคน  ใครต้องการผลประโยชน์ในปัจจุบันให้ยึดหลักธรรม ๔ ข้อ  ข้อแรก </w:t>
      </w:r>
      <w:r>
        <w:rPr>
          <w:rFonts w:ascii="Angsana New" w:hAnsi="Angsana New" w:cs="Angsana New"/>
          <w:b/>
          <w:b/>
          <w:sz w:val="36"/>
          <w:sz w:val="36"/>
        </w:rPr>
        <w:t>อุฏฐานสัมปทา</w:t>
      </w:r>
      <w:r>
        <w:rPr>
          <w:rFonts w:ascii="Angsana New" w:hAnsi="Angsana New" w:cs="Angsana New"/>
          <w:sz w:val="36"/>
          <w:sz w:val="36"/>
        </w:rPr>
        <w:t xml:space="preserve">  ให้หมั่นขยันในการงานหาเลี้ยงชีพ  ทีนี้ถ้าว่าคนทั้งหลายที่มาฟังธรรมนั้น  ข้าราชการ  ตำรวจ  ทหาร  พลเรือน  พ่อค้า  ประชาชน  คนลักคนขโมยจี้ปล้นฉ้อโกง  มีทุกประเภท  ในเมื่อเขามาฟังเทศน์อาตมภาพแล้วเขาเกิดเลื่อมใสในคำเทศน์  คนเป็นข้าราชการ  พ่อค้า  ประชาชน  ต่างก็หมั่นขยันในหน้าที่ของตนเองมากขึ้น  ทีนี้เกิดมีมหาโจรจี้ปล้นชาวบ้าน  มันขยันจี้ขยันปล้นขยันลักขโมยมากขึ้น  สงสัยว่าอาตมภาพจะตกนรกตาย</w:t>
      </w:r>
    </w:p>
    <w:p>
      <w:pPr>
        <w:pStyle w:val="TextBody"/>
        <w:rPr/>
      </w:pPr>
      <w:r>
        <w:rPr/>
        <w:tab/>
      </w:r>
      <w:r>
        <w:rPr/>
        <w:t>อันนี้มันเหมือนๆ  ว่าเราสอนให้เขารู้จักทำ  แต่เราไม่ได้ไปสอนให้เขาฆ่า  ถ้าเกี่ยวกับการใช้ยาอะไรต่างๆ นี่  เราเพียงแต่แนะนำว่าสิ่งนี้มันเป็นแต่สิ่งที่ป้องกันอันตรายจากวัชพืชที่พวกคุณทำขึ้น  เพียงแค่นั้น  เหมือนๆ กับพระเป็นโรคพยาธิในลำไส้  ถ้าพระไปบอกว่าไปซื้อยามากินฆ่าพยาธิในลำไส้  พระต้องอาบัติปาจิตตีย์เพราะฆ่าสัตว์  แต่ถ้าพระบอกว่าหายามาฉันเพื่อบำบัดโรคภัยไข้เจ็บพระไม่เป็นอาบัติ  นี่เราพิจารณาเอาอย่า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b/>
          <w:b/>
          <w:sz w:val="36"/>
          <w:sz w:val="36"/>
        </w:rPr>
        <w:t>เจตนาหัง  ภิกขเว  กัมมัง  วทามิ</w:t>
      </w:r>
      <w:r>
        <w:rPr>
          <w:rFonts w:ascii="Angsana New" w:hAnsi="Angsana New" w:cs="Angsana New"/>
          <w:sz w:val="36"/>
          <w:sz w:val="36"/>
        </w:rPr>
        <w:t xml:space="preserve">  ดูก่อนภิกษุทั้งหลาย  เรากล่าวว่าเจตนาคือกรรม  ผู้ที่ฆ่าสัตว์ตัดชีวิต   ๑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รู้ว่าสัตว์มีชีวิต  ๒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ความพยายามที่จะฆ่า  ๓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การฆ่า  ๔</w:t>
      </w:r>
      <w:r>
        <w:rPr>
          <w:rFonts w:cs="Angsana New" w:ascii="Angsana New" w:hAnsi="Angsana New"/>
          <w:sz w:val="36"/>
        </w:rPr>
        <w:t xml:space="preserve">. </w:t>
      </w:r>
      <w:r>
        <w:rPr>
          <w:rFonts w:ascii="Angsana New" w:hAnsi="Angsana New" w:cs="Angsana New"/>
          <w:sz w:val="36"/>
          <w:sz w:val="36"/>
        </w:rPr>
        <w:t>สัตว์ตายด้วยการฆ่าโดยเจตนา  จึงจะสำเร็จเป็นปาณาติบาต  แต่ถ้ากลัวบาปก็เวลาทำไปแล้วก็ทำเฉพาะแต่สิ่งที่เราจำเป็นจะทำในหน้าที่   นอกเหนือไปกว่านั้นเราอย่าไปทำ  สัตว์ที่เราไปฆ่าเพื่อวิจัยหาข้อมูลต่างๆ  ถ้ากลัวบาปก็สวดมนต์ภาวนาอุทิศส่วนกุศลให้มัน  สัตว์บางตัวถูกฆ่ามันดีอกดีใจ  แต่ในขณะที่มันจะถูกฆ่ามันก็ทุกข์ทรมานเหมือนกัน  แต่ถ้ามันตายจากสัตว์แล้ว  ถ้าเผื่อว่ามันไปเกิดเป็นคนเป็นอะไรนี่มันดีใจ</w:t>
      </w:r>
    </w:p>
    <w:p>
      <w:pPr>
        <w:pStyle w:val="Normal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พระองค์หนึ่งแบกขอนไม้ไปทิ้งลงที่ป่าหญ้าคาไปทับหัวหมาตาย  ภายหลังหมาไปเกิดเป็นคน  พออายุได้ประมาณ ๗ ขวบ  มันนึกถึงพระองค์นั้น  อยากไปกราบขอบพระคุณที่ช่วยให้มาเกิดเป็นคน  ก็ให้แม่พามาหาที่วัด   มาถามหาพระองค์นั้น   บอกชื่อถูกด้วย  “หือม์</w:t>
      </w:r>
      <w:r>
        <w:rPr>
          <w:rFonts w:cs="Angsana New" w:ascii="Angsana New" w:hAnsi="Angsana New"/>
          <w:sz w:val="36"/>
        </w:rPr>
        <w:t xml:space="preserve">..  </w:t>
      </w:r>
      <w:r>
        <w:rPr>
          <w:rFonts w:ascii="Angsana New" w:hAnsi="Angsana New" w:cs="Angsana New"/>
          <w:sz w:val="36"/>
          <w:sz w:val="36"/>
        </w:rPr>
        <w:t>แกไปรู้จักพระองค์นั้นแต่เมื่อไร”   “เมื่อ ๑๐ ปีก่อนโน้น”   “อ้าว… ถ้างั้นแกก็รู้จักพระองค์นี้ก่อนเกิดซิ”   “ใช่เจ้าค่ะ  เมื่อก่อนนี้หนูเป็นหมาขี้เรื้อนอยู่ในวัดนี่  อาศัยกินข้าวก้นบาตรพระอยู่ที่นี่  บังเอิญวันนั้นพระองค์นั้นท่านแบกขอนไม้ไปทิ้งลงที่ป่าหญ้าคาหนูอยู่ในนั้นท่านไม่เห็น  พอดีขอนไม้ไปทับหัวหนูตาย  ตายแล้วไปเกิดกับแม่ที่นี่  พอรู้เดียงสาขึ้นมา  คิดถึงแต่พระองค์นั้น  อยากจะมากราบขอบพระคุณท่าน”</w:t>
      </w:r>
    </w:p>
    <w:p>
      <w:pPr>
        <w:pStyle w:val="Normal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เช่นอย่างเศรษฐีท่านหนึ่งเลี้ยงลูกหมาเอาไว้  มันเป็นลูกหมาแสนรู้   ทีแรกก็ไปนิมนต์พระปัจเจกพุทธเจ้ามาฉันในบ้านตัวเอง  ภายหลังตัวเองก็ไม่ต้องไปนิมนต์  ให้หมาน้อยตัวนั้นไปนิมนต์   ไปมันก็ไปกราบแล้วก็เห่าบ๊อกๆๆๆ  เตือนว่าไปเถอะ  พอพระปัจเจกพุทธเจ้าถือบาตรเดิน  มันก็วิ่งนำหน้าไปจนกระทั่งถึงบ้าน  ทีนี้ขากลับ  มันก็ไปส่งพระปัจเจกถึงที่อยู่    ทีนี้พระปัจเจกก็มาพิจารณาดูว่าสุนัขตัวนี้มันมาเกิดเป็นสุนัขไม่ใช่เพราะบาปกรรมอื่นใด  เพียงแค่ว่าจิตมันไปผูกพันกับสุนัขเท่านั้น  มันไม่ใช่เรื่องของบาป  เพราะเมื่อก่อนนี้แกเป็นคนใช้ของท่านเศรษฐี  เขาใช้ให้ขุนหมา  อาหารที่เขาให้สุนัขกินนั่นมันดีกว่าที่เขาได้กิน  เขาก็เลยคิดขึ้นมาว่า   ถ้าเกิดมาเป็นลูกหมาเศรษฐีนี่ถ้าจะสบาย  ได้กินแต่ของดีๆ  อยู่มาภายหลังท่านเศรษฐีจัดงานเลี้ยง  ของเลี้ยงแขกมันก็เหลือล้น  เขาก็ให้แกกิน  แกก็กินสมอยากนั่นแหละ  เสร็จแล้วมันกินมากเกินไปก็เลยพุงแตกตาย  พอตายแล้วไปเกิดเป็นลูกหมาเศรษฐี  ทีนี้พระปัจเจกพุทธเจ้าท่านพิจารณารู้แล้วว่า  มันน่าจะไปอยู่ในฐานะที่ดีกว่านี้   แล้วท่านก็รู้อยู่แก่ใจแล้วว่า   ถ้าหากว่าทำให้สุนัขตัวนี้มันผิดหวังมันก็จะต้องตายเพราะมันรักเรามาก  วันสุดท้ายพอสุนัขตัวนี้นำหน้าเดินไปส่งท่านคืนสำนัก  พอไปถึงทางแยก  แทนที่ท่านจะไปทางที่กลับไปที่พักของท่าน  ท่านกลับไปทางอื่น  มันก็วิ่งไปสกัดหน้าแล้วก็เห่าๆ  เตือนว่าที่นี่ไม่ใช่ทาง  ท่านก็ไม่ฟังเสียงมัน  พอเสร็จแล้วพระปัจเจกท่านก็กำหนดจิตเข้าฌานเหาะหนีจากมัน  มันก็หอนตามหลังจนกระทั่งพระปัจเจกไปลับสายตามัน  มันก็อกแตกตาย  แล้วไปเกิดเป็นเทพบุตรบนสวรรค์</w:t>
      </w:r>
    </w:p>
    <w:p>
      <w:pPr>
        <w:pStyle w:val="Normal"/>
        <w:jc w:val="both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ในลักษณะนี้  สุนัขตัวนี้ตายเพราะการกระทำของพระปัจเจก  ทีนี้พระปัจเจกจะบาปหรือไม่  ท่านก็ไม่บาป  เช่นอย่างเราทำของเรานี่  สอนให้เขารู้จักอย่างนั้นอย่างนี้นี่  เราไม่ได้ทำบาปด้วยตนเอง  เพียงแต่สอนวิชาให้เขารู้  ทีนี้เขาจะเอาหรือไม่เอาเป็นเรื่องของเขา</w:t>
      </w:r>
    </w:p>
    <w:p>
      <w:pPr>
        <w:pStyle w:val="Normal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sz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3:22:00Z</dcterms:created>
  <dc:creator>VIROJ</dc:creator>
  <dc:description/>
  <dc:language>en-US</dc:language>
  <cp:lastModifiedBy>VIROJ</cp:lastModifiedBy>
  <dcterms:modified xsi:type="dcterms:W3CDTF">2001-10-12T03:25:00Z</dcterms:modified>
  <cp:revision>1</cp:revision>
  <dc:subject/>
  <dc:title>เจตนาคือกรรม</dc:title>
</cp:coreProperties>
</file>