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ngsanaUPC" w:hAnsi="AngsanaUPC" w:cs="AngsanaUPC"/>
          <w:sz w:val="52"/>
        </w:rPr>
      </w:pPr>
      <w:r>
        <w:rPr>
          <w:rFonts w:ascii="AngsanaUPC" w:hAnsi="AngsanaUPC" w:cs="AngsanaUPC"/>
          <w:sz w:val="52"/>
          <w:sz w:val="52"/>
        </w:rPr>
        <w:t>เรียนกรรมฐานเพื่ออะไร</w:t>
      </w:r>
    </w:p>
    <w:p>
      <w:pPr>
        <w:pStyle w:val="PlainText"/>
        <w:jc w:val="center"/>
        <w:rPr>
          <w:rFonts w:ascii="AngsanaUPC" w:hAnsi="AngsanaUPC" w:cs="AngsanaUPC"/>
          <w:sz w:val="52"/>
        </w:rPr>
      </w:pPr>
      <w:r>
        <w:rPr>
          <w:rFonts w:cs="AngsanaUPC" w:ascii="AngsanaUPC" w:hAnsi="AngsanaUPC"/>
          <w:sz w:val="52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จะเทียบจิตของพระพุทธเจ้า พระอรหันต์ท่านกับจิตของพวกเรา  จิตของพวกเรานี้มันเหมือนยุงตีกันเหมือนยุงชก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ุ่งกันอยู่อย่างนั้นไม่มีเวลาสงบ ยุ่งอยู่ตลอดเวล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ของท่านผู้บริสุทธิ์เหมือนน้ำนิ่งที่ใสสะอาดเต็มที่แล้วนิ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จิตที่บริสุทธิ์ไม่ได้เหมือนน้ำ เพราะจิตไม่ใช่วัตถุ แต่ก่อนก็เป็นจิต “สภายุง” ตีกันชกกันเหมือนจิตเราทุกคน จิตที่เป็นสภายุงชกกันต่อยกัน อยู่ตลอดวันจะมีกรรมการที่ไหนมาตัดสิน มาแยกออกพันกันกับอารมณ์ต่างๆ อยู่ตลอดเวล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ักมวยขึ้นชกกันบนเวทีเขายังมีกรรมการแยกกรรมการตัดสิน แต่สภาจิต สภายุงนี้ไม่มีใครแยกใคร ต้องต่างคนต่างสู้กันอยู่บนเวท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ภายุงหรือสภายุ่งไม่หยุดบนหัว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มีเวลาให้น้ำพักแรงบ้างเล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ม้ล้มลุกคลุกคลานเพราะถูกต่อยก็ยอมทนทุกข์อยู่บนเวทีนั่นแหละ   ไม่ทราบใครจะแยกใครหากจะมีผู้ไปแยกพอให้ได้หายใจบ้าง</w:t>
      </w:r>
      <w:r>
        <w:rPr>
          <w:rFonts w:cs="AngsanaUPC" w:ascii="AngsanaUPC" w:hAnsi="AngsanaUPC"/>
          <w:sz w:val="36"/>
        </w:rPr>
        <w:tab/>
        <w:t xml:space="preserve">    </w:t>
      </w:r>
      <w:r>
        <w:rPr>
          <w:rFonts w:ascii="AngsanaUPC" w:hAnsi="AngsanaUPC" w:cs="AngsanaUPC"/>
          <w:sz w:val="36"/>
          <w:sz w:val="36"/>
        </w:rPr>
        <w:t>ก็ไม่อยากให้แยกทำไมจึงไม่อยากให้แยก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ก็ธรรมดาจิตที่กำลังตกอยู่ในสภาพ “สภามวยยุง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ชุลมุนวุ่นวายด้วยความโล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วามโกรธ  ความลุ่มหลงมาก ไม่เห็นอะไรดีกว่าสิ่งเหล่านี้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สิ่งเหล่านี้เต็มหัวใจ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าวกับจะเหาะเหินเดินฟ้าได้  เพลินกับมันจนไม่รู้จักเป็นจักต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หมือนไม่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่าช้ากับโลกเขาโน่นน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วว่าแต่จะมั่งมีดีเด่นอยู่ตลอดเวล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รูบาอาจารย์สั่งสอนไม่อยากฟัง  อรรถธรรมไม่อยากอ่าน  อ่านแต่ความโลภโกรธ หลง วันยังค่ำเกิดเป็นวันเวลาเตรียมหาแต่ความรื่นเริงด้วยข่าวนั้นข่าวนี้   ด้วยบทเพลงต่างๆ หลับและตื่น ในใจหมกมุ่นอยู่กับสิ่งเหล่านี้ ความทุกข์นั้นยอมรับว่าทุกข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ไม่ยอมหาทางออกด้วยอุบายที่ชอบ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ใจจึงเหมือนสภามวยไม่อยากให้ใครแยกออกจากสิ่งเหล่านี้    ปล่อยให้ตะลุมบอนกัน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บบไม่มีจุดหมายปลายท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อยู่อย่างนั้นทั้งวันทั้งคืน หลับตื่นลืมตา  เต็มไปด้วยความอยากความหิวโห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้วยอำนาจแห่งความโล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โกรธ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ลุ่มหลงงมง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าวกับจะตายกับโลกเขาไม่เป็นด้วยอำนาจแห่งความโลภ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ทุกข์ที่ได้รับเพราะสิ่งเหล่านี้ทำพิษจนหาที่เก็บไม่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ุกข์ถึงขนาดน้ำตาร่วงไปด้วยในบางครั้งก็ยังพันกันอยู่ไม่ยอมหยุ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ยอมให้ใครแยก คือ ไม่ยอมหวนระลึกเทียบอรรถเทียบธรรม  เครื่องนำออกจากทุกข์ไม่ยอมเทียบเหตุเทียบผล ความผิดถูก ดีชั่วสุขทุกข์อย่างไรบ้างเลย  ใจไม่ยอมคิดอ่านและเชื่อฟังสารคุณบุญบาปจากใครบ้างเลยนอกจากชุลมุนวุ่นวายอยู่กับเรื่องของตัว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ชอบให้ใครไปยุ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ชอบให้ใครไปช่วยแยกช่วยเตือ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สามารถแยกความทุกข์ของสัตว์ออกได้ด้วยอุบายที่ฉลาดแหลม ก็คือ พระพุทธเจ้า พระอรหันต์ รองลงมาก็ได้แก่ครูอาจารย์ที่ท่านเชี่ยวชาญทางด้านธรรมปฏิบัติแต่ใจไม่ใคร่ชอบ   ธรรมดาจิตใจสภามวยยุงนี้   มันไม่ค่อยชอบด้วยเหตุด้วยผลที่เป็นอรรถเป็นธรรม จึงหาความสุขไม่เจอ  เมื่อยังยุ่งอยู่ตราบใด ความสุขก็ไม่มีทางเกิดขึ้นได้ตราบนั้น กี่ปี กี่เดือน ใจก็เป็นดังสภาพที่เคยเป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ุ่งกันอยู่ตลอดเวล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ารมณ์ใดเกิดขึ้นก็คล้อยตามมัน  เชื่อมันเสียทุกอย่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ไม่มีเหตุผลเป็นเครื่องทดสอบกันพอจะแยกแยะให้รู้ผิด รู้ถูก พอมีทางฝืนกันบ้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พูดถึงใจที่รักใคร่ในอรรถในธรรมอยู่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มีทางฝืน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ังเราทั้งหลายประพฤติปฎิบัติกันอยู่เวลานี้ตามธรรมดาการปฏิบัติ   การฝึกหัดดัดแปลงตัวเองก็คือ การฝึก ทรมานจิตใจ การกดขี่บังคับจิตเพื่อไม่ให้พลิกแพลงไปในสิ่งที่ผิ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ารมณ์ที่ผิดก็ ต้องเป็นการฝืนและเป็นความลำบ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รียกว่าทำงานด้วยความทุกข์ลำบ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ก็ฝืนทำได้เพราะเล็งเห็นคุณค่าของงานผู้อบรมธรรมย่อมเป็นผู้หนักแน่นทางเหตุผ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หตุผลว่าอย่างไรก็พยายามทำตาม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ม้จะยากลำบากก็ทนเพราะเชื่อเหตุเชื่อผ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ด้แก่เชื่อธรร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ไม่เชื่อ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ไม่เชื่อเหตุเชื่อผ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ตามความชอบใจของตน และก็ความชอบใจเหล่านั้นแหละมันพาลงเหวลงบ่อ ให้จมดิ่งลงไปเรื่อยๆ จนหาทางฟื้นตัวไม่ได้  แต่ก็ไม่ยอมเห็นโทษ จึงเป็นความลำบากที่จะเจอความสุขความสบาย มนุษย์ที่ไม่มีขอบเขต เหตุผลมีมากเพียงไร  ก็เท่ากับช่วยกันก่อให้เกิดความยุ่งเหยิงวุ่นวายมากเพียง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ตามกำเนิดและฐานะมนุษย์เราดีอยู่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มนุษย์เราฉลาด  ฉลาดหลายแง่ หลายมุมที่สัตว์ไม่เคยมีถ้าฉลาดตามมนุษย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นุษย์สามารถทำประโยชน์ให้แก่มนุษย์และสัตว์ได้มาก   ไม่มีสัตว์จำพวกใดเป็นคู่แข่ง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นี่ไม่เป็นเช่นนั้นกลับตรงข้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นุษย์มีมากเท่าไรมันยกตนเป็นหนึ่งเสม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้าข้างต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ห็นแก่ตัวโดยอาศัยความฉลาดเข้าสนับสนุน  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ู้สึกไม่มีใครเกินมนุษย์ที่ไร้เหตุผลไป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การเข้าข้างตัวมี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ห็นคุณค่าของคนอื่นมีน้อย นอกจากจะเห็นคุณค่าของตัวเด่นๆ เท่านั้น ทั้งๆ ที่ต้องอาศัยเพื่อนมนุษย์ด้วย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คุณค่าทั้งหลายก็มาเข้าตัวเสียเองนั่นน่ะ มนุษย์อุบาทว์ ขาดคุณธรรมในใจ น่าคบ น่าตายใจด้วยไหม</w:t>
      </w:r>
      <w:r>
        <w:rPr>
          <w:rFonts w:cs="AngsanaUPC" w:ascii="AngsanaUPC" w:hAnsi="AngsanaUPC"/>
          <w:sz w:val="36"/>
        </w:rPr>
        <w:t>?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นุษย์ที่เกิดความเดือดร้อนอยู่ทุกวันเวล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แต่ไหนแต่ไรมาก็เพราะเหตุนี้เป็นส่วนใหญ่ที่พาให้เป็นรวมแล้วก็เรื่องของกิเลส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ิ่งสกปรกเป็นแนวหน้าพาให้ทำไม่ใช่เรื่องอื่นใด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ฉะนั้น ผู้ปฏิบัติธรรมจำต้องแยกระหว่าง </w:t>
      </w:r>
      <w:r>
        <w:rPr>
          <w:rFonts w:ascii="AngsanaUPC" w:hAnsi="AngsanaUPC" w:cs="AngsanaUPC"/>
          <w:b/>
          <w:b/>
          <w:sz w:val="36"/>
          <w:sz w:val="36"/>
        </w:rPr>
        <w:t>ธรรม</w:t>
      </w:r>
      <w:r>
        <w:rPr>
          <w:rFonts w:ascii="AngsanaUPC" w:hAnsi="AngsanaUPC" w:cs="AngsanaUPC"/>
          <w:sz w:val="36"/>
          <w:sz w:val="36"/>
        </w:rPr>
        <w:t xml:space="preserve"> กับ </w:t>
      </w:r>
      <w:r>
        <w:rPr>
          <w:rFonts w:ascii="AngsanaUPC" w:hAnsi="AngsanaUPC" w:cs="AngsanaUPC"/>
          <w:b/>
          <w:b/>
          <w:sz w:val="36"/>
          <w:sz w:val="36"/>
        </w:rPr>
        <w:t>กิเลส</w:t>
      </w:r>
      <w:r>
        <w:rPr>
          <w:rFonts w:ascii="AngsanaUPC" w:hAnsi="AngsanaUPC" w:cs="AngsanaUPC"/>
          <w:sz w:val="36"/>
          <w:sz w:val="36"/>
        </w:rPr>
        <w:t xml:space="preserve"> ออกเทียบเคียงคุณค่าสารคุณ เพื่อถือเอาประโยชน์และชำระโทษตามความจริง   จะเป็นอย่างไรก็ต้องแยกละ ถ้าอยากเป็นมนุษย์ผู้ดีมีความสุขความสมหวัง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มมติว่า “จิต”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เป็นสภายุ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ราก็พยายามแยกแยะจิตของเรา เฉพาะอย่างยิ่งระหว่าง </w:t>
      </w:r>
      <w:r>
        <w:rPr>
          <w:rFonts w:ascii="AngsanaUPC" w:hAnsi="AngsanaUPC" w:cs="AngsanaUPC"/>
          <w:b/>
          <w:b/>
          <w:sz w:val="36"/>
          <w:sz w:val="36"/>
        </w:rPr>
        <w:t>ขันธ์</w:t>
      </w:r>
      <w:r>
        <w:rPr>
          <w:rFonts w:ascii="AngsanaUPC" w:hAnsi="AngsanaUPC" w:cs="AngsanaUPC"/>
          <w:sz w:val="36"/>
          <w:sz w:val="36"/>
        </w:rPr>
        <w:t xml:space="preserve"> กับ </w:t>
      </w:r>
      <w:r>
        <w:rPr>
          <w:rFonts w:ascii="AngsanaUPC" w:hAnsi="AngsanaUPC" w:cs="AngsanaUPC"/>
          <w:b/>
          <w:b/>
          <w:sz w:val="36"/>
          <w:sz w:val="36"/>
        </w:rPr>
        <w:t xml:space="preserve">จิต </w:t>
      </w:r>
      <w:r>
        <w:rPr>
          <w:rFonts w:ascii="AngsanaUPC" w:hAnsi="AngsanaUPC" w:cs="AngsanaUPC"/>
          <w:sz w:val="36"/>
          <w:sz w:val="36"/>
        </w:rPr>
        <w:t>ที่เกิดความทุกข์ความลำบากในที่ใดจุดใ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ก่อนที่ไม่เคยพิจารณาขณะเป็นทุกข์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ไม่สบายก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ใจมักเกิดความเดือดร้อนขึ้นภายในเสมอ ทั้งที่ใจไม่ได้เป็นไข้เลย ที่ใจเป็นทุกข์ด้วยนั้น ก็เพราะปกติไม่อยากให้เกิด ไม่อยากให้มี ไม่อยากให้เป็น แม้เป็นขึ้นก็อยากให้ห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ความอยากทั้งนี้ มันเป็นเรื่องของ  </w:t>
      </w:r>
      <w:r>
        <w:rPr>
          <w:rFonts w:ascii="AngsanaUPC" w:hAnsi="AngsanaUPC" w:cs="AngsanaUPC"/>
          <w:b/>
          <w:b/>
          <w:sz w:val="36"/>
          <w:sz w:val="36"/>
        </w:rPr>
        <w:t>“ตัณหา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ความบกพร่องต้องการทำให้ใจหิวโหย  ทำความอยาก  ความปรารถนาอยู่ตลอดเวลา ถ้าอยากในทางผิดมากเพีย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ยิ่งเป็นการเพิ่มความทุกข์มากขึ้น และผลที่เกิดขึ้นจากความหิวโหย ก็คือ ความทุกข์นั่นเ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ฏิบัติธรรมจึงไม่ควรปรารถนาอย่างนั้นโดยปราศจากเหตุผล  จะแก้ไขอย่างไร</w:t>
      </w:r>
      <w:r>
        <w:rPr>
          <w:rFonts w:cs="AngsanaUPC" w:ascii="AngsanaUPC" w:hAnsi="AngsanaUPC"/>
          <w:sz w:val="36"/>
        </w:rPr>
        <w:t>?</w:t>
      </w:r>
      <w:r>
        <w:rPr>
          <w:rFonts w:ascii="AngsanaUPC" w:hAnsi="AngsanaUPC" w:cs="AngsanaUPC"/>
          <w:sz w:val="36"/>
          <w:sz w:val="36"/>
        </w:rPr>
        <w:t>ด้วยหยูกด้วยยาหรืออรรถด้วยธรรม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ก็พิจารณาไปตามเหตุตามผลนั้นควรจะฉีดยาก็ฉีด ควรจะรับประทานยาก็รับประทาน  ควรอย่างไรก็ทำไปตามเหตุผลที่คว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ะวังทางภายใน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  อย่าให้ไปยุ่งให้เกินเหตุ จนเป็นโรคตัณห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มุทัย ขึ้นมาภายในใจ ซึ่งเป็นเรื่องที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นัก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ทำให้เกิดความทุกข์มากยิ่งกว่าโรคทางกายเสีย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ทุกข์ทางกายเป็นทุกข์ในขันธ์ธรรมดา ใครๆ ก็เป็น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่วนทุกข์ทางใจนี้เกิดเพราะอำนาจของกิเลส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เป็นเรื่องใหญ่ผิดธรรมด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ทุกข์ทางร่างกายเป็นเพราะความแปรปรวน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ผิดปกติของธาตุ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ึงเกิดขึ้นเป็น ธรรมด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ทุกข์ทางใจ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้อยทั้งร้อยเกิดขึ้นเพราะอำนาจของกิเลส ตัณหา ความหิวโหยทั้งนั้น ผู้ปฏิบัติธรรมจึงต้องใช้เหตุผล ทุกขปริเวทนาเป็นขึ้นที่ไหน ก็พิจารณาแก้ไขไปตามเรื่อง และให้ทราบเสมอว่านั้นเป็นอัน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เป็นสมบัติกลางที่เราได้อาศั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ไม่ถือว่านั้นเป็นเรา  เป็นของเรา เป็นต้น นี่คือ วิธีการแยกแยะระหว่างขันธ์กับ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เป็นขึ้นมากน้อ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ปฎิบัติไปตามเรื่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ก้ไขกันไปตามความสามารถที่จะเป็นไปได้ และพยายามรักษาจิตใจ อย่าให้กำเริบไปยึดไปถือไปวุ่นวายกับเขา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จะเป็นทุกข์สองข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ุกข์ทางกายเป็นเหตุเมื่อเพิ่มทุกข์เป็น ๒ ทุกข์ ก็ยิ่งเป็นทุกข์หนั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ฏิบัติธรรมจึงใคร่ครวญด้วยสติปัญญ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หละหลวมลืมตัว ไม่เหมือนผู้ไม่ ปฏิบัติธรรมทั่วๆไปเลยเวลาเกิดทุกข์ก็ต่าง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ฎิบัติธรรมพอมีทางหลบหลีกมีทางแยกแยะ มีทางผ่อนคลายด้วยอุบาย ถึงจะเป็นมากก็พอแบ่งเบาตัวได้ ไม่ได้ ยก แบก หาม กันทั้งหมดไม่ได้แบกกันทั้งความทุกข์กายและความทุกข์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ะหว่างผู้ปฏิบัติธรรมกับผู้ไม่เคยปฏิบัติธรรมเวลาเจ็บไข้ได้ป่วยจึงผิดกันอยู่มาก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สอนธรรม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ิดว่าสอนโดยถูกต้องตามที่เคยปฏิบัติมาและเข้าใจมาบ้าง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ฏิบัติธรรมพึงปฏิบัติให้ถูกต้องตามหลักธรรม  การปฏิบัติก็ปฏิบัติเรื่องธาตุ เรื่องขันธ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มันสัมพันธ์เกี่ยวเนื่องกับใจเราตลอดเวลานี่แหละ จะปฎิบัติที่ไหน ปฏิบัติอย่างนี้ถูกเรื่องอื่นๆ ก็ถูก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ื่องภายนอกเกี่ยวโยงกับใครๆ สิ่งแวดล้อมใดๆ นั้นมันห่างจากตัวเราอยู่มาก ไม่เหมือนขันธ์กับจิตที่ติดแนบอยู่กับเรา   เมื่อถือว่าสิ่งเหล่านี้เป็นเร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ติดอย่างสนิทแยกกันไม่ออก ที่แยกไม่ออกก็เพราะไม่แยกและไม่พยายามจะแย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ไม่เข้าใจแยกพยายามพิจารณาให้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พอเข้าใจบ้างแล้วก็พยายามแย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ยายามพิจารณาให้รู้ตามความจริงของมัน ตามสัดส่วนที่มันเป็นขึ้นมากน้อ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วลาปกติ ไม่เจ็บป่วยก็ทราบว่าธาตุขันธ์เป็นปกติเวลาแสดงความแปรปรวนขึ้นมาในลักษณะต่างๆก็ทราบว่าธาตุขันธ์แปรปรวน</w:t>
      </w:r>
      <w:r>
        <w:rPr>
          <w:rFonts w:cs="AngsanaUPC" w:ascii="AngsanaUPC" w:hAnsi="AngsanaUPC"/>
          <w:sz w:val="36"/>
        </w:rPr>
        <w:tab/>
        <w:t xml:space="preserve">   </w:t>
      </w:r>
      <w:r>
        <w:rPr>
          <w:rFonts w:ascii="AngsanaUPC" w:hAnsi="AngsanaUPC" w:cs="AngsanaUPC"/>
          <w:sz w:val="36"/>
          <w:sz w:val="36"/>
        </w:rPr>
        <w:t>แต่ใจอย่าให้แปรปรวนไป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ใจไม่มีโรคชนิด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หาเรื่องโรค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อารมณ์ที่เกี่ยวกับร่างกายแปรปรวนนั้นเข้ามาแทรกสิงใจหรือเสียดแทงใจให้เกิดเป็นทุกข์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โรคภายในใจอีกต่อหนึ่ง ซึ่งสำคัญและหนักมากกว่าโรคทางกาย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่คือวิธีการเรียนเรื่องของต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ปฎิบัติต่อตัว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ปฏิบัติอย่างนี้ถูกต้องตามหลักธรรมจะไม่เดือดร้อนวุ่นวายมีความสงบสุขอยู่ภายใน</w:t>
      </w:r>
      <w:r>
        <w:rPr>
          <w:rFonts w:ascii="AngsanaUPC" w:hAnsi="AngsanaUPC" w:cs="AngsanaUPC"/>
          <w:sz w:val="36"/>
          <w:sz w:val="36"/>
          <w:lang w:val="en-US"/>
        </w:rPr>
        <w:t xml:space="preserve">  </w:t>
      </w:r>
      <w:r>
        <w:rPr>
          <w:rFonts w:ascii="AngsanaUPC" w:hAnsi="AngsanaUPC" w:cs="AngsanaUPC"/>
          <w:sz w:val="36"/>
          <w:sz w:val="36"/>
        </w:rPr>
        <w:t>แม้โรคจะเกิดขึ้นในกายมากน้อยใจก็ไม่เป็นทุกข์ไปด้ว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เรื่องความตายนั้นมอบให้ธาตุขันธ์ไปเสี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ื่องความเป็นอยู่ของขันธ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มอบให้เป็นอยู่ธรรมดาของเข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ขัดขืนปีนเกลียวคติธรรมดาจะฝืน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ม้ขันธ์เป็นอยู่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ก็เป็นอยู่เพื่อจะ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มีความแปรสภาพตามหลักธรรมชาติของเขาอยู่ตลอดเวลานาท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มีพักกลางว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ลางคื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ืนเดิ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ั่ง นอนแปรอยู่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แปรไปมากก็แสดงอาการวิกลขึ้นมาให้เราทรา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ุกระยะ เช่น เจ็บท้อง ปวดศีรษะ จับไข้ได้พยาธิต่างๆ การกำหนดรู้ขันธ์และอาการของขันธ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แสดงออกหรือไม่แสดงอ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ียกว่า</w:t>
      </w:r>
      <w:r>
        <w:rPr>
          <w:rFonts w:cs="AngsanaUPC" w:ascii="AngsanaUPC" w:hAnsi="AngsanaUPC"/>
          <w:sz w:val="36"/>
        </w:rPr>
        <w:tab/>
        <w:t xml:space="preserve"> “</w:t>
      </w:r>
      <w:r>
        <w:rPr>
          <w:rFonts w:ascii="AngsanaUPC" w:hAnsi="AngsanaUPC" w:cs="AngsanaUPC"/>
          <w:sz w:val="36"/>
          <w:sz w:val="36"/>
        </w:rPr>
        <w:t>เรียนกรรมฐาน”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กรรม”  แปลว่าการกระทำ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ฐาน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ที่ตั้งแห่งง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งานภายในกายในใจ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งานนี้เป็นงานใหญ่โต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รื้อภพ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ื้อชาติ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รื้อกิเลสตัณหา      อาสว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ป็นข้าศึกแห่ง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เป็นเครื่องส่งเสริม</w:t>
      </w:r>
      <w:r>
        <w:rPr>
          <w:rFonts w:cs="AngsanaUPC" w:ascii="AngsanaUPC" w:hAnsi="AngsanaUPC"/>
          <w:sz w:val="36"/>
        </w:rPr>
        <w:tab/>
        <w:t xml:space="preserve"> “</w:t>
      </w:r>
      <w:r>
        <w:rPr>
          <w:rFonts w:ascii="AngsanaUPC" w:hAnsi="AngsanaUPC" w:cs="AngsanaUPC"/>
          <w:sz w:val="36"/>
          <w:sz w:val="36"/>
        </w:rPr>
        <w:t>วัฏฎะ”  ให้ยืดยาวจะต้องรื้อที่กายและจิตนี้  จะต้องรื้อด้วยงานนี้ คือ การทำกรรมฐาน ดังท่านว่า  “เกสา โล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ขา ทันตาตะโจ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ต้น จิตมันยืดถือสิ่งเหล่านี้เป็นเนื้อเป็นหนัง เป็นชีวิตจิตใจจริงๆ แต่เริ่มเกิดเป็นภพเป็นชาติมา  เส้นดำ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าว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ก็ว่า</w:t>
      </w:r>
      <w:r>
        <w:rPr>
          <w:rFonts w:cs="AngsanaUPC" w:ascii="AngsanaUPC" w:hAnsi="AngsanaUPC"/>
          <w:sz w:val="36"/>
        </w:rPr>
        <w:tab/>
        <w:t xml:space="preserve"> “</w:t>
      </w:r>
      <w:r>
        <w:rPr>
          <w:rFonts w:ascii="AngsanaUPC" w:hAnsi="AngsanaUPC" w:cs="AngsanaUPC"/>
          <w:sz w:val="36"/>
          <w:sz w:val="36"/>
        </w:rPr>
        <w:t>ตน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สี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ะไรอยู่ในนี้ถือว่าเป็นตนเสียสิ้น  ผมก็ว่าเป็นตน ขน เล็บ ฟัน ก็ว่าเป็นตน ทุกสิ่งทุกอย่างที่สกปรกโสมมขนาดไหน ซึ่งมีอยู่ในกายนี้ ก็ว่าเป็นตน เป็นตนไปเสียหมด เพราะฉะนั้นตัวคน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นึ่งจึงเต็มไปด้วยสิ่งสกปรกโสม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ื้ืเมื่อสิ่งเหล่านี้มาเป็นตัวของเราอย่างแน่นหนา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จะหาความสะอาดในจิตใจได้อย่า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เต็มไปด้วยความสกปรกแห่งการยึดการถือ</w:t>
      </w:r>
      <w:r>
        <w:rPr>
          <w:rFonts w:cs="AngsanaUPC" w:ascii="AngsanaUPC" w:hAnsi="AngsanaUPC"/>
          <w:sz w:val="36"/>
        </w:rPr>
        <w:t>?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ความสะอาดภายในใจ จำต้องอาศัยสิ่งสกปรกโสมมเหล่านี้เป็น “ปุ๋ย” เป็นอาหารหล่อเลี้ยงธรรม คือ พิจารณาสิ่งเหล่านี้ด้วยปัญญา ให้เห็นแจ่มแจ้งชัดเจนไปโดยลำดับว่า  “นี่กองทุกข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่กองอนิจจ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่กองอนัตตา” ต่างหาก มิใช่เรา ไม่ใช่ของเรา ไม่ใช่ของใครทั้งสิ้นเป็นแต่เพียงอาศัยกันชั่วระยะกาลเท่านั้น พอถึงกาลผ่านไปของเข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่เรียกว่า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เรียนเพื่อ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ล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เอาชนะกิเลสหรือเอาชนะตัว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นื่องจากใจเคยถือกิเลสเป็นตัวเป็นเรา เป็นของเรามาน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พิจารณาร่างกายส่วน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สม่ำเสมอจิตก็มีหลักยึดและเป็นวิหารธรรมแก่ตัวเอง คือมีความร่มเย็น มีความสงบสบาย ไม่ฟุ้งซ่านรำคาญ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ไม่เห่อเหิมไม่เดือดร้อนวุ่นวายไปตามกระแสโลก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ที่พัดผันอยู่ตลอดเวล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วลากุลบุตรจะบวชพร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มอุปัชฌาย์ทั้งหลายจึงสอน  “กรรมฐานห้า” ให้ทุกรายไป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แม้พระอุปัชฌาย์นั้น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ไม่สนใจกับกรรมฐาน  แต่กฎข้อบังคับซึ่ง        เป็นหลักตายตัวของพระพุทธเจ้าที่สอนไว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ณะที่กุลบุตรทั้งหลายบวชพระบวชเณรต้องสอนกรรมฐ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ละเว้นกรรมฐานเสียมิ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ึงระยะที่จะต้องสอนกรรมฐานก็ต้องสอน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เกสา  โลมา นขา ทันตา ตะโจ ตะโ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ันตา นขา โลมา เกสา”สอนอนุโลมให้พิจารณาแบบอนุโลมและพิจารณาแบบปฏิโลม  ถอยไปถอยมา   เพื่อให้เกิดความชำนิชำนาญให้เกิดความเข้าใจอันถูกต้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ะเอียดลออไปโดยลำดับๆ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ุปัชฌาย์ทั้งหล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วลาบวชกุลบุตรต้องสอนกรรมฐานนี่ให้เพรา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นี่เป็นเครื่องม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ถือเป็นหลักปฏิบัติอันสำคัญในการถอดถอน กิเลส ตัณหา อาสวะ อุปาทานทั้งหลายออกได้ ท่านว่า “ตจ ปัญจกกรรมฐาน” กรรมฐานมีหนังเป็นที่ห้า ท่านจึงครอบว่าเป็นที่ห้า เกสา โลมา นขา ทันตา ตะโจ  ตลอดอาการ ๓๒ มีหนังหุ้มห่อไว้ ตะโจคือ หนัง จึงเป็นที่รวมกรรมฐานทั้งห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ื้ื่เมื่อบอกกรรมฐานทั้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๕ แล้ว ท่านก็อธิบายที่เกิดที่อยู่ ตลอดความแปรสภาพของกรรมฐานนั้นโดยละเอีย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ผู้เริ่มบวชใหม่จะได้เข้าใจในกรรมฐานบท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ไปปฏิบัติตามจนรู้แจ้งเห็นจริงตามนั้นโดยลำดับแห่งการพิจารณาโดยสม่ำเสม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ย่อมไม่ตื่นเต้น   ไม่เห่อเหิมเพราะรู้ตามความจริงทั้งข้างน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้างใ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นื่องจากเป็นสภาพเหมือนๆ ก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พิจารณากรรมฐานดังกล่าว ย่อมกำจัดสิ่งเป็นภัยได้หลายอย่าง   อย่างน้อยก็ระงับภัยให้เบาลง เช่น เคยกลัวผี กลัวเปรต กลัวเสือ กลัวช้าง กลัวงู ไม่มีขอบเขตเหตุผลก็ พยายามบังคับจิตใจ ให้ตะล่อมเข้าวงเหตุผล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ดังคนเคยกลัวผีเป็นต้น ก็ซักถามผู้  กำลังกลัวผีว่า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ผีที่ไหนมี นอกจากความคิดความปรุงแต่งของจิตคิดหลอกตัวเองต่างหากผีก็ผีซิ นี่คือป่าช้าอยู่แล้วในตัวเรานี้ร่างกายของเราก็ถูกบรรจุอะไรเข้าไว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รู้กี่ซากกี่ศพสัตว์กี่ประเภทที่บรรจุเข้าไว้ในป่าช้าผีดิบอันนี้รู้อย่างนี้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ไปตื่นเต้นหลงใหลกับป่าช้าที่ไหนอีก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ออกจากนี่ก็เดินเข้าไปเตาไฟ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ตาไฟในครัว มันเป็นที่เผาอะไรบ้าง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ดูเอาในครัว ซึ่งเป็นที่ปรุงอาหารชนิดต่างๆ  เราไม่เห็นกลัว แต่ซากผีภายนอกแล้ว ส่วนซากเป็ด ซากไก่ซากปู ซากปลาและซากสัตว์ชนิด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ณนาไม่จบที่นำเข้าไปเผ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ปต้มแก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ู่ในครัวไฟ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เห็นกลัว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ั้งนี้เพราะความเข้าใจมันไขว้เขวไป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ให้เกิดเป็นภัยแก่ตัวเอง เช่น ความกลัวผีเป็นต้น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กลัวนั้นแลเป็นภั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ความกลัวเป็นสาเหตุที่ผลักดันออกมาจากกิเลสโดยตร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ึงบีบคั้นจิตใจให้ได้รับความทุกข์ลำบ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ื้ื่เมื่อพิจารณาว่าความกลัวเป็นตัวภั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เกิดจากจิต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ใช่ผีเป็นภั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ก็ไม่กล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รู้ชัด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 ผู้กลัวเสีย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ภัยแก่ตัวเองเมื่อรู้ภัยคือตัวเสียเอง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จะไม่เที่ยวกลัวลมกลัวแล้งที่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เป็นบ้าเพิ่มขึ้น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เยี่ยมป่าช้านอกก็หมดปัญหาไปเองเพราะรู้ป่าช้าที่อยู่กั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ัว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ไปเยี่ยมป่าช้าทุกวัน  มีอะไรนะที่ป่าช้านั้น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ก็มีคนตายเก่าตายใหม่เกลื่อนอยู่ที่นั่น ทั้งหญิง ทั้งชายทั้งเด็ก ทั้งหนุ่มสา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ฒ่าแก่มี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ศและวัยด้วย ซึ่งเป็นจำพวกที่หมดความหมายในร่างกายแล้วทั้งสิ้น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วลาไปเยี่ยมป่าช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มีความหมายอย่างไรบ้าง</w:t>
      </w:r>
      <w:r>
        <w:rPr>
          <w:rFonts w:cs="AngsanaUPC" w:ascii="AngsanaUPC" w:hAnsi="AngsanaUPC"/>
          <w:sz w:val="36"/>
        </w:rPr>
        <w:t xml:space="preserve">? </w:t>
        <w:tab/>
      </w:r>
      <w:r>
        <w:rPr>
          <w:rFonts w:ascii="AngsanaUPC" w:hAnsi="AngsanaUPC" w:cs="AngsanaUPC"/>
          <w:sz w:val="36"/>
          <w:sz w:val="36"/>
        </w:rPr>
        <w:t>ในการเยี่ยม  ถ้าใจเป็นไปด้วยความเกลีย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รังเกีย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เบื่อหน่ายเกลียดชังแบบโลก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ย่อมผิดทางของการเยี่ยมป่าช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ถูกต้องพิจารณาปลงอนิจจัง ทุกขัง อนัตตา ทั้งคนตายที่อยู่ในป่าช้า ทั้งพิจารณาให้เห็นเป็นอย่างนี้ไปทั่วโลกแดนดิน ว่าไม่มีรายใดจะฝืนความเป็นอย่างนี้ไป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ั้งเขาทั้งเรามีสภาพเป็นอย่างนี้ด้วยกันเมื่อถึงคราว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ิจารณาแล้ว  พิจารณาเล่าซ้ำๆ ซากๆ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กลับไปกลับมาหลายตลบทบทว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จิตได้เกิดความสลดสังเวชในความจริ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กิดความชำนิชำนาญ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คล่องแคล่วแก่กล้าขึ้นมาโดยลำดับๆ อุปาทาน แม้จะเคยฝังลึกถึงขั้วหัวใจก็ต้องหมดไป หมด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่าว่า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อุปาทาน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ยึดมั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ือมั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ันธ์ว่าเป็นตน เที่ยวยึดนั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ึดนี่ไม่เป็นตัวของตัวโดยอิสระเสร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ไปเที่ยวอาศัยอยู่ในสิ่งนั้นสิ่ง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าวกับคนบ้านแตกสาแหรกขา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มีบ้านเรือนเป็นของต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ปเที่ยวขออาศัยเขาอยู่เป็นวัน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ำพังตัวเองไม่มีอำนาจไม่มีวาสนา ไม่มีหลักมีเกณฑ์ ต้องอาศัยสิ่งเหล่านั้นมาเป็นอำนาจ วาสนา มาเป็นตัวของตัว  จึงเกิดความเดือดร้อนอยู่มิว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ความคิดผิดยึดผิ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พิจารณาแยกแยะหลายครั้งหลาย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นเห็นตามความจริงโดยลำดับ  ใจก็พอทรงตัวไว้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ม้ยังรู้และปล่อยวางไม่ได้โดยสิ้นเชิง เมื่อสติปัญญามีกำลังพอตัวย่อมรู้ตลอดทั่วถึง ไม่ต้องอาศัยพึ่งพิงเขาด้วยอำนาจของอุปาทาน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เป็นตัวของเรา 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ก็อยู่ด้วยความสงบร่มเย็นในขั้นเริ่มแร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ขั้นกล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มีความเกษมสำราญ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ั้นปล่อยวางอุปาทานได้โดยสิ้นเชิ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สอนกรรมฐาน ท่านสอนอย่างนี้ให้พิจารณาอย่างนี้ พิจารณามาก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ยิ่งพิจารณา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ยิ่งมีความกระจ่างแจ้งไปโดยลำดับ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ทะลุปรุโปร่งไปทั้งภายนอกภายใน เป็นความสง่าผ่าเผย องอาจกล้าหาญ ไม่สะทกสะท้านกับอารมณ์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คยเป็นภัยต่อใจเวลาใจชำนาญจริงๆ ในด้านความจริงเกี่ยวกับการพิจารณาร่างก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ียงกำหนดปั๊บปัญญาจะทะลุไปทันทีทันใดไม่ว่าร่างกายของสัตว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องบุคคลภายน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สติปัญญามีความชำนิชำนาญแล้ว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กำหนดสิ่งใด  ร่างใด จะพุ่งทะลุไปอย่างรวดเร็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ตามองเห็นสัตว์เห็นบุคค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สติปัญญาจะไม่มองเห็นธรรมดาของสัตว์ของบุคคลตามที่เป็นอยู่นั้นเล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จะมองเห็นแบบกรรมฐ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บบที่ตนเคยพิจารณามาแล้วอย่างไรนั่นแ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มองแบบธรรมดาที่เคยมองเคย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จะมองเป็นปัญญาภาคกรรมฐานไปทีเดียว  พอกำหนดปั๊บ ปัญญาจะพุ่งเข้าถึงจุดที่ตนเคยพิจารณามาแล้วอย่างไร นี่คือความชำนาญในการปฎิบัติธรรมจากกรรมฐานห้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เขียนหนังส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แรกเขียนแล้วล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บแล้วเขียนใหม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เป็นตนเป็นต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อ่านออกบ้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่านแล้วลืมบ้างลืมแล้วอ่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ียนแล้วลืม ลืมแล้วเขียนใหม่อยู่อย่างนั้นเขียนไปเขียนมาหลายครั้งหลายหนซ้ำๆ ซากๆ ก็เริ่มเป็นตนเป็นตัว อ่านออกเขียนได้เป็นลำดับๆ ต่อไปหลับตาเขียนก็ได้เพราะความชำนาญ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เวลาจะอ่านจะต้องลืมตาแม้จะชำนาญเพียงไร  มันผิดกันตรงนี้แหล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ชำนาญขนาดไหนก็ตาม  การอ่านหนังสือต้องลืมตาไม่ลืมตา ไม่เห็น ผิดกับเสีย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พิจารณากรรมฐานส่วนต่างๆ ทางด้านปัญญาเมื่อชำนาญแล้ว  หลับตาก็เห็น ลืมตาก็เห็น เพราะใจและปัญญาเป็นผู้รู้ เป็นผู้เห็นต่างหาก นี่ท่านเรียกว่า “งานกรรมฐาน คืองานรื้อโลก รื้อสงสาร รื้อภพ รื้อชาติ รื้อกิเลส  ตัณห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ื้อด้วยการพิจารณาทางสติปัญญาเพราะฉะนั้น กรรมฐาน มีกรรมฐาน ๕ เป็นต้น จึงจำเป็นมากเวลาพระท่านบวช ต้องได้มอบกรรมฐานห้านี้เป็นอาวุธสำคัญ ฟาดฟันกิเลสตัณหาอาสวะ ความยึดมั่นถือมั่นสำคัญผิดต่างๆ ก่อนว่าสวย ว่างาม ว่าเป็นนิจจังคือ ความเที่ยงแท้ถาวร เป็นสุข เป็นอัตตา สติปัญญาทำลายกองสมมติที่หนาแน่นเหล่านี้ให้แตกกระจายไปจากจิต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ใจจะได้เป็นตัวของต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เห็นถูกต้องตามหลักธรรม จะไม่ยึดสิ่งนั้น พึ่งสิ่งนี้ ซึ่งเป็นของปลอมว่าเป็นตัว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ตัวก็กลายเป็นพวกจอมปลอมไปด้วยสิ่งเหล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าหลักหาเกณฑ์ไม่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สอนนี้ สอนเพื่อให้ใจได้หลักได้เกณฑ์ คือ รู้เห็นตามความเป็นจริง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ฏิบัติธรรมแบบนี้ย่อมเย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ู่ที่ไหนก็เย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ุบาย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ุดขึ้นทุกวันและรู้เท่าทัน อะไรมาสัมผัสสัมพันธ์ทาง ตา หู จมูก ลิ้น กาย แม้อารมณ์ที่เกิดขึ้นภายในใจก็รู้ทันเมื่อสติปัญญาอยู่กับตัวอยู่แล้ว  อะไรๆ ผ่านก็รู้ทันทั้งนั้น แต่ก่อนนั้นไม่ทันคิดเสียจนร้อนเป็นฟืนเป็นไฟก็ยังไม่ทราบว่าอะไรเป็นอะ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ิเลสมาเอาเครื่องในไปกินหม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ังเหลือแต่หนังห่อกระดู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ยังไม่ทราบว่าอะไรหาย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สติไม่ทัน ปัญญาไม่มี ถ้าปลุกอยู่เรื่อยๆ ด้วยความเพียร สติก็มี สติก็แก่กล้า ปัญญาก็สามารถ อะไรมาสัมผัสทางตา หู จมูก ลิ้น กาย หรือปรุงขึ้นภายในจิตใจ  จึงเหมือนปลุกสติปัญญาขึ้นพร้อมในขณะเดียว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ั้งพิจารณาอย่างรวดเร็ว และปล่อยวางได้อย่างทันอกทันใจ นี่คือความ   แคล่วคล่องว่องไวของสติปัญญาที่ท่านนักปฏิบัติเคยดำเนิ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สติปัญญาที่เกรียงไกรทันสมัยกับกิเลสประเภทดาวเทีย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ติปัญญานั้นแลเป็นเครื่องมือสังหารกิเลส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ก่อตั้งขึ้นมาเป็นภพ เป็นชา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อกแม่แพร่ลู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พร่หลานขึ้นมาตั้งบ้านเรือนอยู่ภายในใจสัตว์โลก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ต้องเรียนและปฏิบัติธรรม เพื่อตั้งเป็นกองทัพขึ้นต้านทานต่อสู้รบรันอย่างสะบั้นหั่นแหลกกัน จนกองทัพกิเลส ตลอดลูกหลาน ปู่ย่าตายายของมันถูกทำลายลงไปหมด ไม่ให้มีอะไรมีอะไรเหลืออยู่ภายในจิตใจ  นั่นแลภพชาติก็หมดไป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สุขชนิดอัศจรรย์เหนือโลกไม่ต้องไปเรียกร้องหาที่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กิเลสตัวก่อเหตุให้เกิดความทุกข์ความทรมานสลายตัวลงไปมากน้อ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สุขก็เกิด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ิเลสสลายตัวไปหมด ความสุขก็ปรากฏเต็มภูมิภายในจิต   เท่าที่จิตไม่มีความสุขก็เพราะกิเลสมาแย่งเอาไปกินหมดขนทุกข์มาให้เรารับเสว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พอฆ่ากิเลสตายหมดแล้ว ความสุขก็แสดงขึ้นมาอย่างเต็มภูมิท่านเรียกว่า </w:t>
      </w:r>
      <w:r>
        <w:rPr>
          <w:rFonts w:ascii="AngsanaUPC" w:hAnsi="AngsanaUPC" w:cs="AngsanaUPC"/>
          <w:b/>
          <w:b/>
          <w:sz w:val="36"/>
          <w:sz w:val="36"/>
        </w:rPr>
        <w:t>“ปรมังสุขัง”</w:t>
      </w:r>
      <w:r>
        <w:rPr>
          <w:rFonts w:ascii="AngsanaUPC" w:hAnsi="AngsanaUPC" w:cs="AngsanaUPC"/>
          <w:sz w:val="36"/>
          <w:sz w:val="36"/>
        </w:rPr>
        <w:t xml:space="preserve"> อะไรเป็น “ปรมังสุขัง</w:t>
      </w:r>
      <w:r>
        <w:rPr>
          <w:rFonts w:cs="AngsanaUPC" w:ascii="AngsanaUPC" w:hAnsi="AngsanaUPC"/>
          <w:sz w:val="36"/>
        </w:rPr>
        <w:t>?”</w:t>
        <w:tab/>
        <w:t xml:space="preserve"> </w:t>
      </w:r>
      <w:r>
        <w:rPr>
          <w:rFonts w:ascii="AngsanaUPC" w:hAnsi="AngsanaUPC" w:cs="AngsanaUPC"/>
          <w:sz w:val="36"/>
          <w:sz w:val="36"/>
        </w:rPr>
        <w:t>ก็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ดวงสิ้นกิเลสอย่างหมดจดงดงามนี่แหละเป็นสุขอย่างยิ่ง  ไม่มีอะไรจะสุขยิ่งกว่าจิตที่บริสุทธิ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ไม่มีอะไรมาแบ่งสันปันส่วนเอาไปกินไปครองใจเป็นธรรมล้วนๆ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cs="AngsanaUPC" w:ascii="AngsanaUPC" w:hAnsi="AngsanaUPC"/>
          <w:b/>
          <w:sz w:val="36"/>
        </w:rPr>
        <w:t>“</w:t>
      </w:r>
      <w:r>
        <w:rPr>
          <w:rFonts w:ascii="AngsanaUPC" w:hAnsi="AngsanaUPC" w:cs="AngsanaUPC"/>
          <w:b/>
          <w:b/>
          <w:sz w:val="36"/>
          <w:sz w:val="36"/>
        </w:rPr>
        <w:t>ธัมโม ปทีโป”</w:t>
      </w:r>
      <w:r>
        <w:rPr>
          <w:rFonts w:ascii="AngsanaUPC" w:hAnsi="AngsanaUPC" w:cs="AngsanaUPC"/>
          <w:sz w:val="36"/>
          <w:sz w:val="36"/>
        </w:rPr>
        <w:t xml:space="preserve"> ก็หมายถึงความสว่างไสวแห่งธรรมในจิต จิตในธรรมนั่นเอง จิตนี้รู้อยู่กับตัว จิตประเภทนี้แล  เป็นจิตที่กล่าวไว้ในเบื้องต้น ถ้าเป็นน้ำนิ่งก็ใสสะอาด รสชาติก็กลมกล่อมจืดสนิท ไม่มีที่ต้องติ ไม่ได้เป็น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สภายุง” ให้ยุ่งอีกต่อ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คยพูดว่าถ้าเป็นด้านวัตถุ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ยกออกไปแข่งกับสามโลกธาตุนี้ได้  อย่างกระหยิ่มยิ้มย่องคล่องใจ ไม่มีโลกใดจะมาแย่งชัยชนะไปได้ ไม่มีคำว่า “แพ้” นอกจากทั้งสามโลกจะยอมกราบไหว้อย่างสนิท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เห็นได้ชัดด้วยตาเนื้อว่า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อ้อ</w:t>
      </w:r>
      <w:r>
        <w:rPr>
          <w:rFonts w:cs="AngsanaUPC" w:ascii="AngsanaUPC" w:hAnsi="AngsanaUPC"/>
          <w:sz w:val="36"/>
          <w:lang w:val="en-US"/>
        </w:rPr>
        <w:t xml:space="preserve">! </w:t>
      </w:r>
      <w:r>
        <w:rPr>
          <w:rFonts w:ascii="AngsanaUPC" w:hAnsi="AngsanaUPC" w:cs="AngsanaUPC"/>
          <w:sz w:val="36"/>
          <w:sz w:val="36"/>
        </w:rPr>
        <w:t>ธรรมแท้เป็นอย่างนี้”  และหูก็ฟังชัดว่า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ธรรมท่านได้ประกาศคุณภาพแห่งความจริงออกมาอย่างนี้</w:t>
      </w:r>
      <w:r>
        <w:rPr>
          <w:rFonts w:cs="AngsanaUPC" w:ascii="AngsanaUPC" w:hAnsi="AngsanaUPC"/>
          <w:sz w:val="36"/>
        </w:rPr>
        <w:t>!”</w:t>
        <w:tab/>
        <w:t xml:space="preserve"> </w:t>
      </w:r>
      <w:r>
        <w:rPr>
          <w:rFonts w:ascii="AngsanaUPC" w:hAnsi="AngsanaUPC" w:cs="AngsanaUPC"/>
          <w:sz w:val="36"/>
          <w:sz w:val="36"/>
        </w:rPr>
        <w:t>พร้อมกับตาก็เห็นธรรมอันอัศจรรย์นั้นด้ว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ูก็ได้ยินธรรมแสดงกังวานออกมาด้ว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เฮ้อ</w:t>
      </w:r>
      <w:r>
        <w:rPr>
          <w:rFonts w:cs="AngsanaUPC" w:ascii="AngsanaUPC" w:hAnsi="AngsanaUPC"/>
          <w:sz w:val="36"/>
        </w:rPr>
        <w:t xml:space="preserve">! </w:t>
      </w:r>
      <w:r>
        <w:rPr>
          <w:rFonts w:ascii="AngsanaUPC" w:hAnsi="AngsanaUPC" w:cs="AngsanaUPC"/>
          <w:sz w:val="36"/>
          <w:sz w:val="36"/>
        </w:rPr>
        <w:t>จะว่าอย่างไรล่ะ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แล้วใครซึ่งต้องการความสุข ความเจริญ ต้องการความดี ต้องการของวิเศษจะปฏิเสธได้</w:t>
      </w:r>
      <w:r>
        <w:rPr>
          <w:rFonts w:cs="AngsanaUPC" w:ascii="AngsanaUPC" w:hAnsi="AngsanaUPC"/>
          <w:sz w:val="36"/>
        </w:rPr>
        <w:t xml:space="preserve">?”  </w:t>
      </w:r>
      <w:r>
        <w:rPr>
          <w:rFonts w:ascii="AngsanaUPC" w:hAnsi="AngsanaUPC" w:cs="AngsanaUPC"/>
          <w:sz w:val="36"/>
          <w:sz w:val="36"/>
        </w:rPr>
        <w:t>ไม่มีในโลกนี้ไม่มีแน่</w:t>
      </w:r>
      <w:r>
        <w:rPr>
          <w:rFonts w:cs="AngsanaUPC" w:ascii="AngsanaUPC" w:hAnsi="AngsanaUPC"/>
          <w:sz w:val="36"/>
          <w:lang w:val="en-US"/>
        </w:rPr>
        <w:t xml:space="preserve">! 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ธรรมแท้ไม่เป็นอย่างนั้น ประกาศอย่างนั้น แสดงตัวอย่างนั้น โลกจึงไม่อาจมองเห็นได้ ฉะนั้นจึงต้องทำ “กรรมดำ กรรมขาว” ไปด้วยความไม่รู้ เช่นเดียวกับเราๆ ท่านๆ  ทั่วโลกทั่วสงสาร จะตำหนิก็ตำหนิไม่ลง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ครแม้ต้องการความสุข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วิเศษวิโสด้วยกันแต่เมื่อนิสัยไม่สามารถอาจรู้เห็นได้ก็จำเป็นต้องงมไปเป็นธรรมด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ผู้ปฏิบัติไป รู้ไปเห็น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ทราบเฉพาะตัว ใครไม่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ตัวเองก็รู้อยู่กับตัวโดยเฉพาะประกาศให้คนอื่น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สดงให้คนอื่นเห็นไม่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ธรรมอัศจรรย์นั้นก็แสดงอยู่กับตัวตลอดเวลา</w:t>
      </w:r>
      <w:r>
        <w:rPr>
          <w:rFonts w:cs="AngsanaUPC" w:ascii="AngsanaUPC" w:hAnsi="AngsanaUPC"/>
          <w:sz w:val="36"/>
        </w:rPr>
        <w:tab/>
      </w:r>
      <w:r>
        <w:rPr>
          <w:rFonts w:cs="AngsanaUPC" w:ascii="AngsanaUPC" w:hAnsi="AngsanaUPC"/>
          <w:b/>
          <w:sz w:val="36"/>
        </w:rPr>
        <w:t>“</w:t>
      </w:r>
      <w:r>
        <w:rPr>
          <w:rFonts w:ascii="AngsanaUPC" w:hAnsi="AngsanaUPC" w:cs="AngsanaUPC"/>
          <w:b/>
          <w:b/>
          <w:sz w:val="36"/>
          <w:sz w:val="36"/>
        </w:rPr>
        <w:t>อกาลิโก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่แหล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ว่าธรรมแท้รู้อยู่กับหัวใจนี่แหละ</w:t>
      </w:r>
      <w:r>
        <w:rPr>
          <w:rFonts w:cs="AngsanaUPC" w:ascii="AngsanaUPC" w:hAnsi="AngsanaUPC"/>
          <w:sz w:val="36"/>
        </w:rPr>
        <w:t xml:space="preserve">! </w:t>
      </w:r>
      <w:r>
        <w:rPr>
          <w:rFonts w:ascii="AngsanaUPC" w:hAnsi="AngsanaUPC" w:cs="AngsanaUPC"/>
          <w:sz w:val="36"/>
          <w:sz w:val="36"/>
        </w:rPr>
        <w:t>อยู่กับผู้รู้นี้ ไม่อยู่ในที่ไหนๆ จงกำหนดลงไปในจิตนี้ อันใดที่มาเกี่ยวข้องพัวพันกับธรรมชาติ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ทำให้มัวหมอง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พยายามแก้ไข  ให้พยายามปัดเป่า  แยกแยะกันด้วยสติปัญญาอย่าท้อถอย นี่แหละ “ธรรมสาระ คือ ใจ” ยอดแห่งธรรมคือ ใจ ยอดแห่งความไว้วางใจ ก็คือใจที่บริสุทธิ์จากสิ่งที่จอมปลอมทั้งหลายแล้ว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ศาสนาท่านสอนลงที่กายวาจาใจนี้ และใจนี้แหละคือ ภาชนะอย่างเอก เหมาะสม อย่างยิ่งกับธรรม   ไม่มีภาชนะใดที่จะเหมาะสมกับธรรมยิ่งกว่า</w:t>
      </w:r>
      <w:r>
        <w:rPr>
          <w:rFonts w:ascii="AngsanaUPC" w:hAnsi="AngsanaUPC" w:cs="AngsanaUPC"/>
          <w:b/>
          <w:b/>
          <w:sz w:val="36"/>
          <w:sz w:val="36"/>
        </w:rPr>
        <w:t xml:space="preserve">ใจ “มโน ปุพพังคมา ธัมมา มโน เสฏฐา มโน มายา” </w:t>
      </w:r>
      <w:r>
        <w:rPr>
          <w:rFonts w:ascii="AngsanaUPC" w:hAnsi="AngsanaUPC" w:cs="AngsanaUPC"/>
          <w:sz w:val="36"/>
          <w:sz w:val="36"/>
        </w:rPr>
        <w:t xml:space="preserve"> ใจเป็นใหญ่  ใจเป็นประธ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ำเร็จแล้วด้ว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งที่นี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ธรรมก็ไหลลงที่ใจที่อื่นไม่มี  ปล่อยวางที่ใจแล้วบริสุทธิ์ที่ใจ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มดปัญหาทั้งมวลในสมมติทั้งสามโลกธาตุ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center"/>
        <w:rPr>
          <w:rFonts w:ascii="AngsanaUPC" w:hAnsi="AngsanaUPC" w:cs="AngsanaUPC"/>
          <w:i/>
          <w:i/>
          <w:sz w:val="36"/>
        </w:rPr>
      </w:pPr>
      <w:r>
        <w:rPr>
          <w:rFonts w:ascii="AngsanaUPC" w:hAnsi="AngsanaUPC" w:cs="AngsanaUPC"/>
          <w:i/>
          <w:i/>
          <w:sz w:val="36"/>
          <w:sz w:val="36"/>
        </w:rPr>
        <w:t>วันนี้แสดงเพียงเท่านี้</w:t>
      </w:r>
    </w:p>
    <w:p>
      <w:pPr>
        <w:pStyle w:val="PlainText"/>
        <w:jc w:val="distribute"/>
        <w:rPr>
          <w:rFonts w:ascii="AngsanaUPC" w:hAnsi="AngsanaUPC" w:cs="AngsanaUPC"/>
          <w:i/>
          <w:i/>
          <w:sz w:val="36"/>
        </w:rPr>
      </w:pPr>
      <w:r>
        <w:rPr>
          <w:rFonts w:cs="AngsanaUPC" w:ascii="AngsanaUPC" w:hAnsi="AngsanaUPC"/>
          <w:i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  <w:lang w:val="th-TH"/>
        </w:rPr>
      </w:pPr>
      <w:r>
        <w:rPr>
          <w:rFonts w:cs="AngsanaUPC" w:ascii="AngsanaUPC" w:hAnsi="AngsanaUPC"/>
          <w:sz w:val="36"/>
          <w:lang w:val="th-TH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3:56:00Z</dcterms:created>
  <dc:creator>VIROJ</dc:creator>
  <dc:description/>
  <dc:language>en-US</dc:language>
  <cp:lastModifiedBy>VIROJ</cp:lastModifiedBy>
  <dcterms:modified xsi:type="dcterms:W3CDTF">2002-05-26T04:05:00Z</dcterms:modified>
  <cp:revision>6</cp:revision>
  <dc:subject/>
  <dc:title>เรียนกรรมฐานเพื่ออะไร</dc:title>
</cp:coreProperties>
</file>