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AngsanaUPC" w:hAnsi="AngsanaUPC" w:cs="AngsanaUPC"/>
          <w:b/>
          <w:b/>
          <w:sz w:val="52"/>
        </w:rPr>
      </w:pPr>
      <w:r>
        <w:rPr>
          <w:rFonts w:ascii="AngsanaUPC" w:hAnsi="AngsanaUPC" w:cs="AngsanaUPC"/>
          <w:b/>
          <w:b/>
          <w:sz w:val="52"/>
          <w:sz w:val="52"/>
        </w:rPr>
        <w:t>วิธีทำสมาธิตามแบบพระอาจารย์เสาร์</w:t>
      </w:r>
    </w:p>
    <w:p>
      <w:pPr>
        <w:pStyle w:val="PlainText"/>
        <w:jc w:val="center"/>
        <w:rPr>
          <w:rFonts w:ascii="AngsanaUPC" w:hAnsi="AngsanaUPC" w:cs="AngsanaUPC"/>
          <w:b/>
          <w:b/>
          <w:sz w:val="36"/>
        </w:rPr>
      </w:pPr>
      <w:r>
        <w:rPr>
          <w:rFonts w:ascii="AngsanaUPC" w:hAnsi="AngsanaUPC" w:cs="AngsanaUPC"/>
          <w:b/>
          <w:b/>
          <w:sz w:val="36"/>
          <w:sz w:val="36"/>
        </w:rPr>
        <w:t>แสดงธรรม ณ พระอุโบสถวัดเบญจมบพิตร  กทม</w:t>
      </w:r>
      <w:r>
        <w:rPr>
          <w:rFonts w:cs="AngsanaUPC" w:ascii="AngsanaUPC" w:hAnsi="AngsanaUPC"/>
          <w:b/>
          <w:sz w:val="36"/>
        </w:rPr>
        <w:t>.</w:t>
      </w:r>
    </w:p>
    <w:p>
      <w:pPr>
        <w:pStyle w:val="PlainText"/>
        <w:jc w:val="center"/>
        <w:rPr>
          <w:rFonts w:ascii="AngsanaUPC" w:hAnsi="AngsanaUPC" w:cs="AngsanaUPC"/>
          <w:b/>
          <w:b/>
          <w:sz w:val="36"/>
        </w:rPr>
      </w:pPr>
      <w:r>
        <w:rPr>
          <w:rFonts w:ascii="AngsanaUPC" w:hAnsi="AngsanaUPC" w:cs="AngsanaUPC"/>
          <w:b/>
          <w:b/>
          <w:sz w:val="36"/>
          <w:sz w:val="36"/>
        </w:rPr>
        <w:t>เมื่อ ๑๑ ตุลาคม ๒๕๒๔</w:t>
      </w:r>
    </w:p>
    <w:p>
      <w:pPr>
        <w:pStyle w:val="PlainText"/>
        <w:jc w:val="center"/>
        <w:rPr>
          <w:rFonts w:ascii="AngsanaUPC" w:hAnsi="AngsanaUPC" w:cs="AngsanaUPC"/>
          <w:b/>
          <w:b/>
          <w:sz w:val="36"/>
          <w:lang w:val="th-TH"/>
        </w:rPr>
      </w:pPr>
      <w:r>
        <w:rPr>
          <w:rFonts w:cs="AngsanaUPC" w:ascii="AngsanaUPC" w:hAnsi="AngsanaUPC"/>
          <w:b/>
          <w:sz w:val="36"/>
          <w:lang w:val="th-TH"/>
        </w:rPr>
      </w:r>
    </w:p>
    <w:p>
      <w:pPr>
        <w:pStyle w:val="PlainText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ธรรมะที่จะนำออกสู่บรรดาท่านทั้งหลายในโอกาสนี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ผื่อว่ามีอะไรที่</w:t>
      </w:r>
    </w:p>
    <w:p>
      <w:pPr>
        <w:pStyle w:val="PlainText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ขาดตกบกพร่องก็ใคร่ที่ จะถือโอกาส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ขออภัยท่านผู้รู้ทั้งหลายไว้ล่วงหน้าด้วย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รื่องของธรรมะที่จะนำมาในโอกาสนี้  ก็ควรจะเป็นเรื่องประสบการณ์เกี่ยวกับการ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ปฏิบัติธรรม ซึ่งปัญหาในการปฏิบัติธรรมในสมัยปัจจุบันนี้ รู้สึกว่าเป็นที่ตื่นอก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ตื่นใจ หรือเป็นที่สนใจของบรรดาท่านพุทธบริษัททั้งหลายโดยทั่ว ๆ ไป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สมัย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มื่ออาตมายังเป็นศิษย์ท่านอาจารย์เสาร์อยู่ทางภาคอีสา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นที่สนใจในธรรมะ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และตั้งใจนั่งสมาธิภาวนากั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ส่วนมากมีแต่คนแก่ ๆ อายุมากแล้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ต่อมาใ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สมัยปัจจุบันนี้  คนหนุ่ม คนสาว คนแก่ มีความสนใจในการปฏิบัติธรรม   แสด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 xml:space="preserve">ว่าชาวพุทธทั้งหลายมมีความตื่นตัว 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ละเริ่มจะรู้สึกสำนึกในการแสวงหาที่พึ่งให้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แก่ตัวเองมากขึ้นทุกที ๆ แต่บางครั้งก็ยังเป็นสิ่งที่น่าเป็นห่ว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กี่ยวกับเรื่องการ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ปฏิบัติธรรม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โดยเฉพาะอย่างยิ่งการทำสมาธิ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ป็นปัญหาที่เราจะต้องทำความ</w:t>
      </w:r>
    </w:p>
    <w:p>
      <w:pPr>
        <w:pStyle w:val="PlainText"/>
        <w:jc w:val="distribute"/>
        <w:rPr/>
      </w:pPr>
      <w:r>
        <w:rPr>
          <w:rFonts w:ascii="AngsanaUPC" w:hAnsi="AngsanaUPC" w:cs="AngsanaUPC"/>
          <w:sz w:val="36"/>
          <w:sz w:val="36"/>
        </w:rPr>
        <w:t xml:space="preserve">เข้าใจว่า  </w:t>
      </w:r>
      <w:r>
        <w:rPr>
          <w:rFonts w:ascii="AngsanaUPC" w:hAnsi="AngsanaUPC" w:cs="AngsanaUPC"/>
          <w:b/>
          <w:b/>
          <w:sz w:val="36"/>
          <w:sz w:val="36"/>
        </w:rPr>
        <w:t>การทำสมาธิ</w:t>
      </w:r>
      <w:r>
        <w:rPr>
          <w:rFonts w:cs="AngsanaUPC" w:ascii="AngsanaUPC" w:hAnsi="AngsanaUPC"/>
          <w:b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ที่จัดว่าเป็นสัมมาสมาธินั้น</w:t>
      </w:r>
      <w:r>
        <w:rPr>
          <w:rFonts w:cs="AngsanaUPC" w:ascii="AngsanaUPC" w:hAnsi="AngsanaUPC"/>
          <w:b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มีความมุ่งหมายอยู่ที่ตรงไห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ในหลักคำสั่งสอนของสมเด็จพระสัมมาสัมพุทธเจ้า ในเมื่อพระองค์แสดงธรรม</w:t>
      </w:r>
    </w:p>
    <w:p>
      <w:pPr>
        <w:pStyle w:val="PlainText"/>
        <w:jc w:val="distribute"/>
        <w:rPr/>
      </w:pPr>
      <w:r>
        <w:rPr>
          <w:rFonts w:ascii="AngsanaUPC" w:hAnsi="AngsanaUPC" w:cs="AngsanaUPC"/>
          <w:sz w:val="36"/>
          <w:sz w:val="36"/>
        </w:rPr>
        <w:t xml:space="preserve">โดยมากมักจะมีธรรมเป็นของคู่กัน เช่น </w:t>
      </w:r>
      <w:r>
        <w:rPr>
          <w:rFonts w:ascii="AngsanaUPC" w:hAnsi="AngsanaUPC" w:cs="AngsanaUPC"/>
          <w:b/>
          <w:b/>
          <w:sz w:val="36"/>
          <w:sz w:val="36"/>
        </w:rPr>
        <w:t>สัมมาสมาธิ</w:t>
      </w:r>
      <w:r>
        <w:rPr>
          <w:rFonts w:cs="AngsanaUPC" w:ascii="AngsanaUPC" w:hAnsi="AngsanaUPC"/>
          <w:b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มิจฉาสมาธิ</w:t>
      </w:r>
      <w:r>
        <w:rPr>
          <w:rFonts w:ascii="AngsanaUPC" w:hAnsi="AngsanaUPC" w:cs="AngsanaUPC"/>
          <w:sz w:val="36"/>
          <w:sz w:val="36"/>
        </w:rPr>
        <w:t xml:space="preserve"> หรือ </w:t>
      </w:r>
      <w:r>
        <w:rPr>
          <w:rFonts w:ascii="AngsanaUPC" w:hAnsi="AngsanaUPC" w:cs="AngsanaUPC"/>
          <w:b/>
          <w:b/>
          <w:sz w:val="36"/>
          <w:sz w:val="36"/>
        </w:rPr>
        <w:t>สัมมา</w:t>
      </w:r>
      <w:r>
        <w:rPr>
          <w:rFonts w:cs="AngsanaUPC" w:ascii="AngsanaUPC" w:hAnsi="AngsanaUPC"/>
          <w:b/>
          <w:sz w:val="36"/>
        </w:rPr>
        <w:t>-</w:t>
      </w:r>
    </w:p>
    <w:p>
      <w:pPr>
        <w:pStyle w:val="PlainText"/>
        <w:jc w:val="distribute"/>
        <w:rPr/>
      </w:pPr>
      <w:r>
        <w:rPr>
          <w:rFonts w:ascii="AngsanaUPC" w:hAnsi="AngsanaUPC" w:cs="AngsanaUPC"/>
          <w:b/>
          <w:b/>
          <w:sz w:val="36"/>
          <w:sz w:val="36"/>
        </w:rPr>
        <w:t>ทิฏฐิ</w:t>
      </w:r>
      <w:r>
        <w:rPr>
          <w:rFonts w:cs="AngsanaUPC" w:ascii="AngsanaUPC" w:hAnsi="AngsanaUPC"/>
          <w:b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มิฉฉาทิฏฐิ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อะไรทำนองนี้ 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รื่องความถูกกับความผิด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พระองค์มัก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จะยกขึ้นมาแสดงคู่กั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ดังนั้น ปัญหาเรื่องการทำสมาธิในสมัยปัจจุบันนี้ 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จะว่าลัทธิของใคร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ถูกของใครผิด</w:t>
      </w:r>
      <w:r>
        <w:rPr>
          <w:rFonts w:cs="AngsanaUPC" w:ascii="AngsanaUPC" w:hAnsi="AngsanaUPC"/>
          <w:sz w:val="36"/>
        </w:rPr>
        <w:tab/>
        <w:t xml:space="preserve"> </w:t>
      </w:r>
      <w:r>
        <w:rPr>
          <w:rFonts w:ascii="AngsanaUPC" w:hAnsi="AngsanaUPC" w:cs="AngsanaUPC"/>
          <w:sz w:val="36"/>
          <w:sz w:val="36"/>
        </w:rPr>
        <w:t>จะไม่ขอนำมากล่าว เรื่องถู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หรือผิดอยู่ในความตั้งใจ หรือ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จตนาของผู้ทำ ถ้าหากบำเพ็ญสมาธิ  มุ่งจะให้จิตสงบ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ห้มีจิตมั่นคงต่อการทำ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ความดี และเพื่อจะให้เกิดมีสมาธิ มีสติปัญญารู้แจ้งเห็นจริงในสภาวธรรมตาม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ความเป็นจริ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พื่อจะได้เป็นอุบายถ่ายถอนราคะ ความกำหนัดยินดี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หรือกิเลส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โลภ โกรธ หลง  ให้หมดไปจากจิตใจ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โดยไม่ได้มุ่งสิ่งอื่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นอกจากความ</w:t>
      </w:r>
    </w:p>
    <w:p>
      <w:pPr>
        <w:pStyle w:val="PlainText"/>
        <w:jc w:val="distribute"/>
        <w:rPr/>
      </w:pPr>
      <w:r>
        <w:rPr>
          <w:rFonts w:ascii="AngsanaUPC" w:hAnsi="AngsanaUPC" w:cs="AngsanaUPC"/>
          <w:sz w:val="36"/>
          <w:sz w:val="36"/>
        </w:rPr>
        <w:t xml:space="preserve">บริสุทธิ์และความพ้นทุกข์ จัดว่าได้ชื่อว่าเป็น </w:t>
      </w:r>
      <w:r>
        <w:rPr>
          <w:rFonts w:ascii="AngsanaUPC" w:hAnsi="AngsanaUPC" w:cs="AngsanaUPC"/>
          <w:b/>
          <w:b/>
          <w:sz w:val="36"/>
          <w:sz w:val="36"/>
        </w:rPr>
        <w:t xml:space="preserve">สัมมาสมาธิ </w:t>
      </w:r>
      <w:r>
        <w:rPr>
          <w:rFonts w:ascii="AngsanaUPC" w:hAnsi="AngsanaUPC" w:cs="AngsanaUPC"/>
          <w:sz w:val="36"/>
          <w:sz w:val="36"/>
        </w:rPr>
        <w:t>ความรู้ ความเห็นของ</w:t>
      </w:r>
    </w:p>
    <w:p>
      <w:pPr>
        <w:pStyle w:val="PlainText"/>
        <w:jc w:val="distribute"/>
        <w:rPr/>
      </w:pPr>
      <w:r>
        <w:rPr>
          <w:rFonts w:ascii="AngsanaUPC" w:hAnsi="AngsanaUPC" w:cs="AngsanaUPC"/>
          <w:sz w:val="36"/>
          <w:sz w:val="36"/>
        </w:rPr>
        <w:t xml:space="preserve">ท่านเหล่านั้นก็เป็น </w:t>
      </w:r>
      <w:r>
        <w:rPr>
          <w:rFonts w:ascii="AngsanaUPC" w:hAnsi="AngsanaUPC" w:cs="AngsanaUPC"/>
          <w:b/>
          <w:b/>
          <w:sz w:val="36"/>
          <w:sz w:val="36"/>
        </w:rPr>
        <w:t>สัมมาทิฏฐิ</w:t>
      </w:r>
      <w:r>
        <w:rPr>
          <w:rFonts w:ascii="AngsanaUPC" w:hAnsi="AngsanaUPC" w:cs="AngsanaUPC"/>
          <w:sz w:val="36"/>
          <w:sz w:val="36"/>
        </w:rPr>
        <w:t xml:space="preserve"> ทีนี้โดยวิสัยของการปฏิบัติ หรือภูมิจิต ภูมิธรรมที่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กิดขึ้นนั้น  ในระดับต้น ๆ นี้  ก็ย่อมมีทั้งผิด ทั้งถูก  แม้แต่ผู้ที่มีภูมิจิตก้าวขึ้นสู่</w:t>
      </w:r>
    </w:p>
    <w:p>
      <w:pPr>
        <w:pStyle w:val="PlainText"/>
        <w:jc w:val="distribute"/>
        <w:rPr/>
      </w:pPr>
      <w:r>
        <w:rPr>
          <w:rFonts w:ascii="AngsanaUPC" w:hAnsi="AngsanaUPC" w:cs="AngsanaUPC"/>
          <w:sz w:val="36"/>
          <w:sz w:val="36"/>
        </w:rPr>
        <w:t>ภูมิของความเป็นพระอริยบุคคลแล้ว ก็ยังมีความเห็นผิด เห็นถูก ยกเว้นแต่พระ</w:t>
      </w:r>
      <w:r>
        <w:rPr>
          <w:rFonts w:cs="AngsanaUPC" w:ascii="AngsanaUPC" w:hAnsi="AngsanaUPC"/>
          <w:sz w:val="36"/>
        </w:rPr>
        <w:t>-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อรหันต์ จำพวกเดียวเท่านั้น  ผู้ที่สำเร็จ โสดา สกิทาคา อนาคา แต่ยังไม่ได้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สำเร็จพระอรหันต์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ละทำไมจึงยังไม่สำเร็จพระอรหันต์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็เพราะเหตุว่า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ัสัมมาทิฏฐิ  ในขั้นพระอรหัตตมรรค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ยังไม่สมบูรณ์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จึงยังข้องอยู่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จึงยังไม่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สำเร็จก่อ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พราะฉะนั้น  ความผิด ความถูก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ราอย่าเพิ่งไปด่วนตัดสินว่า</w:t>
      </w:r>
    </w:p>
    <w:p>
      <w:pPr>
        <w:pStyle w:val="PlainText"/>
        <w:jc w:val="distribute"/>
        <w:rPr/>
      </w:pPr>
      <w:r>
        <w:rPr>
          <w:rFonts w:ascii="AngsanaUPC" w:hAnsi="AngsanaUPC" w:cs="AngsanaUPC"/>
          <w:sz w:val="36"/>
          <w:sz w:val="36"/>
        </w:rPr>
        <w:t xml:space="preserve">ใครผิด ใครถูก เอากันตรงที่ว่า </w:t>
      </w:r>
      <w:r>
        <w:rPr>
          <w:rFonts w:ascii="AngsanaUPC" w:hAnsi="AngsanaUPC" w:cs="AngsanaUPC"/>
          <w:b/>
          <w:b/>
          <w:sz w:val="36"/>
          <w:sz w:val="36"/>
        </w:rPr>
        <w:t>ใครสามารถทำสมาธิจิตลงไปให้สงบลงไปได้แล้ว</w:t>
      </w:r>
    </w:p>
    <w:p>
      <w:pPr>
        <w:pStyle w:val="PlainText"/>
        <w:jc w:val="distribute"/>
        <w:rPr>
          <w:rFonts w:ascii="AngsanaUPC" w:hAnsi="AngsanaUPC" w:cs="AngsanaUPC"/>
          <w:b/>
          <w:b/>
          <w:sz w:val="36"/>
        </w:rPr>
      </w:pPr>
      <w:r>
        <w:rPr>
          <w:rFonts w:ascii="AngsanaUPC" w:hAnsi="AngsanaUPC" w:cs="AngsanaUPC"/>
          <w:b/>
          <w:b/>
          <w:sz w:val="36"/>
          <w:sz w:val="36"/>
        </w:rPr>
        <w:t>สามารถที่จะอ่านจิตใจของตัวเองให้รู้ซึ้งลงไปว่า</w:t>
      </w:r>
      <w:r>
        <w:rPr>
          <w:rFonts w:cs="AngsanaUPC" w:ascii="AngsanaUPC" w:hAnsi="AngsanaUPC"/>
          <w:b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สภาพจิตของเราเป็นอย่างไร</w:t>
      </w:r>
      <w:r>
        <w:rPr>
          <w:rFonts w:cs="AngsanaUPC" w:ascii="AngsanaUPC" w:hAnsi="AngsanaUPC"/>
          <w:b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เรา</w:t>
      </w:r>
    </w:p>
    <w:p>
      <w:pPr>
        <w:pStyle w:val="PlainText"/>
        <w:jc w:val="distribute"/>
        <w:rPr>
          <w:rFonts w:ascii="AngsanaUPC" w:hAnsi="AngsanaUPC" w:cs="AngsanaUPC"/>
          <w:b/>
          <w:b/>
          <w:sz w:val="36"/>
        </w:rPr>
      </w:pPr>
      <w:r>
        <w:rPr>
          <w:rFonts w:ascii="AngsanaUPC" w:hAnsi="AngsanaUPC" w:cs="AngsanaUPC"/>
          <w:b/>
          <w:b/>
          <w:sz w:val="36"/>
          <w:sz w:val="36"/>
        </w:rPr>
        <w:t>มีกิเลสตัวไหนมาก และควรจะแก้ไขอย่างไร</w:t>
      </w:r>
      <w:r>
        <w:rPr>
          <w:rFonts w:cs="AngsanaUPC" w:ascii="AngsanaUPC" w:hAnsi="AngsanaUPC"/>
          <w:b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นี้เป็นจุดแรกที่เราจะต้องอ่านตัวของเรา</w:t>
      </w:r>
    </w:p>
    <w:p>
      <w:pPr>
        <w:pStyle w:val="PlainText"/>
        <w:jc w:val="distribute"/>
        <w:rPr>
          <w:rFonts w:ascii="AngsanaUPC" w:hAnsi="AngsanaUPC" w:cs="AngsanaUPC"/>
          <w:b/>
          <w:b/>
          <w:sz w:val="36"/>
        </w:rPr>
      </w:pPr>
      <w:r>
        <w:rPr>
          <w:rFonts w:ascii="AngsanaUPC" w:hAnsi="AngsanaUPC" w:cs="AngsanaUPC"/>
          <w:b/>
          <w:b/>
          <w:sz w:val="36"/>
          <w:sz w:val="36"/>
        </w:rPr>
        <w:t>เองให้ออก</w:t>
      </w:r>
      <w:r>
        <w:rPr>
          <w:rFonts w:cs="AngsanaUPC" w:ascii="AngsanaUPC" w:hAnsi="AngsanaUPC"/>
          <w:b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จะว่าสิ่งอื่นผิด สิ่งอื่นถูก  นั้นไม่สำคัญ</w:t>
      </w:r>
      <w:r>
        <w:rPr>
          <w:rFonts w:cs="AngsanaUPC" w:ascii="AngsanaUPC" w:hAnsi="AngsanaUPC"/>
          <w:b/>
          <w:sz w:val="36"/>
        </w:rPr>
        <w:tab/>
        <w:t xml:space="preserve">  </w:t>
      </w:r>
      <w:r>
        <w:rPr>
          <w:rFonts w:ascii="AngsanaUPC" w:hAnsi="AngsanaUPC" w:cs="AngsanaUPC"/>
          <w:b/>
          <w:b/>
          <w:sz w:val="36"/>
          <w:sz w:val="36"/>
        </w:rPr>
        <w:t>แม้ว่าเราจะรู้อะไรผิด อะไรถูก</w:t>
      </w:r>
    </w:p>
    <w:p>
      <w:pPr>
        <w:pStyle w:val="PlainText"/>
        <w:jc w:val="distribute"/>
        <w:rPr>
          <w:rFonts w:ascii="AngsanaUPC" w:hAnsi="AngsanaUPC" w:cs="AngsanaUPC"/>
          <w:b/>
          <w:b/>
          <w:sz w:val="36"/>
        </w:rPr>
      </w:pPr>
      <w:r>
        <w:rPr>
          <w:rFonts w:ascii="AngsanaUPC" w:hAnsi="AngsanaUPC" w:cs="AngsanaUPC"/>
          <w:b/>
          <w:b/>
          <w:sz w:val="36"/>
          <w:sz w:val="36"/>
        </w:rPr>
        <w:t>แต่เป็นเรื่องนอกตัว</w:t>
      </w:r>
      <w:r>
        <w:rPr>
          <w:rFonts w:cs="AngsanaUPC" w:ascii="AngsanaUPC" w:hAnsi="AngsanaUPC"/>
          <w:b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นั้นไม่สำคัญ</w:t>
      </w:r>
      <w:r>
        <w:rPr>
          <w:rFonts w:cs="AngsanaUPC" w:ascii="AngsanaUPC" w:hAnsi="AngsanaUPC"/>
          <w:b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สำคัญอยู่ที่ว่า</w:t>
      </w:r>
      <w:r>
        <w:rPr>
          <w:rFonts w:cs="AngsanaUPC" w:ascii="AngsanaUPC" w:hAnsi="AngsanaUPC"/>
          <w:b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เราอ่านจิตใจของเรา</w:t>
      </w:r>
      <w:r>
        <w:rPr>
          <w:rFonts w:cs="AngsanaUPC" w:ascii="AngsanaUPC" w:hAnsi="AngsanaUPC"/>
          <w:b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แล้วก็ปรับ</w:t>
      </w:r>
    </w:p>
    <w:p>
      <w:pPr>
        <w:pStyle w:val="PlainText"/>
        <w:jc w:val="distribute"/>
        <w:rPr>
          <w:rFonts w:ascii="AngsanaUPC" w:hAnsi="AngsanaUPC" w:cs="AngsanaUPC"/>
          <w:b/>
          <w:b/>
          <w:sz w:val="36"/>
        </w:rPr>
      </w:pPr>
      <w:r>
        <w:rPr>
          <w:rFonts w:ascii="AngsanaUPC" w:hAnsi="AngsanaUPC" w:cs="AngsanaUPC"/>
          <w:b/>
          <w:b/>
          <w:sz w:val="36"/>
          <w:sz w:val="36"/>
        </w:rPr>
        <w:t>โทษตัวเอง แล้วก็ตัดสินตัวเอง</w:t>
      </w:r>
      <w:r>
        <w:rPr>
          <w:rFonts w:cs="AngsanaUPC" w:ascii="AngsanaUPC" w:hAnsi="AngsanaUPC"/>
          <w:b/>
          <w:sz w:val="36"/>
        </w:rPr>
        <w:tab/>
        <w:t xml:space="preserve"> </w:t>
      </w:r>
      <w:r>
        <w:rPr>
          <w:rFonts w:ascii="AngsanaUPC" w:hAnsi="AngsanaUPC" w:cs="AngsanaUPC"/>
          <w:b/>
          <w:b/>
          <w:sz w:val="36"/>
          <w:sz w:val="36"/>
        </w:rPr>
        <w:t>ว่าตัวเองผิด</w:t>
      </w:r>
      <w:r>
        <w:rPr>
          <w:rFonts w:cs="AngsanaUPC" w:ascii="AngsanaUPC" w:hAnsi="AngsanaUPC"/>
          <w:b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ตัวเองถูกนั่นแหละ</w:t>
      </w:r>
      <w:r>
        <w:rPr>
          <w:rFonts w:cs="AngsanaUPC" w:ascii="AngsanaUPC" w:hAnsi="AngsanaUPC"/>
          <w:b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เป็นเรื่องสำคัญที่สุด</w:t>
      </w:r>
    </w:p>
    <w:p>
      <w:pPr>
        <w:pStyle w:val="PlainText"/>
        <w:jc w:val="distribute"/>
        <w:rPr>
          <w:rFonts w:ascii="AngsanaUPC" w:hAnsi="AngsanaUPC" w:cs="AngsanaUPC"/>
          <w:b/>
          <w:b/>
          <w:sz w:val="36"/>
        </w:rPr>
      </w:pPr>
      <w:r>
        <w:rPr>
          <w:rFonts w:ascii="AngsanaUPC" w:hAnsi="AngsanaUPC" w:cs="AngsanaUPC"/>
          <w:b/>
          <w:b/>
          <w:sz w:val="36"/>
          <w:sz w:val="36"/>
        </w:rPr>
        <w:t>ถ้าหากเราไม่สามารถจะจับจุดนี้ได้ เราจะปฏิบัติ หรือบำเพ็ญเพียรภาวนาแค่ไหน  ก็ไม่</w:t>
      </w:r>
    </w:p>
    <w:p>
      <w:pPr>
        <w:pStyle w:val="PlainText"/>
        <w:jc w:val="distribute"/>
        <w:rPr>
          <w:rFonts w:ascii="AngsanaUPC" w:hAnsi="AngsanaUPC" w:cs="AngsanaUPC"/>
          <w:b/>
          <w:b/>
          <w:sz w:val="36"/>
        </w:rPr>
      </w:pPr>
      <w:r>
        <w:rPr>
          <w:rFonts w:ascii="AngsanaUPC" w:hAnsi="AngsanaUPC" w:cs="AngsanaUPC"/>
          <w:b/>
          <w:b/>
          <w:sz w:val="36"/>
          <w:sz w:val="36"/>
        </w:rPr>
        <w:t>มีทางที่จะแก้ไขตัวเองได้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ันนี้  เป็นความคิดความเข้าใจของอาตม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ตัวผู้เทศน์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ี่นำมาเล่าสู่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กันฟังกับท่านทั้งหลาย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็เผื่อว่าท่านทั้งหลายยังได้ช่วยพิจารณ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ว่าเป็นการ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หมาะสม หรือไม่ประการใด ในฐานะที่อาตมาเป็นลูกศิษย์พระอาจารย์เสาร์  ก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 xml:space="preserve">จะได้นำเรื่องการปฏิบัติสมาธิตามสายท่านอาจารย์เสาร์มาเล่าสู่กันฟัง 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่า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อาจารย์เสาร์เป็นพระเถระที่ไม่ได้ศึกษาพระปริยัติกว้างขวา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่านเรียนรู้เฉพาะ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ข้อวัตรปฏิบัติ</w:t>
      </w:r>
      <w:r>
        <w:rPr>
          <w:rFonts w:cs="AngsanaUPC" w:ascii="AngsanaUPC" w:hAnsi="AngsanaUPC"/>
          <w:sz w:val="36"/>
        </w:rPr>
        <w:tab/>
        <w:t xml:space="preserve"> </w:t>
      </w:r>
      <w:r>
        <w:rPr>
          <w:rFonts w:ascii="AngsanaUPC" w:hAnsi="AngsanaUPC" w:cs="AngsanaUPC"/>
          <w:sz w:val="36"/>
          <w:sz w:val="36"/>
        </w:rPr>
        <w:t xml:space="preserve">อันเป็นหน้าที่ที่จะต้องปฏิบัติโดยตรง 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่านอาจารย์เสาร์สอบ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นักธรรมตรีก็ไม่ได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พราะท่านไม่สอบ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ต่ความเข้าใจเรื่อ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พระธรรมวินัย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ซึ่งเป็นข้อปฏิบัติ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รู้สึกท่านมีความเข้าใจ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ละเลียดละออดีมา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ละท่าน</w:t>
      </w:r>
      <w:r>
        <w:rPr>
          <w:rFonts w:cs="AngsanaUPC" w:ascii="AngsanaUPC" w:hAnsi="AngsanaUPC"/>
          <w:sz w:val="36"/>
        </w:rPr>
        <w:t>-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 xml:space="preserve">อาจารย์เสาร์สอนกรรมฐาน หรือสอนคนภาวนานั้น  มักจะยึดหลักภาวนา </w:t>
      </w:r>
      <w:r>
        <w:rPr>
          <w:rFonts w:ascii="AngsanaUPC" w:hAnsi="AngsanaUPC" w:cs="AngsanaUPC"/>
          <w:b/>
          <w:b/>
          <w:sz w:val="36"/>
          <w:sz w:val="36"/>
        </w:rPr>
        <w:t>พุทโธ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ป็นหลัก  ยกตัวอย่าง ในบางครั้ง มีผู้ไปถามท่านว่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ยากจะเรียนกรรมฐาน</w:t>
      </w:r>
    </w:p>
    <w:p>
      <w:pPr>
        <w:pStyle w:val="PlainText"/>
        <w:jc w:val="distribute"/>
        <w:rPr/>
      </w:pPr>
      <w:r>
        <w:rPr>
          <w:rFonts w:ascii="AngsanaUPC" w:hAnsi="AngsanaUPC" w:cs="AngsanaUPC"/>
          <w:sz w:val="36"/>
          <w:sz w:val="36"/>
        </w:rPr>
        <w:t xml:space="preserve">อยากจะภาวนาทำอย่างไร </w:t>
      </w:r>
      <w:r>
        <w:rPr>
          <w:rFonts w:cs="AngsanaUPC" w:ascii="AngsanaUPC" w:hAnsi="AngsanaUPC"/>
          <w:sz w:val="36"/>
        </w:rPr>
        <w:t>?</w:t>
        <w:tab/>
      </w:r>
      <w:r>
        <w:rPr>
          <w:rFonts w:ascii="AngsanaUPC" w:hAnsi="AngsanaUPC" w:cs="AngsanaUPC"/>
          <w:sz w:val="36"/>
          <w:sz w:val="36"/>
        </w:rPr>
        <w:t>ท่านอาจารย์เสาร์จะบอกว่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ภาวนา </w:t>
      </w:r>
      <w:r>
        <w:rPr>
          <w:rFonts w:ascii="AngsanaUPC" w:hAnsi="AngsanaUPC" w:cs="AngsanaUPC"/>
          <w:b/>
          <w:b/>
          <w:sz w:val="36"/>
          <w:sz w:val="36"/>
        </w:rPr>
        <w:t>พุทโธ</w:t>
      </w:r>
      <w:r>
        <w:rPr>
          <w:rFonts w:ascii="AngsanaUPC" w:hAnsi="AngsanaUPC" w:cs="AngsanaUPC"/>
          <w:sz w:val="36"/>
          <w:sz w:val="36"/>
        </w:rPr>
        <w:t xml:space="preserve"> ซิ</w:t>
      </w:r>
    </w:p>
    <w:p>
      <w:pPr>
        <w:pStyle w:val="PlainText"/>
        <w:jc w:val="distribute"/>
        <w:rPr/>
      </w:pPr>
      <w:r>
        <w:rPr>
          <w:rFonts w:ascii="AngsanaUPC" w:hAnsi="AngsanaUPC" w:cs="AngsanaUPC"/>
          <w:sz w:val="36"/>
          <w:sz w:val="36"/>
        </w:rPr>
        <w:t xml:space="preserve">ภาวนา </w:t>
      </w:r>
      <w:r>
        <w:rPr>
          <w:rFonts w:ascii="AngsanaUPC" w:hAnsi="AngsanaUPC" w:cs="AngsanaUPC"/>
          <w:b/>
          <w:b/>
          <w:sz w:val="36"/>
          <w:sz w:val="36"/>
        </w:rPr>
        <w:t>พุทโธ</w:t>
      </w:r>
      <w:r>
        <w:rPr>
          <w:rFonts w:ascii="AngsanaUPC" w:hAnsi="AngsanaUPC" w:cs="AngsanaUPC"/>
          <w:sz w:val="36"/>
          <w:sz w:val="36"/>
        </w:rPr>
        <w:t xml:space="preserve"> แล้ว อะไรจะเกิดขึ้น </w:t>
      </w:r>
      <w:r>
        <w:rPr>
          <w:rFonts w:cs="AngsanaUPC" w:ascii="AngsanaUPC" w:hAnsi="AngsanaUPC"/>
          <w:sz w:val="36"/>
        </w:rPr>
        <w:t>?</w:t>
        <w:tab/>
      </w:r>
      <w:r>
        <w:rPr>
          <w:rFonts w:ascii="AngsanaUPC" w:hAnsi="AngsanaUPC" w:cs="AngsanaUPC"/>
          <w:sz w:val="36"/>
          <w:sz w:val="36"/>
        </w:rPr>
        <w:t>ท่านจะบอกว่าอย่าถาม</w:t>
      </w:r>
      <w:r>
        <w:rPr>
          <w:rFonts w:cs="AngsanaUPC" w:ascii="AngsanaUPC" w:hAnsi="AngsanaUPC"/>
          <w:sz w:val="36"/>
        </w:rPr>
        <w:tab/>
        <w:t xml:space="preserve"> </w:t>
      </w:r>
      <w:r>
        <w:rPr>
          <w:rFonts w:ascii="AngsanaUPC" w:hAnsi="AngsanaUPC" w:cs="AngsanaUPC"/>
          <w:b/>
          <w:b/>
          <w:sz w:val="36"/>
          <w:sz w:val="36"/>
        </w:rPr>
        <w:t xml:space="preserve">พุทโธ </w:t>
      </w:r>
      <w:r>
        <w:rPr>
          <w:rFonts w:ascii="AngsanaUPC" w:hAnsi="AngsanaUPC" w:cs="AngsanaUPC"/>
          <w:sz w:val="36"/>
          <w:sz w:val="36"/>
        </w:rPr>
        <w:t>แปลว่า</w:t>
      </w:r>
    </w:p>
    <w:p>
      <w:pPr>
        <w:pStyle w:val="PlainText"/>
        <w:jc w:val="distribute"/>
        <w:rPr/>
      </w:pPr>
      <w:r>
        <w:rPr>
          <w:rFonts w:ascii="AngsanaUPC" w:hAnsi="AngsanaUPC" w:cs="AngsanaUPC"/>
          <w:sz w:val="36"/>
          <w:sz w:val="36"/>
        </w:rPr>
        <w:t>อะไร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ถามไปทำไม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และท่านจะย้ำว่าให้ภาวนา </w:t>
      </w:r>
      <w:r>
        <w:rPr>
          <w:rFonts w:ascii="AngsanaUPC" w:hAnsi="AngsanaUPC" w:cs="AngsanaUPC"/>
          <w:b/>
          <w:b/>
          <w:sz w:val="36"/>
          <w:sz w:val="36"/>
        </w:rPr>
        <w:t>พุทโธ ๆ ๆ</w:t>
      </w:r>
      <w:r>
        <w:rPr>
          <w:rFonts w:ascii="AngsanaUPC" w:hAnsi="AngsanaUPC" w:cs="AngsanaUPC"/>
          <w:sz w:val="36"/>
          <w:sz w:val="36"/>
        </w:rPr>
        <w:t xml:space="preserve"> อย่างเดีย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ล้วการ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ภาวนาให้มาก ๆ ทำให้มาก ๆ ทำให้ชำนิชำนาญ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นเมื่อตั้งใจจริ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ผลที่เกิด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ขึ้นไม่ต้องถาม  ทีนี้เราไปถามว่า ภาวนาพุทโธแล้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ะไรจะเกิดขึ้น ทั้ง ๆ ที่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รายังไม่ต้องลงมือทำ  แม้ว่า  ผู้ทำเห็นผลมาแล้ว ท่านให้คำตอบไป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มันก็ไม่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กิดประโยชน์อะไรสำหรับเราผู้ถาม เพราะฉะนั้น ไม่จำเป็นต้องถาม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ถ้าหาก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ว่าท่านอาจจะไปเป็นลูกศิษย์ของท่านอาจารย์องค์ใด องค์หนึ่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ี่ท่านสอนให้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ภาวนาอย่างใดอย่างหนึ่งก็ตาม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ถ้าท่านยังมีความลังเลสงสัยในโอวาทของท่าน</w:t>
      </w:r>
      <w:r>
        <w:rPr>
          <w:rFonts w:cs="AngsanaUPC" w:ascii="AngsanaUPC" w:hAnsi="AngsanaUPC"/>
          <w:sz w:val="36"/>
        </w:rPr>
        <w:t>-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อาจารย์ของท่านอยู่ ท่านจะภาวนาอย่างไร เพียงไร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ค่ไหน ท่านจะไม่ได้รับ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ผลสำเร็จ เพราะฉะนั้น ท่านจะไปเรียนกรรมฐานจากสำนักไหนก็ตาม เช่น จะ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จะไปเรียนจากสำนัก สัมมาอรหัง ยุบหนอ พองหนอ หรือกำหนด นาม รูป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อะไรก็ตาม ในเมื่อท่านเรียนมาแล้ว ท่านต้องตั้งใจปฏิบัติอย่างจริงจั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ปฏิบัติ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ตามคำแนะนำของท่านอย่างจริงจั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จะว่าเอาจริ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อาจั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ชื่อกันจริง ๆ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ย่า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สมมติว่า อาจารย์ของท่า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หลังจากสอนบทภาวนาให้แล้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าจารย์ของท่า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อาจจะสั่งว่า ให้ท่านไปนั่งสมาธิ  บริกรรมภาวนา วันละ ๓ ครั้ง หรือ ๔ ครั้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แต่ละครั้งขอให้ทำได้ครั้งละ ๑ ชั่วโมง ถ้าท่านปฏิบัติตามคำสั่งของท่านอาจารย์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ท่านได้</w:t>
      </w:r>
      <w:r>
        <w:rPr>
          <w:rFonts w:cs="AngsanaUPC" w:ascii="AngsanaUPC" w:hAnsi="AngsanaUPC"/>
          <w:sz w:val="36"/>
        </w:rPr>
        <w:tab/>
        <w:t xml:space="preserve">  </w:t>
      </w:r>
      <w:r>
        <w:rPr>
          <w:rFonts w:ascii="AngsanaUPC" w:hAnsi="AngsanaUPC" w:cs="AngsanaUPC"/>
          <w:sz w:val="36"/>
          <w:sz w:val="36"/>
        </w:rPr>
        <w:t>จะเป็นอาจารย์ใดก็ตาม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ผลย่อมเกิดขึ้นอย่างแน่นอ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ต่ถ้าท่านมี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ความรู้สึกว่า เชื่อครึ่งไม่เชื่อครึ่ง ทำไปแล้วก็ไม่ได้ผล อย่าทำดีกว่า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ีนี้ใคร่ที่จะขอทำความเข้าใจกับบรรดาท่านผู้สนใจในการภาวนาทั้ง</w:t>
      </w:r>
      <w:r>
        <w:rPr>
          <w:rFonts w:cs="AngsanaUPC" w:ascii="AngsanaUPC" w:hAnsi="AngsanaUPC"/>
          <w:sz w:val="36"/>
        </w:rPr>
        <w:t>-</w:t>
      </w:r>
    </w:p>
    <w:p>
      <w:pPr>
        <w:pStyle w:val="PlainText"/>
        <w:jc w:val="distribute"/>
        <w:rPr/>
      </w:pPr>
      <w:r>
        <w:rPr>
          <w:rFonts w:ascii="AngsanaUPC" w:hAnsi="AngsanaUPC" w:cs="AngsanaUPC"/>
          <w:sz w:val="36"/>
          <w:sz w:val="36"/>
        </w:rPr>
        <w:t>หลาย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ท่านอาจารย์เสาร์สอนให้บริกรรมภาวนา </w:t>
      </w:r>
      <w:r>
        <w:rPr>
          <w:rFonts w:ascii="AngsanaUPC" w:hAnsi="AngsanaUPC" w:cs="AngsanaUPC"/>
          <w:b/>
          <w:b/>
          <w:sz w:val="36"/>
          <w:sz w:val="36"/>
        </w:rPr>
        <w:t>พุทโธ ๆ ๆ</w:t>
      </w:r>
      <w:r>
        <w:rPr>
          <w:rFonts w:cs="AngsanaUPC" w:ascii="AngsanaUPC" w:hAnsi="AngsanaUPC"/>
          <w:b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พุทโธ</w:t>
      </w:r>
      <w:r>
        <w:rPr>
          <w:rFonts w:ascii="AngsanaUPC" w:hAnsi="AngsanaUPC" w:cs="AngsanaUPC"/>
          <w:sz w:val="36"/>
          <w:sz w:val="36"/>
        </w:rPr>
        <w:t xml:space="preserve"> นี้เป็นคำ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 xml:space="preserve">บริกรรมภาวนา ในอนุสสติ ๑๐ ข้อ พุทธานุสสติ ธรรมานุสสติ  สังฆานุสสติ 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หรืออนุสสติอื่น ๆ ที่มีคำบริกรรมภาวน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ตั้งแต่ข้อ ๑</w:t>
      </w:r>
      <w:r>
        <w:rPr>
          <w:rFonts w:cs="AngsanaUPC" w:ascii="AngsanaUPC" w:hAnsi="AngsanaUPC"/>
          <w:sz w:val="36"/>
        </w:rPr>
        <w:t>-</w:t>
      </w:r>
      <w:r>
        <w:rPr>
          <w:rFonts w:ascii="AngsanaUPC" w:hAnsi="AngsanaUPC" w:cs="AngsanaUPC"/>
          <w:sz w:val="36"/>
          <w:sz w:val="36"/>
        </w:rPr>
        <w:t>๘ เรียกว่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ต้องใช้คำ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บริกรรมภาวนา ตามบทหรือตามแบบในการภาวนาในข้อนั้นๆ การภาวนาอะไร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ที่นึกคำบริกรรมภาวนาในใจ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เมื่อเราทำแล้ว 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จิตจะสงบลงไปได้แค่อุปจาร</w:t>
      </w:r>
      <w:r>
        <w:rPr>
          <w:rFonts w:cs="AngsanaUPC" w:ascii="AngsanaUPC" w:hAnsi="AngsanaUPC"/>
          <w:sz w:val="36"/>
        </w:rPr>
        <w:t>-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สมาธิ  ใครจะภาวนาอย่างไหน แบบใดก็ตาม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นเมื่อนึกบริกรรมภาวน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จิต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จะสงบลงไปแค่อุปจารสมาธิ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ุปจารสมาธิ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มีความหมายเพียงใด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ค่ไห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มีความหมายเพียงแค่ว่า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บริกรรมภาวนาแล้ว จิตมีอาการสงบเคลิ้ม ๆ ลงไปเหมือนจะนอนหลับ แล้วจิตมี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ความสงบนิ่งสว่างขึ้นม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ต่ยังมีความรู้สึ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กี่ยวกับเรื่องของกาย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ของลม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หายใจอยู่ เรียกว่า กายยังปรากฏมีในความรู้สึ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พอมีอาการเคลิ้มๆลงไปเท่านั้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คำบริกรรมภาวนาหายไปแล้ว เช่นอย่างว่าภาวนา พุทโธ ๆ ๆ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หรือ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ยุบหนอ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พองหนอ ก็ตาม ในเมื่อจิตสงบ เคลิ้ม ๆ ลงไป เกิดความสว่างขึ้นม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จิตมี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อาการนิ่ง พอนิ่งปั๊บ คำบริกรรมภาวนาหายไปหมด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พราะฉะ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บริกรรม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ภาวนาทุกอย่างทำให้จิตนิ่งสงบเป็นสมาธิ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ถึงอุปจารสมาธิ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ท่า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ไม่ถึ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 xml:space="preserve">อัปปนาสมาธิ ในเมื่อจิตไม่ถึงอัปปนาสมาธิ 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จิตก็ไม่ถึงสมถกรรมฐา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พราะ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ฉะ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ผู้ที่กล่าวว่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ภาวนาพุทโธ หรือ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บริกรรมภาวน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จิตสงบลงไปได้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พียงแค่ขั้นสมถกรรมฐานเท่า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จึงเป็นการเข้าใจผิด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ขอทำความเข้าใจกับ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นักภาวนาทั้งหลายในเรื่องนี้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มื่อบริกรรมภาวนาแล้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จิตไม่ไปถึงอัปปนาสมาธิ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ราจะทำอย่างไร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ในตอนนี้  สิ่งที่จะปรากฏขึ้นในความรู้สึก อย่างที่หลีกเลี่ยงไม่ได้  ก็คือความรู้สึก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ที่มีกาย นอกจากกวามรู้สึกที่จะมีกายปรากฏขึ้นแล้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ลมหายใจจะปรากฏขึ้นมา</w:t>
      </w:r>
    </w:p>
    <w:p>
      <w:pPr>
        <w:pStyle w:val="PlainText"/>
        <w:jc w:val="distribute"/>
        <w:rPr/>
      </w:pPr>
      <w:r>
        <w:rPr>
          <w:rFonts w:ascii="AngsanaUPC" w:hAnsi="AngsanaUPC" w:cs="AngsanaUPC"/>
          <w:sz w:val="36"/>
          <w:sz w:val="36"/>
        </w:rPr>
        <w:t xml:space="preserve">ถ้ากายปรากฏขึ้นมาให้เพ่งดูกาย เรียกว่า  </w:t>
      </w:r>
      <w:r>
        <w:rPr>
          <w:rFonts w:ascii="AngsanaUPC" w:hAnsi="AngsanaUPC" w:cs="AngsanaUPC"/>
          <w:b/>
          <w:b/>
          <w:sz w:val="36"/>
          <w:sz w:val="36"/>
        </w:rPr>
        <w:t>“กายคตาสติ”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ถ้าลมหายใจปรากฏขึ้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ในความรู้สึ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ห้กำหนดรู้ลมหายใจ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ล้วจิตผู้ภาวนายึดเอาอารมณ์อย่างนี้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อย่างใดอย่างหนึ่ง ตามที่ปรากฏขึ้นตามจิตของผู้ปฏิบัติ แล้วจิตตามรู้ในอารมณ์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ดังที่กล่าวนั้น เช่น อย่างกายปรากฏ ก็ยึดเอา กายคตานุสสติ  กำหนดดูส่วนใด</w:t>
      </w:r>
    </w:p>
    <w:p>
      <w:pPr>
        <w:pStyle w:val="PlainText"/>
        <w:jc w:val="distribute"/>
        <w:rPr/>
      </w:pPr>
      <w:r>
        <w:rPr>
          <w:rFonts w:ascii="AngsanaUPC" w:hAnsi="AngsanaUPC" w:cs="AngsanaUPC"/>
          <w:sz w:val="36"/>
          <w:sz w:val="36"/>
        </w:rPr>
        <w:t>ส่วนหนึ่ง  ของร่างกาย</w:t>
      </w:r>
      <w:r>
        <w:rPr>
          <w:rFonts w:cs="AngsanaUPC" w:ascii="AngsanaUPC" w:hAnsi="AngsanaUPC"/>
          <w:sz w:val="36"/>
        </w:rPr>
        <w:tab/>
        <w:t xml:space="preserve"> </w:t>
      </w:r>
      <w:r>
        <w:rPr>
          <w:rFonts w:ascii="AngsanaUPC" w:hAnsi="AngsanaUPC" w:cs="AngsanaUPC"/>
          <w:sz w:val="36"/>
          <w:sz w:val="36"/>
        </w:rPr>
        <w:t>หรือจะกำหนด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ผม</w:t>
      </w:r>
      <w:r>
        <w:rPr>
          <w:rFonts w:cs="AngsanaUPC" w:ascii="AngsanaUPC" w:hAnsi="AngsanaUPC"/>
          <w:b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ขน</w:t>
      </w:r>
      <w:r>
        <w:rPr>
          <w:rFonts w:cs="AngsanaUPC" w:ascii="AngsanaUPC" w:hAnsi="AngsanaUPC"/>
          <w:b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เล็บ</w:t>
      </w:r>
      <w:r>
        <w:rPr>
          <w:rFonts w:cs="AngsanaUPC" w:ascii="AngsanaUPC" w:hAnsi="AngsanaUPC"/>
          <w:b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ฟัน</w:t>
      </w:r>
      <w:r>
        <w:rPr>
          <w:rFonts w:cs="AngsanaUPC" w:ascii="AngsanaUPC" w:hAnsi="AngsanaUPC"/>
          <w:b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หนัง</w:t>
      </w:r>
      <w:r>
        <w:rPr>
          <w:rFonts w:cs="AngsanaUPC" w:ascii="AngsanaUPC" w:hAnsi="AngsanaUPC"/>
          <w:b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เนื้อเอ็น กระดูก</w:t>
      </w:r>
      <w:r>
        <w:rPr>
          <w:rFonts w:ascii="AngsanaUPC" w:hAnsi="AngsanaUPC" w:cs="AngsanaUPC"/>
          <w:sz w:val="36"/>
          <w:sz w:val="36"/>
        </w:rPr>
        <w:t xml:space="preserve"> ไปจนครบอาการ ๓๒ ก็ได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ล้วจะเป็นอุบายทำให้จิตสงบไปถึงสมถ</w:t>
      </w:r>
      <w:r>
        <w:rPr>
          <w:rFonts w:cs="AngsanaUPC" w:ascii="AngsanaUPC" w:hAnsi="AngsanaUPC"/>
          <w:sz w:val="36"/>
        </w:rPr>
        <w:t>-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กรรมฐาน คือ อัปปนาสมาธิ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ีนี้ถ้าหากว่าไม่ทำอย่าง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ลมหายใจปรากฏ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ขึ้นในความรู้สึก ก็กำหนดรู้ลมหายใจเข้าออ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ตามรู้ลมหายใจไป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จนกว่าลม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หายใจจะละเอียด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ต่ถ้าลมหายใจละเอียดแล้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ลมหายใจหายไป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จิตจะสงบ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ข้าไปอยู่ในอัปปนาสมาธิ โดยปราศจากความรู้สึก นึกคิด มีแต่จิตนิ่งอยู่เฉยๆ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อันนี้จิตเข้าไปสู่สมถะ จิตอยู่ในจิต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รู้อยู่เฉพาะในจิตอย่างเดีย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สิ่งที่เรียกว่า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ความรู้ ย่อมไม่ปรากฏขึ้น เพราะในขั้นนี้  ความรู้สึกว่ามีกายก็ไม่มี  ความรู้สึก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ว่ามีลมหายใจก็ไม่มี  เจตนาที่จะน้อมนึกถึงอะไร  ในขณะนั้น ไม่มีทั้งสิ้น เป็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สภาวะจิตที่ไร้สมรรถภาพ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โดยประการทั้งปว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ย่างดีก็แค่ทรงตัวอยู่ในความ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สงบนิ่ง  ถ้าผู้ภาวนาติดอยู่ในช่วงนี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จิตของท่านจะติดอยู่ในอัปปนาสมาธิ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ถ้า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หากว่ามีสมรรถภาพพอที่จะก้าวหน้าไปหน่อย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ถ้าอย่างดีก็ไปเดินแบบฌาน</w:t>
      </w:r>
      <w:r>
        <w:rPr>
          <w:rFonts w:cs="AngsanaUPC" w:ascii="AngsanaUPC" w:hAnsi="AngsanaUPC"/>
          <w:sz w:val="36"/>
        </w:rPr>
        <w:t>-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สมาบัติ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ไปอากาสานัญจายตนะ  วิญญานัญจายตนะ  อากิญจัญญายตนะ   เนว</w:t>
      </w:r>
      <w:r>
        <w:rPr>
          <w:rFonts w:cs="AngsanaUPC" w:ascii="AngsanaUPC" w:hAnsi="AngsanaUPC"/>
          <w:sz w:val="36"/>
        </w:rPr>
        <w:t>-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สัญญานาสัญญายตนะ</w:t>
      </w:r>
      <w:r>
        <w:rPr>
          <w:rFonts w:cs="AngsanaUPC" w:ascii="AngsanaUPC" w:hAnsi="AngsanaUPC"/>
          <w:sz w:val="36"/>
        </w:rPr>
        <w:tab/>
        <w:t xml:space="preserve"> </w:t>
      </w:r>
      <w:r>
        <w:rPr>
          <w:rFonts w:ascii="AngsanaUPC" w:hAnsi="AngsanaUPC" w:cs="AngsanaUPC"/>
          <w:sz w:val="36"/>
          <w:sz w:val="36"/>
        </w:rPr>
        <w:t>ไปเดินสายศาสนาพราหมณ์ไป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ต่พุทธกับพราหมณ์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ต้องอาศัยกัน  ถ้าใครสามารถทำได้ก็ดีเหมือนกัน  อย่าไปปฏิเสธว่าไม่ดี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ต่เมื่อ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ทำได้แล้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ย่าไปติด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พราะการเล่นฌานทำให้เกิดอิทธิฤทธิ์ต่าง ๆ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ถ้ารู้เท่า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ไม่ถึงการณ์ก็ทำให้ติด</w:t>
      </w:r>
      <w:r>
        <w:rPr>
          <w:rFonts w:cs="AngsanaUPC" w:ascii="AngsanaUPC" w:hAnsi="AngsanaUPC"/>
          <w:sz w:val="36"/>
        </w:rPr>
        <w:tab/>
        <w:t xml:space="preserve"> </w:t>
      </w:r>
      <w:r>
        <w:rPr>
          <w:rFonts w:ascii="AngsanaUPC" w:hAnsi="AngsanaUPC" w:cs="AngsanaUPC"/>
          <w:sz w:val="36"/>
          <w:sz w:val="36"/>
        </w:rPr>
        <w:t>ถ้าไปติดสมาธิในขั้นฌานแล้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ภูมิจิต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ภูมิใจ  จะไม่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กิด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วามรู้ก็จะไม่เดินถึงขั้นวิปัสสนา  อันนี้เป็นเพียงทางแวะ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ถ้าหากว่า จิตเมื่อดูลมหายใจละเอียดยิ่งขึ้นไปทุกที ๆ ตามหลักปริยัติ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ท่านเตือนไว้อย่างหนึ่งว่า  เมื่อลมหายใจทำท่าจะหายขาดไป ให้นึกว่าลมหายใจ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ยังมีอยู่  ถ้ากายจะหายไป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่านให้นึกว่ากายยังมีอยู่  ทั้งนี้ก็เพื่ออะไร เพื่อให้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จิตของเรานั้นไม่ปราศจากสิ่งที่รู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นเมื่อจิตเข้าไปสู่อัปปนาสมาธิ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ย่างไม่มี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อะไร มีแต่ความรู้สึกในจิตเป็นหนึ่งอย่างเดียว  จิตไม่มีเครื่องรู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นเมื่อจิตไม่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มีเครื่องรู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จิตก็ไม่มีฐานที่ตั้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นเมื่อจิตไม่มีฐานที่ตั้ง ก็ขาดมหาสติปัฏฐา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พราะมหาสติปัฏฐานเท่านั้น  ที่จะเป็นฐานสร้างพื้นฐาน  ของจิตให้มีความมั่นค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ในการปฏิบัติ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ีนี้จิตเข้าไปอยู่ในจิตอย่างเดีย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ายก็ไม่มี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ลมหายใจก็ไม่มี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มันก็เลยไม่มีที่ตั้ง จิตไม่มีที่ตั้ง ไม่มีที่ระลึก ไม่มีเครื่องรู้  สมรรถภาพทางจิต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แม้จะนิ่งได้ก็ไม่เกิดประโยชน์อะไร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พราะฉะ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่านจึงให้นึกว่ากายจะหาย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 xml:space="preserve">ไป  ก็ให้นึกว่ากายมีอยู่ 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ห้จิตมันรู้อยู่ที่กาย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ายเป็นเครื่องรู้ของจิต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ป็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ครื่องระลึกของสติ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นเมื่อจิตมีกายเป็นเครื่องรู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สติมีกายเป็นเครื่องระลึก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ระลึกอยู่อย่างนั้น  เป็นฐานที่ตั้งของสติ  เมื่อจิตมีความรู้ซึ้งเห็นความจริงของกาย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 xml:space="preserve">เมื่อไร 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มื่อนั้นมหาสติปัฏฐานก็เกิดขึ้น  เรียกว่า  มีสติสัมปชัญญะสมบูรณ์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อันนี้คือ  แนวทางที่ท่านอาจารย์เสาร์ได้สอนมา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นตอนต้นๆ อาตมาได้พูดถึงอุปจารสมาธิ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นเมื่อผู้บริกรรมภาวนา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จิตมีอาการสงบเคลิ้ม ๆ ลงไป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ล้วเกิดสว่า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ตรงนี้สำคัญมา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พราะการ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บริกรรมภาวน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ถ้าจิตสงบแล้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มีอาการเคลิ้ม ๆ ลงไป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จิตเกิดสว่างขึ้นมา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ความสว่างในขั้นนี้  จะมีความรู้สึกว่า แสงสว่างมันพุ่งออกไปทางต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อกจาก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ตา แล้วความสว่างจะมุ่งตรงไปด้านหน้า ในขณะที่จิตสงบลงไป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ยู่ในระดับ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อุปจารสมาธิ  ส่วนมากจะมีลักษณะครึ่งหลับครึ่งตื่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มีสติบ้า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ไม่มีสติบ้า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บางทีก็หลง ๆ ลืม ๆ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ล้วก็มีความสว่างเป็นเครื่องหมาย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วามสว่างนี้มีความ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รู้สึกส่งกระแสออกไปทางต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ีนี้ถ้าความสว่างมันส่งกระแสออกไปถึงไหน ๆ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จิตมันก็พุ่งไปตามแสงสว่าง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มื่อจิตออกไปตามแสงสว่า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ย่อมเกิดภาพ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นิมิตต่างๆ ขึ้นมา บางทีในตอนนี้  เราอาจจะเห็นภาพคน ภาพสัตว์ หรือบางที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ห็นภูต  ผี ปีศาจ ในเมื่อเห็นรูปภาพต่าง ๆ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ราก็จะเกิดความสำคัญมั่นหมาย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ว่าสิ่งเหล่านั้นมาขอส่วนบุญ  แล้วก็จะไปตั้งอกตั้งใจ  แผ่ส่วนบุญให้เขาทั้งหลาย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หล่า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นเมื่อเกิดมีความตั้งใจขึ้นม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สภาพจิตที่กำลังเริ่มสงบมันก็เปลี่ย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คือ เปลี่ยนจากความเป็นสมาธิ  จากความสงบ เป็นความไม่สงบ คือ สมาธิ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ถอนนั่นเอง  เมื่อสมาธิถอนขึ้นมาแล้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ภาพนิมิตต่าง ๆ ก็หายไปหมด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ม้ว่า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ราจะนึกแผ่ส่วนกุศลให้เขาเหล่านั้น  มันจึงมีลักษณะคล้าย ๆ กับว่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ขากลัว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บุญเร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ขาเลยไม่ยอมรับ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ลยหายไปเสีย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ต่แท้ที่จริงแล้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ภาพนิมิตต่าง ๆ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ที่เรามองเห็น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ไม่ใช่สิ่งใดสิ่งหนึ่งมาแสดงให้เราเห็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ป็นจิตของเราปรุ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แต่งขึ้นมาเอ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ำไมจึงต้องปรุงแต่งขึ้นมาอย่าง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็เพราะเหตุว่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ราภาวนา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แล้วเราอยากเห็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ละโดยส่วนมา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รูบาอาจารย์ที่สอนกรรมฐา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สอนให้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ลูกศิษย์นั่งภาวน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พอเลิกภาวนาแล้วมักจะถามว่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ห็นอะไรบ้า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ีนี้คำว่า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ห็นอะไรบ้างนี้  มันก็เลยไปฝังอยู่ในความรู้สึก ในเมื่อภาวนาลงไปแล้วทุกคนจะ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ต้องเห็น  ถ้าภาวนาไม่เห็นแล้ว แสดงว่าภาวนาไม่ได้ผล เพราะฉะนั้น เมื่อเรามี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อุปาทา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ยากรู้อยากเห็นอยู่อย่างนี้  เมื่อภาวนาจิตสงบลงไปแล้ว สัญญาใ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อดีตซึ่งมันอยากรู้อยากเห็นขึ้นม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มันก็ผุดขึ้นมาโดยอัตโนมัติ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สร็จแล้วมันก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แสดงภาพนิมิตต่าง ๆ ให้เราเห็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ันนี้คือ ประสบการณ์ที่จะเกิดขึ้นภายในจิต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ของผู้ภาวนา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ถ้าหากผู้ภาวนาเห็นนิมิตแล้วไปเอะใจ  สมาธิถอนภาพนิมิตนั้นหายไป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ก็เป็นอันว่าแล้วไป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ต่ถ้าต่างว่าในเมื่อเห็นภาพนิมิตเห็นเทวดา เป็นต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ล้ว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จิตไปติดอยู่กับเทวด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ไปเห็นความสวยงามของเทวด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ล้วจะรู้สึกว่าธรรมดา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ทวดานั้นจะต้องอยู่บนสวรรค์</w:t>
      </w:r>
      <w:r>
        <w:rPr>
          <w:rFonts w:cs="AngsanaUPC" w:ascii="AngsanaUPC" w:hAnsi="AngsanaUPC"/>
          <w:sz w:val="36"/>
        </w:rPr>
        <w:tab/>
        <w:t xml:space="preserve"> </w:t>
      </w:r>
      <w:r>
        <w:rPr>
          <w:rFonts w:ascii="AngsanaUPC" w:hAnsi="AngsanaUPC" w:cs="AngsanaUPC"/>
          <w:sz w:val="36"/>
          <w:sz w:val="36"/>
        </w:rPr>
        <w:t>ในเมื่อเรานึกว่าเทวดาอยู่บนสวรรค์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ราก็นึก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อยากจะไปดูเทวดาอยู่บนสวรรค์บ้างละ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็เลยติดสอยห้อยตามเทวดานั้นไป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ซึ่งสุดแล้วแต่เทวดาเขาจะพาไปที่ไหน</w:t>
      </w:r>
      <w:r>
        <w:rPr>
          <w:rFonts w:cs="AngsanaUPC" w:ascii="AngsanaUPC" w:hAnsi="AngsanaUPC"/>
          <w:sz w:val="36"/>
        </w:rPr>
        <w:tab/>
        <w:t xml:space="preserve">  </w:t>
      </w:r>
      <w:r>
        <w:rPr>
          <w:rFonts w:ascii="AngsanaUPC" w:hAnsi="AngsanaUPC" w:cs="AngsanaUPC"/>
          <w:sz w:val="36"/>
          <w:sz w:val="36"/>
        </w:rPr>
        <w:t>ถ้าหากสมาธิถอนขึ้นก็เป็นอันว่าแล้วไป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แต่ถ้าสมาธิไม่ถอนก็ไปติดกับภาพนิมิตของเทวดานั้น</w:t>
      </w:r>
      <w:r>
        <w:rPr>
          <w:rFonts w:cs="AngsanaUPC" w:ascii="AngsanaUPC" w:hAnsi="AngsanaUPC"/>
          <w:sz w:val="36"/>
        </w:rPr>
        <w:tab/>
        <w:t xml:space="preserve">  </w:t>
      </w:r>
      <w:r>
        <w:rPr>
          <w:rFonts w:ascii="AngsanaUPC" w:hAnsi="AngsanaUPC" w:cs="AngsanaUPC"/>
          <w:sz w:val="36"/>
          <w:sz w:val="36"/>
        </w:rPr>
        <w:t>แล้วก็ตามหลังเทวดาไป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ในที่สุดผู้ภาวนาจะมีความรู้สึกคล้ายกับเดินตามหลังเทวดาไป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มื่อเทวดาไป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ไหนเขาก็ตามไป ถ้าจิตใจเรานึกว่าจะไปดูสวรรค์  ภาพนิมิตของสวรรค์ก็ปรากฏ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ขึ้น  เลยกลายเป็นเรื่องไปเที่ยวสวรรค์  ถ้านึกถึงนรก ภาพนรกก็จะเกิดขึ้น  แล้ว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ก็กลายว่า    ไปเที่ยวดูนร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สิ่งเหล่านี้ล้วนแต่เป็นทางผ่านของนักบำเพ็ญจิต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บำเพ็ญูภาวนาทั้ง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พราะฉะนั้น ครูบาอาจารย์จึงแนะนำสั่งสอนว่า ในขณะ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ที่เราทำสมาธิภาวนาอยู่นั้น  ให้กำหนดรู้ลงที่จิต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นิมิตภาพต่าง ๆ ที่เกิดขึ้นอย่า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ไปสำคัญมั่นหมายว่าเป็นของจริง  เป็นแต่ภาพนิมิตหลอกลวงเท่านั้น  แต่สำหรับ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ผู้ที่มีสติปัญญาพอสมควร  ก็สามารถจะน้อมเอานิมิตเหล่านั้นมาเป็นเครื่องรู้ขอ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จิต มาเป็นเครื่องพิจารณา มาเป็นเครื่องระลึกของสติ  ก็สามารถทำสติ สมาธิ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ปัญญา ให้เกิดขึ้นได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มีความมั่นคงมีความเฉลียวฉลาดในการปฏิบัติได้เหมือ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กัน แต่ส่วนมากจะหลง    หลงนิมิตต่าง ๆ ดังที่กล่าวมาแล้ว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สำคัญว่าเป็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จริงเป็นจัง และยิ่งกว่า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บางทีอาจจะคิดว่า  ภาพนิมิตต่าง ๆ ที่เห็นเหล่านั้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 xml:space="preserve">เราจะสำคัญว่า สิ่งเหล่านั้นคือ เจ้ากรรม นายเวร เขาจะต้องมาทวงหนี้ 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ะไร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ต่ออะไร  ทำนอง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ซึ่งเป็นการเข้าใจผิด อย่างช่วยไม่ได้ เพราะฉะนั้น นัก</w:t>
      </w:r>
    </w:p>
    <w:p>
      <w:pPr>
        <w:pStyle w:val="PlainText"/>
        <w:jc w:val="distribute"/>
        <w:rPr/>
      </w:pPr>
      <w:r>
        <w:rPr>
          <w:rFonts w:ascii="AngsanaUPC" w:hAnsi="AngsanaUPC" w:cs="AngsanaUPC"/>
          <w:sz w:val="36"/>
          <w:sz w:val="36"/>
        </w:rPr>
        <w:t xml:space="preserve">ปฏิบัติทั้งหลาย  ขอให้มีสติสัมปชัญญะระมัดระวัง  เรื่องภาพนิมิตต่างๆ </w:t>
      </w:r>
      <w:r>
        <w:rPr>
          <w:rFonts w:ascii="AngsanaUPC" w:hAnsi="AngsanaUPC" w:cs="AngsanaUPC"/>
          <w:b/>
          <w:b/>
          <w:sz w:val="36"/>
          <w:sz w:val="36"/>
        </w:rPr>
        <w:t>ขอยืนยัน</w:t>
      </w:r>
    </w:p>
    <w:p>
      <w:pPr>
        <w:pStyle w:val="PlainText"/>
        <w:jc w:val="distribute"/>
        <w:rPr/>
      </w:pPr>
      <w:r>
        <w:rPr>
          <w:rFonts w:ascii="AngsanaUPC" w:hAnsi="AngsanaUPC" w:cs="AngsanaUPC"/>
          <w:b/>
          <w:b/>
          <w:sz w:val="36"/>
          <w:sz w:val="36"/>
        </w:rPr>
        <w:t>ว่า ภาพนิมิตต่าง ๆ เหล่านั้น</w:t>
      </w:r>
      <w:r>
        <w:rPr>
          <w:rFonts w:cs="AngsanaUPC" w:ascii="AngsanaUPC" w:hAnsi="AngsanaUPC"/>
          <w:b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ไม่ใช่ของจริง</w:t>
      </w:r>
      <w:r>
        <w:rPr>
          <w:rFonts w:cs="AngsanaUPC" w:ascii="AngsanaUPC" w:hAnsi="AngsanaUPC"/>
          <w:b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เป็นมโนภาพที่เราสร้างขึ้นเอง</w:t>
      </w:r>
      <w:r>
        <w:rPr>
          <w:rFonts w:cs="AngsanaUPC" w:ascii="AngsanaUPC" w:hAnsi="AngsanaUPC"/>
          <w:sz w:val="36"/>
        </w:rPr>
        <w:tab/>
        <w:t xml:space="preserve"> </w:t>
      </w:r>
      <w:r>
        <w:rPr>
          <w:rFonts w:ascii="AngsanaUPC" w:hAnsi="AngsanaUPC" w:cs="AngsanaUPC"/>
          <w:sz w:val="36"/>
          <w:sz w:val="36"/>
        </w:rPr>
        <w:t>มโน</w:t>
      </w:r>
      <w:r>
        <w:rPr>
          <w:rFonts w:cs="AngsanaUPC" w:ascii="AngsanaUPC" w:hAnsi="AngsanaUPC"/>
          <w:sz w:val="36"/>
        </w:rPr>
        <w:t>-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ภาพนั้นเราตั้งใจจะสร้างขึ้นหรือเปล่า</w:t>
      </w:r>
      <w:r>
        <w:rPr>
          <w:rFonts w:cs="AngsanaUPC" w:ascii="AngsanaUPC" w:hAnsi="AngsanaUPC"/>
          <w:sz w:val="36"/>
        </w:rPr>
        <w:tab/>
        <w:t xml:space="preserve"> </w:t>
      </w:r>
      <w:r>
        <w:rPr>
          <w:rFonts w:ascii="AngsanaUPC" w:hAnsi="AngsanaUPC" w:cs="AngsanaUPC"/>
          <w:sz w:val="36"/>
          <w:sz w:val="36"/>
        </w:rPr>
        <w:t>ไม่ได้ตั้งใจที่จะสร้างขึ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ต่เรามี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อุปาทาน อยากรู้ อยากเห็น เมื่อจิตสงบลงไประดับอุปจารสมาธิ   แล้วจิตของเรา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 xml:space="preserve">อยู่ในลักษณะครึ่งหลับ ครึ่งตื่น บางครั้งก็มีสติสัมปชัญญะสมบูรณ์  บางครั้งก็ 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ขาดสติ  ในช่วงที่เราขาดสตินั้น  ภาพนิมิตจะเกิดขึ้น  และภาพนิมิตอันนั้นไม่ใช่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ของจริ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ำไมจึงยืนยันว่าไม่ใช่ของจริ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ำไมบางตำรับตำรายืนยันว่าเป็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ของจริ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ล้วพระองค์นี้ปฏิเสธว่าไม่ใช่ของจริง ก็เพราะเหตุว่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นบางครั้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อาตมาได้เคยพิจารณาดูความตายในตัวของตัวเอ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็อยากจะรู้ว่าความตายมั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 xml:space="preserve">คืออะไร  คนเราเกิดมาทั้งทีนี้ 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ไหน ๆ เราก็ต้องตายอยู่แล้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วรจะรู้จักความ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ตาย ก่อนที่จะตายจริ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พอเสร็จแล้วก็มาพิจารณากำหนดดูความตาย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นเมื่อ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ความตายมันปรากฏขึ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โดยลักษณะที่ว่าจิตมันออกจากร่า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ล้วก็ไปลอยอยู่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ส่วนหนึ่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ซึ่งห่างจากร่างกายประมาณ ๒ เมตร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พอเสร็จแล้วจิตมันก็ส่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กระแสลงมาตรวจร่างกาย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ร่างกายที่นอนเหยียดยาวอยู่นั้น ค่อย ๆ เน่าเปื่อยขึ้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อืด ผุพัง ไปตามขั้นตอนของมัน  ในที่สุดก็สลายตัวไม่มีอะไรเหลือ เหลือแต่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ความว่าง   พอเสร็จแล้ว  ความว่างอันนั้นมันก็กลับเป็นขึ้นมาอี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ป็นกระดูก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โครงกระดูก  เป็นเนื้อ เป็นหนัง เป็นรูปร่างสมบูรณ์ กลับคืนมาอี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ล้วก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สลายตัวลงไปอี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ลับไปกลับมาอยู่อย่าง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ีนี้สิ่งที่เป็นเครื่องหมายแห่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ความตายพอให้เรารู้ว่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ตาย นั่นก็คือ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ร่างกายของเรา</w:t>
      </w:r>
      <w:r>
        <w:rPr>
          <w:rFonts w:cs="AngsanaUPC" w:ascii="AngsanaUPC" w:hAnsi="AngsanaUPC"/>
          <w:sz w:val="36"/>
        </w:rPr>
        <w:tab/>
        <w:t xml:space="preserve"> </w:t>
      </w:r>
      <w:r>
        <w:rPr>
          <w:rFonts w:ascii="AngsanaUPC" w:hAnsi="AngsanaUPC" w:cs="AngsanaUPC"/>
          <w:sz w:val="36"/>
          <w:sz w:val="36"/>
        </w:rPr>
        <w:t>เพราะร่างกายของเรา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มันนอนเหยียดยาวอยู่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ไม่ไหวติ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ละสิ่งที่ทำให้เรารู้ว่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ร่างกายเน่าเปื่อย   ผุ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พัง สลายตัวไป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จิตมันออกมาจากความเป็นอย่างนั้นมาแล้ว มันก็กลับมาเป็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ร่าง เป็นตัว เป็นตน อย่างเดิม  แล้วร่างกายที่มองเห็นว่าสลายตัวไป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มันก็ยั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อยู่อย่างเก่า หาได้สลายตัวลงไปไม่ เพราะฉะนั้น จึงยืนยันได้ว่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นิมิตทั้งหลาย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ที่ปรากฏกับผู้ภาวนาในขั้นต้นนี้  คือ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นิมิตที่จิตของเราปรุงขึ้นมาเป็นภาพเองต่างหาก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ไม่ใช่เรื่องอื่นมาแสดงตัวให้เราเห็น แม้แต่ร่างกายที่ตายแล้วเน่าเปื่อย ผุ พัง ลงไปก็ตาม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ไม่ใช่ร่างกายเป็นตัวแสด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ต่จิตตัวสังขารตัวปรุงขึ้นต่างหา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ี่มันปรุงแต่งให้เป็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ไปอย่าง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ำไมมันจึงปรุงแต่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พราะเราอยากรู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ราอยากเห็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ยากให้มั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ป็นอย่าง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ันนี้เป็นอุปาทานเดิมที่เราตั้งใจไว้ว่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ราอยากจะรู้เห็นเป็นจริ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อย่างนี้  ในเมื่อเราฝึกหัดจิตให้เป็นสมาธิ มีสติปัญญาพอที่จะน้อมนึกสิ่งเหล่านั้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ให้เป็นไปได้ด้วยความแน่วแน่  เมื่อทำจนชำนิชำนาญมันก็ย่อมเป็นไปได้ตาม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ที่ต้องการ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ราสร้างมโนภาพ สร้างนิมิตเหล่านั้นขึ้นมาทำไม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็เพื่อจะเป็นอุบาย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สอนใจให้มันรู้จริ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รู้ว่าเราจะตายจริ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ตายแล้วมันต้องเน่าจริง  เน่าแล้วมันจะ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ต้องสลายตัวสาบสูญไปจริ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พื่อให้จิตมันรู้สึกสำนึกว่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วามตายนี้ใครจะ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สียใจก็ตาม ไม่เสียใจก็ตาม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ครจะชอบก็ตาม ไม่ชอบก็ตาม ใครจะยินดีก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ตาม ไม่ยินดีก็ตาม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นเมื่อถึงวาระที่เขาจะต้องมีอันเป็นไป เขาจะต้องไปตาม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กฎธรรมชาติของเขา</w:t>
      </w:r>
    </w:p>
    <w:p>
      <w:pPr>
        <w:pStyle w:val="PlainText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พระพุทธเจ้าสอนให้พิจารณาความตาย</w:t>
      </w:r>
      <w:r>
        <w:rPr>
          <w:rFonts w:cs="AngsanaUPC" w:ascii="AngsanaUPC" w:hAnsi="AngsanaUPC"/>
          <w:b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ก็เพื่อมุ่งประสงค์จะให้ทุกคนยอม</w:t>
      </w:r>
    </w:p>
    <w:p>
      <w:pPr>
        <w:pStyle w:val="PlainText"/>
        <w:jc w:val="distribute"/>
        <w:rPr/>
      </w:pPr>
      <w:r>
        <w:rPr>
          <w:rFonts w:ascii="AngsanaUPC" w:hAnsi="AngsanaUPC" w:cs="AngsanaUPC"/>
          <w:b/>
          <w:b/>
          <w:sz w:val="36"/>
          <w:sz w:val="36"/>
        </w:rPr>
        <w:t>รับสภาพเป็นจริงว่า</w:t>
      </w:r>
      <w:r>
        <w:rPr>
          <w:rFonts w:cs="AngsanaUPC" w:ascii="AngsanaUPC" w:hAnsi="AngsanaUPC"/>
          <w:b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เราจะต้องตายจริง ๆ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ี่เรากลัวตาย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ลัวความแก่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ลัวภัย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อะไรต่าง ๆ นี้  ที่เรากลัวก็เพราะว่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รายังไม่รู้ซึ้งเห็นจริ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นเมื่อเราไม่รู้ซึ้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ห็นจริง  เราก็ไม่ยอมรับสภาพความเป็นจริ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มื่อเราไม่ยอมรับสภาพความเป็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จริ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ราก็ยังปฏิเสธของจริงอยู่นั่นแหละ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ตราบใดที่เรายังปฏิเสธของจริง  เราก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ป็นทุกข์วันยังค่ำ  เพราะฉะนั้น  การปฏิบัติธรรมนี้  มีจุดมุ่งประสงค์ คือ</w:t>
      </w:r>
    </w:p>
    <w:p>
      <w:pPr>
        <w:pStyle w:val="PlainText"/>
        <w:jc w:val="distribute"/>
        <w:rPr/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๑</w:t>
      </w:r>
      <w:r>
        <w:rPr>
          <w:rFonts w:cs="AngsanaUPC" w:ascii="AngsanaUPC" w:hAnsi="AngsanaUPC"/>
          <w:b/>
          <w:sz w:val="36"/>
        </w:rPr>
        <w:t xml:space="preserve">. </w:t>
      </w:r>
      <w:r>
        <w:rPr>
          <w:rFonts w:ascii="AngsanaUPC" w:hAnsi="AngsanaUPC" w:cs="AngsanaUPC"/>
          <w:b/>
          <w:b/>
          <w:sz w:val="36"/>
          <w:sz w:val="36"/>
        </w:rPr>
        <w:t>เพื่อให้จิตสงบเป็นสมาธิ</w:t>
      </w:r>
    </w:p>
    <w:p>
      <w:pPr>
        <w:pStyle w:val="PlainText"/>
        <w:jc w:val="distribute"/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๒</w:t>
      </w:r>
      <w:r>
        <w:rPr>
          <w:rFonts w:cs="AngsanaUPC" w:ascii="AngsanaUPC" w:hAnsi="AngsanaUPC"/>
          <w:b/>
          <w:sz w:val="36"/>
        </w:rPr>
        <w:t xml:space="preserve">. </w:t>
      </w:r>
      <w:r>
        <w:rPr>
          <w:rFonts w:ascii="AngsanaUPC" w:hAnsi="AngsanaUPC" w:cs="AngsanaUPC"/>
          <w:b/>
          <w:b/>
          <w:sz w:val="36"/>
          <w:sz w:val="36"/>
        </w:rPr>
        <w:t>เพื่อให้เกิดสติ ปัญญา ซึ่งเกิดจากสมาธิ</w:t>
      </w:r>
      <w:r>
        <w:rPr>
          <w:rFonts w:cs="AngsanaUPC" w:ascii="AngsanaUPC" w:hAnsi="AngsanaUPC"/>
          <w:b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เรียกว่า</w:t>
      </w:r>
      <w:r>
        <w:rPr>
          <w:rFonts w:cs="AngsanaUPC" w:ascii="AngsanaUPC" w:hAnsi="AngsanaUPC"/>
          <w:b/>
          <w:sz w:val="36"/>
        </w:rPr>
        <w:tab/>
        <w:t xml:space="preserve"> </w:t>
      </w:r>
      <w:r>
        <w:rPr>
          <w:rFonts w:ascii="AngsanaUPC" w:hAnsi="AngsanaUPC" w:cs="AngsanaUPC"/>
          <w:b/>
          <w:b/>
          <w:sz w:val="36"/>
          <w:sz w:val="36"/>
        </w:rPr>
        <w:t>สมาธิปัญญา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 xml:space="preserve">สมาธิปัญญานี้  คือปัญญาที่เกิดจากจิตสงบเป็นสมาธิ 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สามารถที่จะ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บันดาลให้จิตเกิดความรู้  ภูมิจิต ภูมิธรรม เป็นลำดับ  ซึ่งสุดแล้วแต่สมรรถภาพ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ของผู้บำเพ็ญ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จะสามารถทำให้เป็นไปแค่ไห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ารทำสมาธิโดยทั่ว ๆ ไป</w:t>
      </w:r>
    </w:p>
    <w:p>
      <w:pPr>
        <w:pStyle w:val="PlainText"/>
        <w:jc w:val="distribute"/>
        <w:rPr/>
      </w:pPr>
      <w:r>
        <w:rPr>
          <w:rFonts w:ascii="AngsanaUPC" w:hAnsi="AngsanaUPC" w:cs="AngsanaUPC"/>
          <w:sz w:val="36"/>
          <w:sz w:val="36"/>
        </w:rPr>
        <w:t>เราไม่จำเป็นจะต้องมีศีลก็ได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แต่สมาธิของผู้ไม่มีศีลนั้น</w:t>
      </w:r>
      <w:r>
        <w:rPr>
          <w:rFonts w:cs="AngsanaUPC" w:ascii="AngsanaUPC" w:hAnsi="AngsanaUPC"/>
          <w:b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ไม่เป็นไปเพื่อตรัสรู้</w:t>
      </w:r>
    </w:p>
    <w:p>
      <w:pPr>
        <w:pStyle w:val="PlainText"/>
        <w:jc w:val="distribute"/>
        <w:rPr/>
      </w:pPr>
      <w:r>
        <w:rPr>
          <w:rFonts w:ascii="AngsanaUPC" w:hAnsi="AngsanaUPC" w:cs="AngsanaUPC"/>
          <w:b/>
          <w:b/>
          <w:sz w:val="36"/>
          <w:sz w:val="36"/>
        </w:rPr>
        <w:t>มรรค ผล นิพพาน</w:t>
      </w:r>
      <w:r>
        <w:rPr>
          <w:rFonts w:ascii="AngsanaUPC" w:hAnsi="AngsanaUPC" w:cs="AngsanaUPC"/>
          <w:sz w:val="36"/>
          <w:sz w:val="36"/>
        </w:rPr>
        <w:t xml:space="preserve"> เช่น สมาธิของนักไสยศาสตร์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ขาอาจจะบริกรรมคาถาขอ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ขาแล้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สามารถปล่อยตะปูหรือหนั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ำให้คนเจ็บหรือตายได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ันนี้ก็คือ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 xml:space="preserve">อำนาจสมาธิ 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ถ้าสมาธิไม่มีแล้ว หนังแผ่นโต ๆ เบ้อเริ่มจะทำให้เล็กได้อย่างไร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ตะปูซึ่งมันไม่มีจิตมีใจ</w:t>
      </w:r>
      <w:r>
        <w:rPr>
          <w:rFonts w:cs="AngsanaUPC" w:ascii="AngsanaUPC" w:hAnsi="AngsanaUPC"/>
          <w:sz w:val="36"/>
        </w:rPr>
        <w:tab/>
        <w:t xml:space="preserve"> </w:t>
      </w:r>
      <w:r>
        <w:rPr>
          <w:rFonts w:ascii="AngsanaUPC" w:hAnsi="AngsanaUPC" w:cs="AngsanaUPC"/>
          <w:sz w:val="36"/>
          <w:sz w:val="36"/>
        </w:rPr>
        <w:t>ไม่มีวิญญาณ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ล้วจะไปปล่อยเข้าท้องเข้าไส้คนได้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อย่างไร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ถ้าไม่มีสมาธิ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ต่สมาธิเป็นไปเพื่อความทำลายนี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มุ่งที่จะทำลายนี้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ป็นมิจฉาสมาธิ</w:t>
      </w:r>
      <w:r>
        <w:rPr>
          <w:rFonts w:cs="AngsanaUPC" w:ascii="AngsanaUPC" w:hAnsi="AngsanaUPC"/>
          <w:sz w:val="36"/>
        </w:rPr>
        <w:tab/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ย่างที่ญาติโยมทั้งหลายที่พากันทำสมาธิภาวนานี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็ตั้งใจจะภาวนาล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ไปแล้ว สาธุ ๆ ๆ ข้าพเจ้าภาวนาแล้วขอให้ถูกหวยเบอร์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ย่างนี้เป็นมิจฉาสมาธิ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 xml:space="preserve">ขอให้ข้าพเจ้ามีคนนับถือมาก ๆ เป็นมิจฉาสมาธิ 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สัมมาสมาธิ มุ่งให้จิตตั้งมั่นให้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รู้จริง เห็นจริ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ภายในจิตใจของตนเอง อย่างน้อยก็ให้รู้ว่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จของเราจิตของเรามั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ป็นอย่างไร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มันเป็นคนขี้โลภ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ขี้โกรธ ขี้หล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หรืออะไรก็แล้วแต่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่านตัวเองให้มันออก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นี้คือจุดที่ต้องการรู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รู้สิ่งภายนอกนั้นรู้มากมายก่ายกองประการใดก็ตาม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ไม่เกิดประโยชน์สำหรับผู้รู้  ยิ่งรู้มากก็ยิ่งยากนา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่านอาจารย์เสาร์ ท่านอาจารย์มั่น ท่านได้ทดสอบดูแล้ว ความรู้ที่ท่า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คยทำมานั้น เช่น อย่างสมมติว่า  ทำสมาธิได้ดีแล้ว  เกิดมีอิทธิฤทธิ์ต่าง ๆ ทำ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ครื่องรางของขลั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มันก็วิเศษ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สามารถกระทั่งรู้จิตใจของค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ละบางที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สามารถที่จะนึกภาวนาอยู่ที่กุฏิแล้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จะนึกให้ใครเป็นอย่างไรๆ ก็ได้ แต่เสร็จ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แล้ว ยิ่งเก่ง ก็ยิ่งกิเลสตัวโตขึ้น ท่านจึงเห็นว่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มันไม่ถูกทา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พราะฉะนั้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สมาธิซึ่งจัดว่าเป็นสัมมาสมาธินั้น คือ มุ่งตรงต่อ สุปฏิปันโ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ือ ผู้ปฏิบัติดี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อุชุปฏิปันโน ปฏิบัติตรง  ญายปฏิปันโน   ปฏิบัติเพื่อความรู้แจ้งเห็นจริง   สามี</w:t>
      </w:r>
      <w:r>
        <w:rPr>
          <w:rFonts w:cs="AngsanaUPC" w:ascii="AngsanaUPC" w:hAnsi="AngsanaUPC"/>
          <w:sz w:val="36"/>
        </w:rPr>
        <w:t>-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จิปฏิปันโน  ผู้ปฏิบัติชอบยิ่ง ตามแนวทางแห่งสังฆคุณ  จึงจะได้ชื่อ สัมมาสมาธิ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ตอนที่อาตมากล่าวว่า  การทำสมาธิไม่จำเป็นจะต้องมีศีล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สมาธิที่ไม่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มีศีลเป็นหลักประกัน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ป็นมิจฉาสมาธิ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ผู้ภาวนาแล้วมักจะเกิดเป็นสัญญา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วิปลาส</w:t>
      </w:r>
      <w:r>
        <w:rPr>
          <w:rFonts w:cs="AngsanaUPC" w:ascii="AngsanaUPC" w:hAnsi="AngsanaUPC"/>
          <w:sz w:val="36"/>
        </w:rPr>
        <w:tab/>
        <w:t xml:space="preserve">  </w:t>
      </w:r>
      <w:r>
        <w:rPr>
          <w:rFonts w:ascii="AngsanaUPC" w:hAnsi="AngsanaUPC" w:cs="AngsanaUPC"/>
          <w:sz w:val="36"/>
          <w:sz w:val="36"/>
        </w:rPr>
        <w:t>นักภาวนาที่ภาวนาเก่ง แล้วบางที เสียสติไปก็เพราะศีลไม่บริสุทธิ์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ถ้าหาก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มีศีลสะอาดบริสุทธิ์ดีแล้ว  ภาวนาอย่างไรไม่เกิดความเห็นผิด  สัญญาวิปลาสไม่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มี เพราะศีลตัวเดียวเท่านั้นเป็นเครื่องประกันความบริสุทธิ์ของผู้ปฏิบัติ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พราะ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ฉะ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สาธุชนที่มุ่งที่จะบำเพ็ญเพียรทางจิต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พื่อให้บรรลุมรรคผลกันจริงจั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จะต้องมั่นใจ หรือจะต้องตั้งใจให้แน่วแน่ว่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ราจะต้องเป็นผู้มีศีลบริสุทธิ์ตาม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ขั้นภูมิของตนเอง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พราะความเป็นผู้มีศีลบริสุทธิ์นั้น  เป็นการตัดผลเพิ่มขอ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กรรม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ย่างเมื่อวานนี้</w:t>
      </w:r>
      <w:r>
        <w:rPr>
          <w:rFonts w:cs="AngsanaUPC" w:ascii="AngsanaUPC" w:hAnsi="AngsanaUPC"/>
          <w:sz w:val="36"/>
        </w:rPr>
        <w:tab/>
        <w:t xml:space="preserve"> </w:t>
      </w:r>
      <w:r>
        <w:rPr>
          <w:rFonts w:ascii="AngsanaUPC" w:hAnsi="AngsanaUPC" w:cs="AngsanaUPC"/>
          <w:sz w:val="36"/>
          <w:sz w:val="36"/>
        </w:rPr>
        <w:t>เราอาจจะตบยุงอยู่หลายตั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ต่วันนี้เรามีศีล   เราก็เลิก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การฆ่าสัตว์   เมื่อเราเลิกการฆ่าสัตว์แล้ว  ผลบาปที่เกิดจากการฆ่าสัตว์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ป็นอั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ยุติตั้งแต่ที่เราสมาทานศีลม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พราะฉะนั้นศีลนี้นอกจากจะเป็นขอบเขตขอ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การใช้กิเลสของคนแล้ว   ยังเป็นหลักประกันความบริสุทธิ์  เป็นการตัดผลเพิ่มขอ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บาป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นเรานี้สามารถที่จะคิดได้ทั้งดีและชั่ว   แต่เมื่อเราคิดดี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ราทำดีนั้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ป็นผลดี  ถ้าเราคิดชั่ว แล้วทำชั่วด้วย อันนั้นเป็นผลเสียหาย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เรื่องของความ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คิดนี้  เราห้ามไม่ได้  เพราะมันติดมาเป็นนิสัยประจำสันดานแล้ว   แต่เมื่อเราคิด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แล้ว  เราก็นึกถึงศีลที่เราสมาทาน  คิดจะฆ่านึกถึง ปาณาติบาต คิดจะลักนึกถึ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อทินนาทา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คิดว่าจะละเมิดข้อไห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นึกถึงศีลข้อ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แล้วเราก็ไม่ทำลงไป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ป็นอันว่า ยุติการทำชั่วทางกาย  ทางวาจาเสียที  ในเมื่อเราไม่มีการทำชั่ว  ทา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กาย ทางวาจา ผลวิบากที่จะเพิ่มปริมาณขึ้น  เรียกว่าเป็นบาปกรรมที่เราจะต้อง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ไปรับผลสนองนั้น  ย่อมเป็นอันสิ้นสุดลงไปแค่นั้น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ส่วนของเก่าปล่อยให้มันมี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อยู่อย่างนั้น แล้วเราก็ทำความดีใหม่เรื่อยไป   เมื่อความชั่วที่เราไม่ได้ทำนั้น  มัน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ห่างไปนาน ๆ เข้า  จิตใจของเรามันก็ไม่นึกถึงบ่อยนัก  มันก็ห่างจากความชั่วที่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รามีอยู่  เป็นโอกาสที่จะให้เราทำดี ๆ ๆ เรื่อย ๆ ไป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การทำดีนี้  หรือโดยเฉพาะอย่างยิ่งการภาวนานี้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ถ้าใครไม่สามารถจะ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เข้าใจในเหตุผลต่างๆ ก็ทำไปเถอะ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ทำไปอย่างที่ท่านอาจารย์เสาร์ว่า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ภาวนา</w:t>
      </w:r>
    </w:p>
    <w:p>
      <w:pPr>
        <w:pStyle w:val="PlainText"/>
        <w:jc w:val="distribute"/>
        <w:rPr/>
      </w:pPr>
      <w:r>
        <w:rPr>
          <w:rFonts w:ascii="AngsanaUPC" w:hAnsi="AngsanaUPC" w:cs="AngsanaUPC"/>
          <w:b/>
          <w:b/>
          <w:sz w:val="36"/>
          <w:sz w:val="36"/>
        </w:rPr>
        <w:t>พุทโธซิ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ในเมื่อตั้งใจภาวนา</w:t>
      </w:r>
      <w:r>
        <w:rPr>
          <w:rFonts w:ascii="AngsanaUPC" w:hAnsi="AngsanaUPC" w:cs="AngsanaUPC"/>
          <w:b/>
          <w:b/>
          <w:sz w:val="36"/>
          <w:sz w:val="36"/>
        </w:rPr>
        <w:t xml:space="preserve"> พุทโธ</w:t>
      </w:r>
      <w:r>
        <w:rPr>
          <w:rFonts w:ascii="AngsanaUPC" w:hAnsi="AngsanaUPC" w:cs="AngsanaUPC"/>
          <w:sz w:val="36"/>
          <w:sz w:val="36"/>
        </w:rPr>
        <w:t xml:space="preserve">  อย่างจริงจังแล้ว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ย่าไปกลัวว่าจิตจะไม่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>สงบ</w:t>
      </w:r>
      <w:r>
        <w:rPr>
          <w:rFonts w:cs="AngsanaUPC" w:ascii="AngsanaUPC" w:hAnsi="AngsanaUPC"/>
          <w:sz w:val="36"/>
        </w:rPr>
        <w:tab/>
      </w:r>
      <w:r>
        <w:rPr>
          <w:rFonts w:ascii="AngsanaUPC" w:hAnsi="AngsanaUPC" w:cs="AngsanaUPC"/>
          <w:sz w:val="36"/>
          <w:sz w:val="36"/>
        </w:rPr>
        <w:t>อย่าไปกลัวว่าวิปัสสนากรรมฐานจะไม่เกิดขึ้น  ขอให้มีสมถะกันไว้ก่อน</w:t>
      </w:r>
    </w:p>
    <w:p>
      <w:pPr>
        <w:pStyle w:val="PlainText"/>
        <w:jc w:val="distribute"/>
        <w:rPr>
          <w:rFonts w:ascii="AngsanaUPC" w:hAnsi="AngsanaUPC" w:cs="AngsanaUPC"/>
          <w:b/>
          <w:b/>
          <w:sz w:val="36"/>
        </w:rPr>
      </w:pPr>
      <w:r>
        <w:rPr>
          <w:rFonts w:ascii="AngsanaUPC" w:hAnsi="AngsanaUPC" w:cs="AngsanaUPC"/>
          <w:b/>
          <w:b/>
          <w:sz w:val="36"/>
          <w:sz w:val="36"/>
        </w:rPr>
        <w:t>อย่าไปกลัวสิ่งที่เรายังไม่มี</w:t>
      </w:r>
      <w:r>
        <w:rPr>
          <w:rFonts w:cs="AngsanaUPC" w:ascii="AngsanaUPC" w:hAnsi="AngsanaUPC"/>
          <w:b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อย่างสมมติว่า</w:t>
      </w:r>
      <w:r>
        <w:rPr>
          <w:rFonts w:cs="AngsanaUPC" w:ascii="AngsanaUPC" w:hAnsi="AngsanaUPC"/>
          <w:b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อย่างเราจะหาเงินหาทองให้มันร่ำรวย แต่</w:t>
      </w:r>
    </w:p>
    <w:p>
      <w:pPr>
        <w:pStyle w:val="PlainText"/>
        <w:jc w:val="distribute"/>
        <w:rPr>
          <w:rFonts w:ascii="AngsanaUPC" w:hAnsi="AngsanaUPC" w:cs="AngsanaUPC"/>
          <w:b/>
          <w:b/>
          <w:sz w:val="36"/>
        </w:rPr>
      </w:pPr>
      <w:r>
        <w:rPr>
          <w:rFonts w:ascii="AngsanaUPC" w:hAnsi="AngsanaUPC" w:cs="AngsanaUPC"/>
          <w:b/>
          <w:b/>
          <w:sz w:val="36"/>
          <w:sz w:val="36"/>
        </w:rPr>
        <w:t xml:space="preserve">เรากลัวเป็นเศรษฐี </w:t>
      </w:r>
      <w:r>
        <w:rPr>
          <w:rFonts w:cs="AngsanaUPC" w:ascii="AngsanaUPC" w:hAnsi="AngsanaUPC"/>
          <w:b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 xml:space="preserve">เมื่อไรจะได้เป็นสักที </w:t>
      </w:r>
      <w:r>
        <w:rPr>
          <w:rFonts w:cs="AngsanaUPC" w:ascii="AngsanaUPC" w:hAnsi="AngsanaUPC"/>
          <w:b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ทีนี้เราจะภาวนาให้จิตสงบแล้ว แต่ว่าเรา</w:t>
      </w:r>
    </w:p>
    <w:p>
      <w:pPr>
        <w:pStyle w:val="PlainText"/>
        <w:jc w:val="distribute"/>
        <w:rPr>
          <w:rFonts w:ascii="AngsanaUPC" w:hAnsi="AngsanaUPC" w:cs="AngsanaUPC"/>
          <w:b/>
          <w:b/>
          <w:sz w:val="36"/>
        </w:rPr>
      </w:pPr>
      <w:r>
        <w:rPr>
          <w:rFonts w:ascii="AngsanaUPC" w:hAnsi="AngsanaUPC" w:cs="AngsanaUPC"/>
          <w:b/>
          <w:b/>
          <w:sz w:val="36"/>
          <w:sz w:val="36"/>
        </w:rPr>
        <w:t>กลัวว่าจะไปติดสมถะ ทั้ง ๆ ที่จิตของเราไม่เคยผ่านสมถะเลย  แล้วเมื่อไรมันจะถึงสมาธิ</w:t>
      </w:r>
    </w:p>
    <w:p>
      <w:pPr>
        <w:pStyle w:val="PlainText"/>
        <w:jc w:val="distribute"/>
        <w:rPr>
          <w:rFonts w:ascii="AngsanaUPC" w:hAnsi="AngsanaUPC" w:cs="AngsanaUPC"/>
          <w:b/>
          <w:b/>
          <w:sz w:val="36"/>
        </w:rPr>
      </w:pPr>
      <w:r>
        <w:rPr>
          <w:rFonts w:ascii="AngsanaUPC" w:hAnsi="AngsanaUPC" w:cs="AngsanaUPC"/>
          <w:b/>
          <w:b/>
          <w:sz w:val="36"/>
          <w:sz w:val="36"/>
        </w:rPr>
        <w:t xml:space="preserve">สมถะสักที </w:t>
      </w:r>
      <w:r>
        <w:rPr>
          <w:rFonts w:cs="AngsanaUPC" w:ascii="AngsanaUPC" w:hAnsi="AngsanaUPC"/>
          <w:b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เพราะฉะนั้น</w:t>
      </w:r>
      <w:r>
        <w:rPr>
          <w:rFonts w:cs="AngsanaUPC" w:ascii="AngsanaUPC" w:hAnsi="AngsanaUPC"/>
          <w:b/>
          <w:sz w:val="36"/>
        </w:rPr>
        <w:tab/>
      </w:r>
      <w:r>
        <w:rPr>
          <w:rFonts w:ascii="AngsanaUPC" w:hAnsi="AngsanaUPC" w:cs="AngsanaUPC"/>
          <w:b/>
          <w:b/>
          <w:sz w:val="36"/>
          <w:sz w:val="36"/>
        </w:rPr>
        <w:t>อย่าไปกลัวขอให้ทำจริง</w:t>
      </w:r>
      <w:r>
        <w:rPr>
          <w:rFonts w:cs="AngsanaUPC" w:ascii="AngsanaUPC" w:hAnsi="AngsanaUPC"/>
          <w:b/>
          <w:sz w:val="36"/>
        </w:rPr>
        <w:t>.</w:t>
      </w:r>
    </w:p>
    <w:p>
      <w:pPr>
        <w:pStyle w:val="PlainText"/>
        <w:jc w:val="distribute"/>
        <w:rPr>
          <w:rFonts w:ascii="AngsanaUPC" w:hAnsi="AngsanaUPC" w:cs="AngsanaUPC"/>
          <w:b/>
          <w:b/>
          <w:sz w:val="36"/>
        </w:rPr>
      </w:pPr>
      <w:r>
        <w:rPr>
          <w:rFonts w:cs="AngsanaUPC" w:ascii="AngsanaUPC" w:hAnsi="AngsanaUPC"/>
          <w:b/>
          <w:sz w:val="36"/>
        </w:rPr>
      </w:r>
    </w:p>
    <w:p>
      <w:pPr>
        <w:pStyle w:val="PlainText"/>
        <w:jc w:val="center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  <w:t>------------------------------</w:t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p>
      <w:pPr>
        <w:pStyle w:val="PlainText"/>
        <w:jc w:val="distribute"/>
        <w:rPr>
          <w:rFonts w:ascii="AngsanaUPC" w:hAnsi="AngsanaUPC" w:cs="AngsanaUPC"/>
          <w:sz w:val="36"/>
        </w:rPr>
      </w:pPr>
      <w:r>
        <w:rPr>
          <w:rFonts w:cs="AngsanaUPC" w:ascii="AngsanaUPC" w:hAnsi="AngsanaUPC"/>
          <w:sz w:val="36"/>
        </w:rPr>
      </w:r>
    </w:p>
    <w:sectPr>
      <w:type w:val="nextPage"/>
      <w:pgSz w:w="11906" w:h="16838"/>
      <w:pgMar w:left="1718" w:right="17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UPC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6T02:42:00Z</dcterms:created>
  <dc:creator>VIROJ</dc:creator>
  <dc:description/>
  <dc:language>en-US</dc:language>
  <cp:lastModifiedBy>VIROJ</cp:lastModifiedBy>
  <dcterms:modified xsi:type="dcterms:W3CDTF">2001-04-26T05:36:00Z</dcterms:modified>
  <cp:revision>3</cp:revision>
  <dc:subject/>
  <dc:title>วิธีทำสมาธิตามแบบพระอาจารย์เสาร์</dc:title>
</cp:coreProperties>
</file>