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36"/>
        </w:rPr>
      </w:pPr>
      <w:r>
        <w:rPr>
          <w:color w:val="000000"/>
          <w:sz w:val="36"/>
          <w:lang w:val="en-US"/>
        </w:rPr>
        <w:tab/>
      </w:r>
    </w:p>
    <w:p>
      <w:pPr>
        <w:pStyle w:val="Normal"/>
        <w:widowControl w:val="false"/>
        <w:jc w:val="center"/>
        <w:rPr/>
      </w:pPr>
      <w:r>
        <w:rPr>
          <w:rFonts w:ascii="AngsanaUPC" w:hAnsi="AngsanaUPC" w:eastAsia="Angsana New" w:cs="AngsanaUPC"/>
          <w:b/>
          <w:b/>
          <w:color w:val="000000"/>
          <w:sz w:val="52"/>
          <w:sz w:val="52"/>
          <w:lang w:val="en-US"/>
        </w:rPr>
        <w:t>เรื่</w:t>
      </w:r>
      <w:r>
        <w:rPr>
          <w:rFonts w:ascii="AngsanaUPC" w:hAnsi="AngsanaUPC" w:eastAsia="Angsana New" w:cs="AngsanaUPC"/>
          <w:b/>
          <w:b/>
          <w:color w:val="000000"/>
          <w:sz w:val="52"/>
          <w:sz w:val="52"/>
        </w:rPr>
        <w:t>อ</w:t>
      </w:r>
      <w:r>
        <w:rPr>
          <w:rFonts w:ascii="AngsanaUPC" w:hAnsi="AngsanaUPC" w:eastAsia="Angsana New" w:cs="AngsanaUPC"/>
          <w:b/>
          <w:b/>
          <w:color w:val="000000"/>
          <w:sz w:val="52"/>
          <w:sz w:val="52"/>
          <w:lang w:val="en-US"/>
        </w:rPr>
        <w:t>ง</w:t>
      </w:r>
      <w:r>
        <w:rPr>
          <w:rFonts w:ascii="AngsanaUPC" w:hAnsi="AngsanaUPC" w:eastAsia="Angsana New" w:cs="AngsanaUPC"/>
          <w:b/>
          <w:b/>
          <w:color w:val="000000"/>
          <w:sz w:val="52"/>
          <w:sz w:val="52"/>
        </w:rPr>
        <w:t>ขอ</w:t>
      </w:r>
      <w:r>
        <w:rPr>
          <w:rFonts w:ascii="AngsanaUPC" w:hAnsi="AngsanaUPC" w:eastAsia="Angsana New" w:cs="AngsanaUPC"/>
          <w:b/>
          <w:b/>
          <w:color w:val="000000"/>
          <w:sz w:val="52"/>
          <w:sz w:val="52"/>
          <w:lang w:val="en-US"/>
        </w:rPr>
        <w:t>งสมา</w:t>
      </w:r>
      <w:r>
        <w:rPr>
          <w:rFonts w:ascii="AngsanaUPC" w:hAnsi="AngsanaUPC" w:eastAsia="Angsana New" w:cs="AngsanaUPC"/>
          <w:b/>
          <w:b/>
          <w:color w:val="000000"/>
          <w:sz w:val="52"/>
          <w:sz w:val="52"/>
        </w:rPr>
        <w:t>ธิ</w:t>
      </w:r>
    </w:p>
    <w:p>
      <w:pPr>
        <w:pStyle w:val="Normal"/>
        <w:widowControl w:val="false"/>
        <w:jc w:val="center"/>
        <w:rPr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ส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ด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ธรรม ณ วัคบวรนิเว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ศ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ิห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</w:t>
      </w:r>
    </w:p>
    <w:p>
      <w:pPr>
        <w:pStyle w:val="Normal"/>
        <w:widowControl w:val="false"/>
        <w:jc w:val="center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 ๔ กรกฎ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าคม ๒๕๒๔</w:t>
      </w:r>
    </w:p>
    <w:p>
      <w:pPr>
        <w:pStyle w:val="Normal"/>
        <w:widowControl w:val="false"/>
        <w:rPr>
          <w:rFonts w:ascii="AngsanaUPC" w:hAnsi="AngsanaUPC" w:eastAsia="Angsana New" w:cs="AngsanaUPC"/>
          <w:color w:val="000000"/>
          <w:sz w:val="36"/>
        </w:rPr>
      </w:pPr>
      <w:r>
        <w:rPr>
          <w:rFonts w:eastAsia="Angsana New" w:cs="AngsanaUPC" w:ascii="AngsanaUPC" w:hAnsi="AngsanaUPC"/>
          <w:color w:val="000000"/>
          <w:sz w:val="36"/>
        </w:rPr>
      </w:r>
    </w:p>
    <w:p>
      <w:pPr>
        <w:pStyle w:val="Normal"/>
        <w:widowControl w:val="false"/>
        <w:jc w:val="distribute"/>
        <w:rPr>
          <w:rFonts w:ascii="AngsanaUPC" w:hAnsi="AngsanaUPC" w:eastAsia="Angsana New" w:cs="AngsanaUPC"/>
          <w:b/>
          <w:b/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คัมภีร์พระธรรมอยู่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ไหน ก็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ยู่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ายกับใจ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ารปฏ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บัต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ธรรม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ซึ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อาศัย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กายกับใจ  เป็นหลักสติก็ดี 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สัมปชัญญ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ะก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ี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็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กิริยาของใจ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าย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คือ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าการ ๓๒ ธ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ุ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๔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  ข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ธ์  ๕ 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อายตนะที่มีอยู่  ก็เป็นเครื่องรู้ของใจ  มันเป็นว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ถุ</w:t>
      </w:r>
      <w:r>
        <w:rPr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ยก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ว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รู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ปธรรม</w:t>
      </w:r>
    </w:p>
    <w:p>
      <w:pPr>
        <w:pStyle w:val="Normal"/>
        <w:jc w:val="distribute"/>
        <w:rPr/>
      </w:pPr>
      <w:r>
        <w:rPr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รูปธรรม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เ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เค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องรู้ของใจ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ใน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ใจรู้ธรรม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ความ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ของรูปธรรม แล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ู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ธรรมอาการของรูปธรรม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ส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ิส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ป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ชัญญะมันก็ดีขึ้น  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ส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ิส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ป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ช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ญญ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ะ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การ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สามารถปร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ค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บประคองใจของเราใ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ห้ดำ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ไป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สู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สม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ธ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ละภู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ิ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ภูม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ธรรม เพราะฉ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 เราต้องพยายาม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ู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คัมภี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์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ธรรมของเราให้มันชัดเจน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  <w:lang w:val="en-US"/>
        </w:rPr>
      </w:pP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าย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เค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องรู้ของจิต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ที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จิตอ่านกาย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่านอะไรล่ะ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eastAsia="Angsana New" w:cs="AngsanaUPC" w:ascii="AngsanaUPC" w:hAnsi="AngsanaUPC"/>
          <w:color w:val="000000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ราจะต้อง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ิ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้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แต่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นอนม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ดียว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พ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เช้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าเราจะต้องคิดว่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ราทำอะไร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ยว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ับ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งกายบ้า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บางทีเราไม่ได้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ึ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ก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ไม่ได้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ั้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ใจทำ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ต่มัน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น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ส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ยแล้ว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ทุกข์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มันเกิด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ันเกิดอยู่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ไห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คนเรา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ารรับประทานแล้ว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้องมีการขับ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ถ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ย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ืนเช้าม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ุ๊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บ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มันก็แสดงออกมาให้ปรากฏ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ทุก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์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เพราะอุจจาระ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สสาวะ ต่าง ๆ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นี้เ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ร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ู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ธรรมแล้ว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อกจากนั้นเราจะทำอะไร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เก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ยวกับ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งกายบ้าง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ล้างหน้า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ปร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ฟ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นละ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หาอ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ห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รให้มันรับปร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นบ้างละ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บางทีเจ็บหัวปวดท้องก็ต้องหา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ยาให้มันรับประท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  พย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บาลบ้างละ</w:t>
      </w:r>
    </w:p>
    <w:p>
      <w:pPr>
        <w:pStyle w:val="Normal"/>
        <w:jc w:val="distribute"/>
        <w:rPr/>
      </w:pP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ก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าร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ศึ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กษาธรร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ม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ะอย่าไป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ศึ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กษาไ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ก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ล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ตัวข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องเราเอ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ม้แต่พระพุทธเจ้าก็สอน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ให้พิจารณาความ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ความแก่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ความ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บ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ความตาย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eastAsia="Angsana New" w:cs="AngsanaUPC" w:ascii="AngsanaUPC" w:hAnsi="AngsanaUPC"/>
          <w:color w:val="000000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ไ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รู้จะให้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พ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ารณารู้ไป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ทำไม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ใคร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มาแล้ว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eastAsia="Angsana New" w:cs="AngsanaUPC" w:ascii="AngsanaUPC" w:hAnsi="AngsanaUPC"/>
          <w:color w:val="000000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็ต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งมี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 แก่ เจ็บ ตายด้วยกั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น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พระพุทธเจ้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ร่ำไรหนักหนา</w:t>
      </w:r>
      <w:r>
        <w:rPr>
          <w:rFonts w:eastAsia="Angsana New" w:cs="AngsanaUPC" w:ascii="AngsanaUPC" w:hAnsi="AngsanaUPC"/>
          <w:color w:val="000000"/>
          <w:sz w:val="36"/>
        </w:rPr>
        <w:tab/>
        <w:t xml:space="preserve"> 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บางทีเราอาจจะคิดอย่างนั้น แต่ความจริงที่พิจารณาความเกิดนั้น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เพื่อจะให้เรารู้ว่าเกิดมาเพราะอะไร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อาศัยอำนาจอะไรเป็นที่เกิด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กิเลส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ตัณหา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อุปาทาน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กรรม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คือวิบากกรรมที่เราทำไว้นั่นแหละ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ตัวกิเลสที่มีอยู่ในจิตของ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เรานี้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เรายังตัดไม่ขาด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เมื่อใดที่มันยังสิงสถิตอยู่ในจิตใจ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มันก็บันดาลให้เรา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เกิดตายไม่รู้จักจบสิ้น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่คือเหตุปัจจัยของการเกิด  เพราะอาศัย ความเกิด อย่าง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เดียวเท่านั้นแหละ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ความแก่มันก็ประดังม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ความเจ็บมันก็ประดังเข้าม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ลงผล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สุดท้าย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เมื่อสิ้นอายุขัย</w:t>
      </w:r>
      <w:r>
        <w:rPr>
          <w:rFonts w:eastAsia="Angsana New" w:cs="AngsanaUPC" w:ascii="AngsanaUPC" w:hAnsi="AngsanaUPC"/>
          <w:color w:val="000000"/>
          <w:sz w:val="36"/>
        </w:rPr>
        <w:tab/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มันก็สลายตัวลงไปคือ 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ตาย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 ทีนี้ที่ให้พิจารณานั้น  เพื่อ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ให้รู้เท่าทัน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ให้รู้จริง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ให้จิตของเรารับรู้สภาพความเป็นจริงว่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เรามีเกิดแล้ว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เราต้องมีแก่</w:t>
      </w:r>
      <w:r>
        <w:rPr>
          <w:rFonts w:eastAsia="Angsana New" w:cs="AngsanaUPC" w:ascii="AngsanaUPC" w:hAnsi="AngsanaUPC"/>
          <w:color w:val="000000"/>
          <w:sz w:val="36"/>
        </w:rPr>
        <w:tab/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้องมีเจ็บ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ต้องมีตาย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เมื่อจิตยอมรับสภาพความเป็นจริง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รู้จริง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ลงไปว่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เกิด แก่ เจ็บ ตายนี้  ใครจะพอใจก็ตาม ไม่พอใจก็ตาม  เขาจะต้องเป็น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ของเขาโดยธรรมชาติอย่างนั้น   ถ้าจิตมันยอมรับลงไปเสียอย่างนี้ 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ผู้พิจารณารู้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ทันแล้วจะไม่มีความรู้สึกตื่นตกใจ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ในเมื่อเหตุการณ์ทั้งหลายเหล่านั้นเกิดขึ้น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ถ้าหากยังมีกิเลสอยู่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ยังไม่หมดกิเลส  เพราะอาศัยความดีที่เราพิจารณา  สามารถ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รู้ทันความเกิดแก่  เจ็บ ตาย ใจไม่สะดุ้ง หรือไม่หวาดหวั่นต่อเหตุการณ์ที่จะเกิด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ขึ้น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ก็แสดงว่าผู้นั้นมีใจเป็นพื้นฐานที่มั่นคงด้วยคุณธรรม</w:t>
      </w:r>
      <w:r>
        <w:rPr>
          <w:rFonts w:eastAsia="Angsana New" w:cs="AngsanaUPC" w:ascii="AngsanaUPC" w:hAnsi="AngsanaUPC"/>
          <w:color w:val="000000"/>
          <w:sz w:val="36"/>
        </w:rPr>
        <w:tab/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ถ้าหากมันจะเกิดมี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การตายขึ้นมา</w:t>
      </w:r>
      <w:r>
        <w:rPr>
          <w:rFonts w:eastAsia="Angsana New" w:cs="AngsanaUPC" w:ascii="AngsanaUPC" w:hAnsi="AngsanaUPC"/>
          <w:color w:val="000000"/>
          <w:sz w:val="36"/>
        </w:rPr>
        <w:tab/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ถ้าหากเขายังมีกิเลสอยู่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ยังเชื่อว่าเขาจะต้องมาเกิดใหม่อีกอยู่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เขาจะมีความภูมิใจขึ้นมาว่าดีเหมือนกัน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ตายไปแล้วจะได้ใช้ภพ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ใช้ชาติให้มัน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หมดสิ้นไป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ความดีเรามีพร้อมแล้ว</w:t>
      </w:r>
      <w:r>
        <w:rPr>
          <w:rFonts w:eastAsia="Angsana New" w:cs="AngsanaUPC" w:ascii="AngsanaUPC" w:hAnsi="AngsanaUPC"/>
          <w:color w:val="000000"/>
          <w:sz w:val="36"/>
        </w:rPr>
        <w:tab/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เรามาเกิดใหม่  เกิดภพใหม่ดีกว่าเก่า  อย่าง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เช่น ท่านพระอุปัชฌาย์ของอาตม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อยู่ที่วัดสระปทุม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ท่านเจ้าคุณปัญญาพิศาล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เถระ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ชื่อเดิมท่านว่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อาจารย์หนู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คู่ของท่านอาจารย์เสาร์  ตอนนั้นเขามาทิ้ง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ระเบิด</w:t>
      </w:r>
      <w:r>
        <w:rPr>
          <w:rFonts w:eastAsia="Angsana New" w:cs="AngsanaUPC" w:ascii="AngsanaUPC" w:hAnsi="AngsanaUPC"/>
          <w:color w:val="000000"/>
          <w:sz w:val="36"/>
        </w:rPr>
        <w:tab/>
        <w:t xml:space="preserve"> 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่านไม่ยอมลงไปสู่ที่หลบภัย</w:t>
      </w:r>
      <w:r>
        <w:rPr>
          <w:rFonts w:eastAsia="Angsana New" w:cs="AngsanaUPC" w:ascii="AngsanaUPC" w:hAnsi="AngsanaUPC"/>
          <w:color w:val="000000"/>
          <w:sz w:val="36"/>
        </w:rPr>
        <w:tab/>
        <w:t xml:space="preserve"> 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่านก็นั่งอยู่บนกุฏิของท่านนั่นแหละ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ตำรวจต้องมาอุ้มเอ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พอตำรวจมาอุ้มเอ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ท่านก็ถามว่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จะเอาฉันไปไหน </w:t>
      </w:r>
      <w:r>
        <w:rPr>
          <w:rFonts w:eastAsia="Angsana New" w:cs="AngsanaUPC" w:ascii="AngsanaUPC" w:hAnsi="AngsanaUPC"/>
          <w:color w:val="000000"/>
          <w:sz w:val="36"/>
        </w:rPr>
        <w:t>?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เขาก็บอกว่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เอาไปหลบภัย</w:t>
      </w:r>
      <w:r>
        <w:rPr>
          <w:rFonts w:eastAsia="Angsana New" w:cs="AngsanaUPC" w:ascii="AngsanaUPC" w:hAnsi="AngsanaUPC"/>
          <w:color w:val="000000"/>
          <w:sz w:val="36"/>
        </w:rPr>
        <w:tab/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ภัยที่ไหน </w:t>
      </w:r>
      <w:r>
        <w:rPr>
          <w:rFonts w:eastAsia="Angsana New" w:cs="AngsanaUPC" w:ascii="AngsanaUPC" w:hAnsi="AngsanaUPC"/>
          <w:color w:val="000000"/>
          <w:sz w:val="36"/>
        </w:rPr>
        <w:t>?</w:t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เขาบอกว่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เขาจะมาทิ้งระเบิด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เอ้า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ถ้าเขามาทิ้งระเบิด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ถ้ามาถูกเร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เราตายแล้วเกิดใหม่ดีกว่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ท่านว่าอย่างนั้น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อันนี้คือ   ท่านผู้ที่มีความมั่นใจในคุณความดีที่ท่านได้บำเพ็ญมาแล้ว</w:t>
      </w:r>
      <w:r>
        <w:rPr>
          <w:rFonts w:eastAsia="Angsana New" w:cs="AngsanaUPC" w:ascii="AngsanaUPC" w:hAnsi="AngsanaUPC"/>
          <w:color w:val="000000"/>
          <w:sz w:val="36"/>
        </w:rPr>
        <w:tab/>
        <w:t xml:space="preserve"> 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เพราะ</w:t>
      </w:r>
    </w:p>
    <w:p>
      <w:pPr>
        <w:pStyle w:val="Normal"/>
        <w:widowControl w:val="false"/>
        <w:jc w:val="distribute"/>
        <w:rPr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ฉะนั้น เราทุกคน  หรือหลาย ๆ คนทั้งประเทศนี้  ที่เราต้องหวั่นวิตก หวั่นกลัว  คือ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ว่ากลัวสารพัด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กลัวต่อเหตุการณ์ของโลก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กลัวต่อภัยของบ้านเมือง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อะไร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ทำนองนี้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เราต้องกลัวอย่างนั้น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ก็เพราะเหตุว่า เรายังมีความดี หรือยังไม่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เชื่อมั่นว่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เรามีความดีพอเพียงที่จะช่วยอุดหนุนวิญญาณของเราให้ไปสู่สุคติได้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เพราะฉะนั้น  เราจึงกลัว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b/>
          <w:color w:val="000000"/>
          <w:sz w:val="36"/>
        </w:rPr>
        <w:t>“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ถ้าหากเรามีความดีพร้อม</w:t>
      </w:r>
      <w:r>
        <w:rPr>
          <w:rFonts w:eastAsia="Angsana New" w:cs="AngsanaUPC" w:ascii="AngsanaUPC" w:hAnsi="AngsanaUPC"/>
          <w:b/>
          <w:color w:val="000000"/>
          <w:sz w:val="36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มันมีอะไรที่น่ากลัว”</w:t>
      </w:r>
      <w:r>
        <w:rPr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ภัย</w:t>
      </w:r>
    </w:p>
    <w:p>
      <w:pPr>
        <w:pStyle w:val="Heading1"/>
        <w:jc w:val="distribute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นรกก็ไม่น่ากลัว</w:t>
      </w:r>
      <w:r>
        <w:rPr>
          <w:rFonts w:eastAsia="Angsana New" w:cs="AngsanaUPC" w:ascii="AngsanaUPC" w:hAnsi="AngsanaUPC"/>
        </w:rPr>
        <w:tab/>
      </w:r>
      <w:r>
        <w:rPr>
          <w:rFonts w:ascii="AngsanaUPC" w:hAnsi="AngsanaUPC" w:eastAsia="Angsana New" w:cs="AngsanaUPC"/>
        </w:rPr>
        <w:t>ถ้าเรามั่นใจว่า  ถ้าเราตายจริง  เราไปเกิดเอาใหม่ดีกว่า เหมือน</w:t>
      </w:r>
    </w:p>
    <w:p>
      <w:pPr>
        <w:pStyle w:val="Heading1"/>
        <w:jc w:val="distribute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อย่างท่านเจ้าคุณปัญญา ฯ ท่านว่า ก็หมดกลัวกันเท่านั้นเอง</w:t>
      </w:r>
    </w:p>
    <w:p>
      <w:pPr>
        <w:pStyle w:val="Normal"/>
        <w:jc w:val="distribute"/>
        <w:rPr/>
      </w:pPr>
      <w:r>
        <w:rPr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ณ โอกาสนี้  อาตมาก็ขอเชิญชวนท่านทั้งหลาย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จงกำหนดจิต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ทำ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สมาธิ  ตามแบบที่ตนเคยทำชำนิชำนาญมาแล้ว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จงกำหนดจดจ่อลงที่จิตของตน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เอง ทำความรู้สึกภายในจิตว่า  พระพุทธเจ้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พระธรรม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พระสงฆ์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ประชุม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พร้อมกันอยู่ที่จิตของเราแล้ว   แล้วก็กำหนดอารมณ์คู่ของใจ  อะไรก็ได้ที่เราเคย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ชำนาญมาแล้ว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ที่ว่า พระพุทธ พระธรรม พระสงฆ์ ประชุมพร้อมกันที่ใจนั้น  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ก็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เพราะเหตุว่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พระพุทธเจ้ามาจากคำว่า  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พุทโธ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  พุทโธแปลว่า </w:t>
      </w:r>
      <w:r>
        <w:rPr>
          <w:rFonts w:ascii="AngsanaUPC" w:hAnsi="AngsanaUPC" w:eastAsia="Angsana New" w:cs="AngsanaUPC"/>
          <w:i/>
          <w:i/>
          <w:color w:val="000000"/>
          <w:sz w:val="36"/>
          <w:sz w:val="36"/>
        </w:rPr>
        <w:t>ผู้รู้</w:t>
      </w:r>
      <w:r>
        <w:rPr>
          <w:rFonts w:eastAsia="Angsana New" w:cs="AngsanaUPC" w:ascii="AngsanaUPC" w:hAnsi="AngsanaUPC"/>
          <w:i/>
          <w:color w:val="000000"/>
          <w:sz w:val="36"/>
        </w:rPr>
        <w:tab/>
      </w:r>
      <w:r>
        <w:rPr>
          <w:rFonts w:ascii="AngsanaUPC" w:hAnsi="AngsanaUPC" w:eastAsia="Angsana New" w:cs="AngsanaUPC"/>
          <w:i/>
          <w:i/>
          <w:color w:val="000000"/>
          <w:sz w:val="36"/>
          <w:sz w:val="36"/>
        </w:rPr>
        <w:t>ผู้ตื่น</w:t>
      </w:r>
      <w:r>
        <w:rPr>
          <w:rFonts w:eastAsia="Angsana New" w:cs="AngsanaUPC" w:ascii="AngsanaUPC" w:hAnsi="AngsanaUPC"/>
          <w:i/>
          <w:color w:val="000000"/>
          <w:sz w:val="36"/>
        </w:rPr>
        <w:tab/>
      </w:r>
      <w:r>
        <w:rPr>
          <w:rFonts w:ascii="AngsanaUPC" w:hAnsi="AngsanaUPC" w:eastAsia="Angsana New" w:cs="AngsanaUPC"/>
          <w:i/>
          <w:i/>
          <w:color w:val="000000"/>
          <w:sz w:val="36"/>
          <w:sz w:val="36"/>
        </w:rPr>
        <w:t>ผู้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i/>
          <w:i/>
          <w:color w:val="000000"/>
          <w:sz w:val="36"/>
          <w:sz w:val="36"/>
        </w:rPr>
        <w:t>เบิกบาน</w:t>
      </w:r>
      <w:r>
        <w:rPr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ผู้รู้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ผู้ตื่น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ผู้เบิกบาน  เป็นกิริยาของใจ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แม้ว่าใครก็ตาม  ถ้ามีสติ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สัมปชัญญะ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ควบคุมความรู้สึกนึกคิดของตนอยู่ตลอดเวลา  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คือทำความรู้สึก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สำนึกในความรู้สึกผิดชอบชั่วดี   อยู่ในจิตในใจอยู่ตลอดเวลา  ผู้นั้นได้ชื่อว่า  มี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พุทธะอยู่ในจิต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การพยายามประคับประคอง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ความรู้สึกเช่นนั้นเอาไว้อยู่ตลอดเวลา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ไม่ปล่อยเวลาให้ล่วงเลยไป  ตามกำหนดรู้เช่นนั้น  ผู้นั้นได้ชื่อว่ามีพระธรรม คือ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การทรงไว้ซึ่งความดี   ผู้มีสติสัมปชัญญะ ประคับประคอง คือ ตั้งเจตนาความ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รู้สึกของตนเองอยู่  ได้ชื่อว่าเป็นผู้ปฏิบัติดี  ปฏิบัติชอบ  ผู้นั้นมีคุณของพระสงฆ์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อยู่ในจิตอยู่ในใจ 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พระพุทธเจ้าก็ดี  พระธรรมก็ดี</w:t>
      </w:r>
      <w:r>
        <w:rPr>
          <w:rFonts w:eastAsia="Angsana New" w:cs="AngsanaUPC" w:ascii="AngsanaUPC" w:hAnsi="AngsanaUPC"/>
          <w:color w:val="000000"/>
          <w:sz w:val="36"/>
        </w:rPr>
        <w:tab/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พระสงฆ์ก็ดี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เป็นกิริยาของใจ  และ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เป็นคุณธรรมของใจ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แต่ละอย่าง ๆ เป็นคุณธรรม 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แต่ละอย่าง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ซึ่งบังเกิดขึ้น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เป็นเจตสิกประจำจิตของผู้ปฏิบัติทุกคน  เพราะฉะนั้น  พระพุทธเจ้า พระธรรม</w:t>
      </w:r>
    </w:p>
    <w:p>
      <w:pPr>
        <w:pStyle w:val="Normal"/>
        <w:jc w:val="distribute"/>
        <w:rPr>
          <w:color w:val="000000"/>
          <w:sz w:val="36"/>
          <w:lang w:val="en-US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พระสงฆ์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จึงอยู่ที่จิตของเราตลอดเวลา</w:t>
      </w:r>
      <w:r>
        <w:rPr>
          <w:rFonts w:eastAsia="Angsana New" w:cs="AngsanaUPC" w:ascii="AngsanaUPC" w:hAnsi="AngsanaUPC"/>
          <w:color w:val="000000"/>
          <w:sz w:val="36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ถ้าเรามีความมุ่งหมายที่จะปฏิบัติอยู่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ลอดเวล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b/>
          <w:color w:val="000000"/>
          <w:sz w:val="36"/>
        </w:rPr>
        <w:t>“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การปฏิ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บั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ติธร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ร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ม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สำคัญ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อยู่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 xml:space="preserve"> 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การ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สำ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รวมจิตเ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นใหญ่</w:t>
      </w:r>
      <w:r>
        <w:rPr>
          <w:b/>
          <w:b/>
          <w:color w:val="000000"/>
          <w:sz w:val="36"/>
          <w:sz w:val="36"/>
        </w:rPr>
        <w:t>”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พรา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พื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ฐานแห่งความ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ด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 ความชั่วย่อม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ต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ถ้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ดว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ปราศจากส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 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เค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ื่อ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คุ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ค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รอง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ประคับประคอง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ไ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ร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จิตดว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็ต้อ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ความเผลอ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ไป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ึ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สร้างบาป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กุศล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ใส่ตัว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ถ้ามีสติสัมปชัญญ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ะ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ประคับประคองอยู่ตลอดเวล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ะไม่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ี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โอกาส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ะเผลอสร้างบาป สร้างกรรม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นใส่ตัวเลย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พราะฉ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น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ารอบรมจิตให้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ีสต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ึ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จำ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สำหรับผู้ปฏ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บ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ิธรรม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ารปฏ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บัต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ธรรมนั้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ถ้าพูด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ถึ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โดยวิธีการ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ล้ว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ก็ม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หลายแบบหลายอย่าง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พราะพร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พุ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ทธเจ้าทรงแสดงธรรม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ชี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นว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ทางปฏ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บ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ตินั้น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ย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มทรงอนุโลมตามอุปนิสัยของผู้รับ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ฟ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 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ผู้ปฏ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บ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ติตาม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พราะ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ฉะนั้น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ขอท่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ทั้งหลายจงอย่าไปสำคัญ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ย่าไป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ยึ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วิธีการให้มาก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ให้พยายาม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กำ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หน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ดรู้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เหตุผล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จะเ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กิดขึ้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นภายใน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ต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ข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องเราเอง</w:t>
      </w:r>
      <w:r>
        <w:rPr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ช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ย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วิธ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ป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ฏิบัต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ช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น 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พุ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ท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โธ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็ดี กำหนดรู้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ยุบหนอ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พองหนอ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็ดี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ำห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ด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ลมหายใจเข้าออก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ส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ยาวก็ดี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กำหนดลงในกายจุดใดจุด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ึ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ให้มองเห็นกระดูกชั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ด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็ดี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วิธีการนอก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ไปจากนั้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ช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าร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พ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อสุภะ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เพ่งกสิณอะไรต่าง ๆ ก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ดี</w:t>
      </w:r>
      <w:r>
        <w:rPr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ต่ละ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ย่าง ๆ 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อุ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บายทำ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ให้สงบ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นสมาธิทั้งนั้น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อย่าไปสงสัย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ทำความลังเล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ใ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สิ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เ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ล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 ขอใ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ห้ยึ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สภาพความ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จ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ะ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ภายใ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ขอ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ถ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</w:t>
      </w:r>
    </w:p>
    <w:p>
      <w:pPr>
        <w:pStyle w:val="Normal"/>
        <w:jc w:val="distribute"/>
        <w:rPr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พูด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ถึ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ว่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ถ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ทา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ิตจะเดินทางสงบเข้าสู่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ค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าม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สม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ธิ</w:t>
      </w:r>
      <w:r>
        <w:rPr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ใครจะภาวนาอย่าง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ไห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บบใ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ด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็ตาม ใน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่อจิตสงบลงไป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สม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ธ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แล้ว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ะต้องอาศัยการดำเนิน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ามอ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ค์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ฌา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ค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ี</w:t>
      </w:r>
      <w:r>
        <w:rPr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วิต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ก</w:t>
      </w:r>
      <w:r>
        <w:rPr>
          <w:rFonts w:eastAsia="Angsana New" w:cs="AngsanaUPC" w:ascii="AngsanaUPC" w:hAnsi="AngsanaUPC"/>
          <w:b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วิจ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าร</w:t>
      </w:r>
      <w:r>
        <w:rPr>
          <w:rFonts w:eastAsia="Angsana New" w:cs="AngsanaUPC" w:ascii="AngsanaUPC" w:hAnsi="AngsanaUPC"/>
          <w:b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ปีติ</w:t>
      </w:r>
      <w:r>
        <w:rPr>
          <w:b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สุข</w:t>
      </w:r>
      <w:r>
        <w:rPr>
          <w:b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เอ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กั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ค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ค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ตา</w:t>
      </w:r>
      <w:r>
        <w:rPr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ะ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ด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นอกเ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ไปจ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นี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ไม่ได้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สำหรับผู้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ะทำสมาธิ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พ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ค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ามชำนิชำนาญ</w:t>
      </w:r>
    </w:p>
    <w:p>
      <w:pPr>
        <w:pStyle w:val="Normal"/>
        <w:jc w:val="distribute"/>
        <w:rPr/>
      </w:pP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บางครั้งบางคราว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ผู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บริกรรมภาวนาอาจจะมีจิต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 </w:t>
      </w:r>
      <w:r>
        <w:rPr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ม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าการ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วู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บลงไปอย่าง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ึ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ล้ว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ไปสงบ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น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่ง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สว่าง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อ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้ช่วงระหว่าง 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วิ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 xml:space="preserve">ตก </w:t>
      </w:r>
      <w:r>
        <w:rPr>
          <w:rFonts w:eastAsia="Angsana New" w:cs="AngsanaUPC" w:ascii="AngsanaUPC" w:hAnsi="AngsanaUPC"/>
          <w:b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วิ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จาร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นกร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ั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ว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่งไป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สู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ัปปนาสม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ธ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ผู้นั้นมีสต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ำ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หนดไม่ทั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ลักษณะของสมาธ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กิด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ย่างบังเอิญเรียก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ว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ผู้ปฏ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บ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ินั้นยังไ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ชำนาญในการทำสมาธิ จึงมีอาการ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วู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บวาบ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ล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ูบลงไป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eastAsia="Angsana New" w:cs="AngsanaUPC" w:ascii="AngsanaUPC" w:hAnsi="AngsanaUPC"/>
          <w:color w:val="000000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โดย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ผู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ป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ฏิบัติกำ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หนดไ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่ท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ว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า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ได้ผ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นอะไร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บ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ง ไป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ู้สึกต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่อ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นิ่ง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สว่าง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สมาธิแล้ว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eastAsia="Angsana New" w:cs="AngsanaUPC" w:ascii="AngsanaUPC" w:hAnsi="AngsanaUPC"/>
          <w:color w:val="000000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ันนี้ก็อยู่ในระหว่า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เ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สม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ธ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น</w:t>
      </w:r>
    </w:p>
    <w:p>
      <w:pPr>
        <w:pStyle w:val="Normal"/>
        <w:jc w:val="distribute"/>
        <w:rPr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ั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ต่หากยั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ไ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่มีความชำนิชำนาญ</w:t>
      </w:r>
    </w:p>
    <w:p>
      <w:pPr>
        <w:pStyle w:val="Normal"/>
        <w:jc w:val="distribute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PlainText"/>
        <w:jc w:val="distribute"/>
        <w:rPr/>
      </w:pPr>
      <w:r>
        <w:rPr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ทีนี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บางที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บางท่านบริกรรมภาวนา จิตอาจจะไม่ สงบเป็นอัปปนา</w:t>
      </w:r>
      <w:r>
        <w:rPr>
          <w:rFonts w:eastAsia="Angsana New"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สมาธิสักที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พียงแต่สงบลงไปเป็นอุปจารสมาธิ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คือ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มีอาการเคลิ้ม ๆ ลงไป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แล้วก็สว่าง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จิตยังมีความรู้สึกสัมพันธ์กับร่างกายอยู่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ล้วก็มีความมุ่งหมายที่จะ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ทำจิตให้ไปถึงอัปปนาสมาธิ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ชนิดที่เรียกว่าสงบนิ่งลงไปแล้ว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ร่างกายตัวตนไม่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ปรากฏในความรู้สึก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ทั้ง ๆ ที่ทำไม่ได้ก็พยายามที่จะทำอยู่อย่างนั้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พราะไป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sz w:val="36"/>
          <w:sz w:val="36"/>
        </w:rPr>
        <w:t xml:space="preserve">หลงเชื่อคำว่า </w:t>
      </w:r>
      <w:r>
        <w:rPr>
          <w:rFonts w:eastAsia="Angsana New" w:cs="AngsanaUPC" w:ascii="AngsanaUPC" w:hAnsi="AngsanaUPC"/>
          <w:sz w:val="36"/>
        </w:rPr>
        <w:tab/>
      </w:r>
      <w:r>
        <w:rPr>
          <w:i/>
          <w:sz w:val="36"/>
        </w:rPr>
        <w:t>“</w:t>
      </w:r>
      <w:r>
        <w:rPr>
          <w:rFonts w:ascii="AngsanaUPC" w:hAnsi="AngsanaUPC" w:eastAsia="Angsana New" w:cs="AngsanaUPC"/>
          <w:i/>
          <w:i/>
          <w:sz w:val="36"/>
          <w:sz w:val="36"/>
        </w:rPr>
        <w:t>ต้องทำจิตให้เป็นอัปปนาสมาธิ”</w:t>
      </w:r>
      <w:r>
        <w:rPr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ถ้าหากท่านผู้ใดปฏิบัติแล้ว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มี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sz w:val="36"/>
          <w:sz w:val="36"/>
        </w:rPr>
        <w:t>ภูมิจิตเกิดขึ้นมีลักษณะดังที่ว่า</w:t>
      </w:r>
      <w:r>
        <w:rPr>
          <w:rFonts w:eastAsia="Angsana New" w:cs="AngsanaUPC" w:ascii="AngsanaUPC" w:hAnsi="AngsanaUPC"/>
          <w:sz w:val="36"/>
        </w:rPr>
        <w:tab/>
        <w:t xml:space="preserve"> </w:t>
      </w:r>
      <w:r>
        <w:rPr>
          <w:rFonts w:ascii="AngsanaUPC" w:hAnsi="AngsanaUPC" w:eastAsia="Angsana New" w:cs="AngsanaUPC"/>
          <w:sz w:val="36"/>
          <w:sz w:val="36"/>
        </w:rPr>
        <w:t>ก็ไม่ต้องไปมุ่งหมายที่จะเอาอัปปนาสมาธิ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b/>
          <w:b/>
          <w:sz w:val="36"/>
          <w:sz w:val="36"/>
        </w:rPr>
        <w:t>พอ</w:t>
      </w:r>
    </w:p>
    <w:p>
      <w:pPr>
        <w:pStyle w:val="PlainText"/>
        <w:jc w:val="distribute"/>
        <w:rPr>
          <w:rFonts w:ascii="AngsanaUPC" w:hAnsi="AngsanaUPC" w:eastAsia="Angsana New" w:cs="AngsanaUPC"/>
          <w:b/>
          <w:b/>
          <w:sz w:val="36"/>
        </w:rPr>
      </w:pPr>
      <w:r>
        <w:rPr>
          <w:rFonts w:ascii="AngsanaUPC" w:hAnsi="AngsanaUPC" w:eastAsia="Angsana New" w:cs="AngsanaUPC"/>
          <w:b/>
          <w:b/>
          <w:sz w:val="36"/>
          <w:sz w:val="36"/>
        </w:rPr>
        <w:t>ทำจิตให้สงบเป็นอุปจารสมาธิบ่อยๆ พอที่จะประคับประคองจิตให้น้อมไปสู่การพิจารณา</w:t>
      </w:r>
    </w:p>
    <w:p>
      <w:pPr>
        <w:pStyle w:val="PlainText"/>
        <w:jc w:val="distribute"/>
        <w:rPr>
          <w:rFonts w:ascii="AngsanaUPC" w:hAnsi="AngsanaUPC" w:eastAsia="Angsana New" w:cs="AngsanaUPC"/>
          <w:b/>
          <w:b/>
          <w:sz w:val="36"/>
        </w:rPr>
      </w:pPr>
      <w:r>
        <w:rPr>
          <w:rFonts w:ascii="AngsanaUPC" w:hAnsi="AngsanaUPC" w:eastAsia="Angsana New" w:cs="AngsanaUPC"/>
          <w:b/>
          <w:b/>
          <w:sz w:val="36"/>
          <w:sz w:val="36"/>
        </w:rPr>
        <w:t>แนวทางพระไตรลักษณ์</w:t>
      </w:r>
      <w:r>
        <w:rPr>
          <w:rFonts w:eastAsia="Angsana New" w:cs="AngsanaUPC" w:ascii="AngsanaUPC" w:hAnsi="AngsanaUPC"/>
          <w:b/>
          <w:sz w:val="36"/>
        </w:rPr>
        <w:tab/>
      </w:r>
      <w:r>
        <w:rPr>
          <w:rFonts w:ascii="AngsanaUPC" w:hAnsi="AngsanaUPC" w:eastAsia="Angsana New" w:cs="AngsanaUPC"/>
          <w:b/>
          <w:b/>
          <w:sz w:val="36"/>
          <w:sz w:val="36"/>
        </w:rPr>
        <w:t>คือพิจารณากายและความรู้สึก</w:t>
      </w:r>
      <w:r>
        <w:rPr>
          <w:rFonts w:eastAsia="Angsana New" w:cs="AngsanaUPC" w:ascii="AngsanaUPC" w:hAnsi="AngsanaUPC"/>
          <w:b/>
          <w:sz w:val="36"/>
        </w:rPr>
        <w:tab/>
        <w:t xml:space="preserve">  </w:t>
      </w:r>
      <w:r>
        <w:rPr>
          <w:rFonts w:ascii="AngsanaUPC" w:hAnsi="AngsanaUPC" w:eastAsia="Angsana New" w:cs="AngsanaUPC"/>
          <w:b/>
          <w:b/>
          <w:sz w:val="36"/>
          <w:sz w:val="36"/>
        </w:rPr>
        <w:t>น้อมไปสู่พระไตรลักษณ์  คือ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b/>
          <w:b/>
          <w:sz w:val="36"/>
          <w:sz w:val="36"/>
        </w:rPr>
        <w:t>อนิจจัง</w:t>
      </w:r>
      <w:r>
        <w:rPr>
          <w:rFonts w:eastAsia="Angsana New" w:cs="AngsanaUPC" w:ascii="AngsanaUPC" w:hAnsi="AngsanaUPC"/>
          <w:b/>
          <w:sz w:val="36"/>
        </w:rPr>
        <w:tab/>
        <w:t xml:space="preserve">  </w:t>
      </w:r>
      <w:r>
        <w:rPr>
          <w:rFonts w:ascii="AngsanaUPC" w:hAnsi="AngsanaUPC" w:eastAsia="Angsana New" w:cs="AngsanaUPC"/>
          <w:b/>
          <w:b/>
          <w:sz w:val="36"/>
          <w:sz w:val="36"/>
        </w:rPr>
        <w:t>ทุกขัง  อนัตตา</w:t>
      </w:r>
      <w:r>
        <w:rPr>
          <w:rFonts w:eastAsia="Angsana New" w:cs="AngsanaUPC" w:ascii="AngsanaUPC" w:hAnsi="AngsanaUPC"/>
          <w:b/>
          <w:sz w:val="36"/>
        </w:rPr>
        <w:tab/>
      </w:r>
      <w:r>
        <w:rPr>
          <w:rFonts w:ascii="AngsanaUPC" w:hAnsi="AngsanaUPC" w:eastAsia="Angsana New" w:cs="AngsanaUPC"/>
          <w:b/>
          <w:b/>
          <w:sz w:val="36"/>
          <w:sz w:val="36"/>
        </w:rPr>
        <w:t>ก็รีบกำหนดพิจารณาทันที   ไม่ต้องคอยให้จิตสงบเป็นอัปป</w:t>
      </w:r>
      <w:r>
        <w:rPr>
          <w:rFonts w:eastAsia="Angsana New" w:cs="AngsanaUPC" w:ascii="AngsanaUPC" w:hAnsi="AngsanaUPC"/>
          <w:b/>
          <w:sz w:val="36"/>
        </w:rPr>
        <w:t>-</w:t>
      </w:r>
      <w:r>
        <w:rPr>
          <w:rFonts w:ascii="AngsanaUPC" w:hAnsi="AngsanaUPC" w:eastAsia="Angsana New" w:cs="AngsanaUPC"/>
          <w:b/>
          <w:b/>
          <w:sz w:val="36"/>
          <w:sz w:val="36"/>
        </w:rPr>
        <w:t>นาสมาธิ</w:t>
      </w:r>
      <w:r>
        <w:rPr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ปฏิบัติไปทำนองนี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ก็ย่อมจะเกิดผลแก่ผู้ปฏิบัติเหมือนกั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ถ้าหากต่างว่า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เราจะคอยให้จิตสงบเป็นอัปปนาสมาธิเสียก่อ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ข้าฌานให้มันได้ชำนิชำนาญ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ก่อ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ล้วจึงไปพิจารณาพระไตรลักษณ์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หรือยกจิตขึ้นสู่ภูมิวิปัสสน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ถ้าเผื่อ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ว่าชั่วชีวิตนี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ราทำอย่างนั้นไม่ได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 xml:space="preserve">เราจะมิตายเปล่าหรือ </w:t>
      </w:r>
      <w:r>
        <w:rPr>
          <w:rFonts w:eastAsia="Angsana New" w:cs="AngsanaUPC" w:ascii="AngsanaUPC" w:hAnsi="AngsanaUPC"/>
          <w:sz w:val="36"/>
        </w:rPr>
        <w:t>?</w:t>
        <w:tab/>
        <w:t xml:space="preserve">  </w:t>
      </w:r>
      <w:r>
        <w:rPr>
          <w:rFonts w:ascii="AngsanaUPC" w:hAnsi="AngsanaUPC" w:eastAsia="Angsana New" w:cs="AngsanaUPC"/>
          <w:sz w:val="36"/>
          <w:sz w:val="36"/>
        </w:rPr>
        <w:t>การทำจิตให้นิ่งเป็น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อัปปนาสมาธิ  หรือเข้าณานได้อย่างชำนิชำนาญนั้น   ผลประโยชน์ของการชำนาญ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ในการเข้าฌาน   ชำนาญในการทำสมาธิ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ทำให้เกิดอิทธิฤทธิ์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ต่เหตุผลนั้นยัง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sz w:val="36"/>
          <w:sz w:val="36"/>
        </w:rPr>
        <w:t>ไม่เพียงพอ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พราะท่านอาจารย์เทสก์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 xml:space="preserve">ท่านว่า 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b/>
          <w:b/>
          <w:sz w:val="36"/>
          <w:sz w:val="36"/>
        </w:rPr>
        <w:t>จิตที่เป็นสมาธิอยู่ในฌานนั้น</w:t>
      </w:r>
      <w:r>
        <w:rPr>
          <w:rFonts w:eastAsia="Angsana New" w:cs="AngsanaUPC" w:ascii="AngsanaUPC" w:hAnsi="AngsanaUPC"/>
          <w:b/>
          <w:sz w:val="36"/>
        </w:rPr>
        <w:tab/>
      </w:r>
      <w:r>
        <w:rPr>
          <w:rFonts w:ascii="AngsanaUPC" w:hAnsi="AngsanaUPC" w:eastAsia="Angsana New" w:cs="AngsanaUPC"/>
          <w:b/>
          <w:b/>
          <w:sz w:val="36"/>
          <w:sz w:val="36"/>
        </w:rPr>
        <w:t>เป็น</w:t>
      </w:r>
    </w:p>
    <w:p>
      <w:pPr>
        <w:pStyle w:val="PlainText"/>
        <w:jc w:val="distribute"/>
        <w:rPr>
          <w:rFonts w:ascii="AngsanaUPC" w:hAnsi="AngsanaUPC" w:eastAsia="Angsana New" w:cs="AngsanaUPC"/>
          <w:b/>
          <w:b/>
          <w:sz w:val="36"/>
        </w:rPr>
      </w:pPr>
      <w:r>
        <w:rPr>
          <w:rFonts w:ascii="AngsanaUPC" w:hAnsi="AngsanaUPC" w:eastAsia="Angsana New" w:cs="AngsanaUPC"/>
          <w:b/>
          <w:b/>
          <w:sz w:val="36"/>
          <w:sz w:val="36"/>
        </w:rPr>
        <w:t>สมาธิที่โง่</w:t>
      </w:r>
      <w:r>
        <w:rPr>
          <w:rFonts w:eastAsia="Angsana New" w:cs="AngsanaUPC" w:ascii="AngsanaUPC" w:hAnsi="AngsanaUPC"/>
          <w:b/>
          <w:sz w:val="36"/>
        </w:rPr>
        <w:tab/>
      </w:r>
      <w:r>
        <w:rPr>
          <w:rFonts w:ascii="AngsanaUPC" w:hAnsi="AngsanaUPC" w:eastAsia="Angsana New" w:cs="AngsanaUPC"/>
          <w:b/>
          <w:b/>
          <w:sz w:val="36"/>
          <w:sz w:val="36"/>
        </w:rPr>
        <w:t>เพราะจิตที่เข้าฌานนั้น</w:t>
      </w:r>
      <w:r>
        <w:rPr>
          <w:rFonts w:eastAsia="Angsana New" w:cs="AngsanaUPC" w:ascii="AngsanaUPC" w:hAnsi="AngsanaUPC"/>
          <w:b/>
          <w:sz w:val="36"/>
        </w:rPr>
        <w:tab/>
        <w:t xml:space="preserve"> </w:t>
      </w:r>
      <w:r>
        <w:rPr>
          <w:rFonts w:ascii="AngsanaUPC" w:hAnsi="AngsanaUPC" w:eastAsia="Angsana New" w:cs="AngsanaUPC"/>
          <w:b/>
          <w:b/>
          <w:sz w:val="36"/>
          <w:sz w:val="36"/>
        </w:rPr>
        <w:t>จะต้องเพ่งสิ่งใดสิ่งหนึ่งเพียงสิ่งเดียวเท่านั้น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b/>
          <w:b/>
          <w:sz w:val="36"/>
          <w:sz w:val="36"/>
        </w:rPr>
        <w:t>อาการที่ว่าความรู้</w:t>
      </w:r>
      <w:r>
        <w:rPr>
          <w:rFonts w:eastAsia="Angsana New" w:cs="AngsanaUPC" w:ascii="AngsanaUPC" w:hAnsi="AngsanaUPC"/>
          <w:b/>
          <w:sz w:val="36"/>
        </w:rPr>
        <w:tab/>
      </w:r>
      <w:r>
        <w:rPr>
          <w:rFonts w:ascii="AngsanaUPC" w:hAnsi="AngsanaUPC" w:eastAsia="Angsana New" w:cs="AngsanaUPC"/>
          <w:b/>
          <w:b/>
          <w:sz w:val="36"/>
          <w:sz w:val="36"/>
        </w:rPr>
        <w:t>ภูมิจิต ภูมิธรรม  ก็ไม่เกิดขึ้น</w:t>
      </w:r>
      <w:r>
        <w:rPr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ครูบาอาจารย์ท่านก็ยืนยันว่า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สมาธิในฌา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ป็นสมาธิที่โง่  แม้แต่โดยหลัก  ท่านก็ยืนยันไว้ว่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ถ้าจิตไปติด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อยู่ในความสงบ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ในฌาน คือ ขั้นสมถะเท่านั้น  อย่างดีก็ให้เกิดอภิญญาสามารถ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ที่จะทำฤทธิ์ต่าง ๆ ได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สามารถที่จะรู้ใจของคนอื่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สามารถที่จะรู้สิ่งที่ปิดบัง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ซ่อนเร้นอยู่ภายใ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ซึ่งเราไม่สามารถที่จะมองเห็นด้วยตาเปล่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ต่เหตุผลที่จะ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พึงทำให้หมดกิเลสนั้นยังไม่มี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ผู้สำเร็จณานแล้วจะต้องมาเวียนว่ายตายเกิด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เพราะจิตไม่มีปัญญ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ลักษณะการรู้จริงเห็นจริงที่เรียกว่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อภิญญ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รู้ใจคนอื่น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รู้เหตุการณ์ล่วงหน้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รู้เรื่องในอดีตที่ล่วงมาแล้วนาน ๆ ในลักษณะอย่างนี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ไม่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ได้จัดเข้าอยู่ในลักษณะปัญญาที่จะเอาตัวรอดได้จากอำนาจของกิเลส</w:t>
      </w:r>
      <w:r>
        <w:rPr>
          <w:rFonts w:eastAsia="Angsana New" w:cs="AngsanaUPC" w:ascii="AngsanaUPC" w:hAnsi="AngsanaUPC"/>
          <w:sz w:val="36"/>
        </w:rPr>
        <w:tab/>
        <w:t xml:space="preserve">  </w:t>
      </w:r>
      <w:r>
        <w:rPr>
          <w:rFonts w:ascii="AngsanaUPC" w:hAnsi="AngsanaUPC" w:eastAsia="Angsana New" w:cs="AngsanaUPC"/>
          <w:sz w:val="36"/>
          <w:sz w:val="36"/>
        </w:rPr>
        <w:t>เพราะ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ฉะนั้น</w:t>
      </w:r>
      <w:r>
        <w:rPr>
          <w:rFonts w:eastAsia="Angsana New" w:cs="AngsanaUPC" w:ascii="AngsanaUPC" w:hAnsi="AngsanaUPC"/>
          <w:sz w:val="36"/>
        </w:rPr>
        <w:tab/>
        <w:t xml:space="preserve"> </w:t>
      </w:r>
      <w:r>
        <w:rPr>
          <w:rFonts w:ascii="AngsanaUPC" w:hAnsi="AngsanaUPC" w:eastAsia="Angsana New" w:cs="AngsanaUPC"/>
          <w:sz w:val="36"/>
          <w:sz w:val="36"/>
        </w:rPr>
        <w:t>สมาธิในฌานจึงเป็นสมาธิที่ไม่สามารถจะทำผู้ปฏิบัติให้สำเร็จมรรคผลนิพพาน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ได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ถึงจะมีบ้าง ก็มีจำนวนน้อย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ต่สมาธิที่อยู่ในอริยมรรค  คือ จิตสงบประชุม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ลงพร้อมที่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หรืออริยมรรคประชุมพร้อมที่จิตนั้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สามารถทำจิตให้มั่นคงและ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ดำรงอยู่ในความเป็นกลาง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มื่อจิตมีอริยมรรค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ป็นเจตสิกประคับประคองอยู่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ที่จิต  จิตอยู่ที่อริยมรรค  อริยมรรคอยู่ที่จิต  จิตเป็นอริยมรรค  อริยมรรคเป็นจิต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แม้จะอยู่ในลักษณะสมาธิขั้นอ่อน ๆ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จิตจะมีสติสัมปชัญญะรู้เท่าทันเหตุการณ์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อะไรเกิดขึ้นก็รู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รู้แล้วไม่ยึดถือปล่อยวางไป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อาการที่จะเสวยอารมณ์ในขณะที่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sz w:val="36"/>
          <w:sz w:val="36"/>
        </w:rPr>
        <w:t xml:space="preserve">รู้เห็นอะไรขึ้นมานั้น ไม่มี  คือ  </w:t>
      </w:r>
      <w:r>
        <w:rPr>
          <w:rFonts w:ascii="AngsanaUPC" w:hAnsi="AngsanaUPC" w:eastAsia="Angsana New" w:cs="AngsanaUPC"/>
          <w:b/>
          <w:b/>
          <w:sz w:val="36"/>
          <w:sz w:val="36"/>
        </w:rPr>
        <w:t>จิตไม่มีอาการซึมซาบเข้าไปในสิ่งที่รู้นั้นเพราะไม่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b/>
          <w:b/>
          <w:sz w:val="36"/>
          <w:sz w:val="36"/>
        </w:rPr>
        <w:t>มีความยึด</w:t>
      </w:r>
      <w:r>
        <w:rPr>
          <w:rFonts w:ascii="AngsanaUPC" w:hAnsi="AngsanaUPC" w:eastAsia="Angsana New" w:cs="AngsanaUPC"/>
          <w:sz w:val="36"/>
          <w:sz w:val="36"/>
        </w:rPr>
        <w:t xml:space="preserve"> ทำไมจึงเป็นเช่นนั้น </w:t>
      </w:r>
      <w:r>
        <w:rPr>
          <w:rFonts w:eastAsia="Angsana New" w:cs="AngsanaUPC" w:ascii="AngsanaUPC" w:hAnsi="AngsanaUPC"/>
          <w:sz w:val="36"/>
        </w:rPr>
        <w:t xml:space="preserve">?  </w:t>
      </w:r>
      <w:r>
        <w:rPr>
          <w:rFonts w:ascii="AngsanaUPC" w:hAnsi="AngsanaUPC" w:eastAsia="Angsana New" w:cs="AngsanaUPC"/>
          <w:sz w:val="36"/>
          <w:sz w:val="36"/>
        </w:rPr>
        <w:t>เพราะสิ่งที่รู้เห็นขึ้นมานั้นเป็นภูมิปัญญาของจิต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ซึ่งถูกอริยมรรค  คือ ศีล สมาธิ ปัญญาประชุมพร้อมกันลงแล้วสามารถปฏิบัติภูมิ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จิตไปสู่ภูมิจิตภูมิธรรมขั้นสูงไปเป็นลำดับ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ซึ่งจิตมีลักษณะอย่างนี้ในขั้นต้นจะรู้</w:t>
      </w:r>
    </w:p>
    <w:p>
      <w:pPr>
        <w:pStyle w:val="PlainText"/>
        <w:jc w:val="distribute"/>
        <w:rPr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อะไรก็ตาม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 xml:space="preserve">สมมติเรียกว่า </w:t>
      </w:r>
      <w:r>
        <w:rPr>
          <w:rFonts w:ascii="AngsanaUPC" w:hAnsi="AngsanaUPC" w:eastAsia="Angsana New" w:cs="AngsanaUPC"/>
          <w:b/>
          <w:b/>
          <w:sz w:val="36"/>
          <w:sz w:val="36"/>
        </w:rPr>
        <w:t>รู้ธรรม</w:t>
      </w:r>
      <w:r>
        <w:rPr>
          <w:rFonts w:ascii="AngsanaUPC" w:hAnsi="AngsanaUPC" w:eastAsia="Angsana New" w:cs="AngsanaUPC"/>
          <w:sz w:val="36"/>
          <w:sz w:val="36"/>
        </w:rPr>
        <w:t xml:space="preserve"> ก็แล้วกัน </w:t>
      </w:r>
      <w:r>
        <w:rPr>
          <w:rFonts w:ascii="AngsanaUPC" w:hAnsi="AngsanaUPC" w:eastAsia="Angsana New" w:cs="AngsanaUPC"/>
          <w:b/>
          <w:b/>
          <w:sz w:val="36"/>
          <w:sz w:val="36"/>
        </w:rPr>
        <w:t>อารมณ์ก็คือธรรม</w:t>
      </w:r>
      <w:r>
        <w:rPr>
          <w:sz w:val="36"/>
        </w:rPr>
        <w:tab/>
      </w:r>
      <w:r>
        <w:rPr>
          <w:rFonts w:ascii="AngsanaUPC" w:hAnsi="AngsanaUPC" w:eastAsia="Angsana New" w:cs="AngsanaUPC"/>
          <w:b/>
          <w:b/>
          <w:sz w:val="36"/>
          <w:sz w:val="36"/>
        </w:rPr>
        <w:t>ธรรมก็คืออารมณ์</w:t>
      </w:r>
    </w:p>
    <w:p>
      <w:pPr>
        <w:pStyle w:val="PlainText"/>
        <w:jc w:val="distribute"/>
        <w:rPr/>
      </w:pPr>
      <w:r>
        <w:rPr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ในเมื่อรู้อะไรขึ้นมาแล้ว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ในตอนต้น ๆ ยังจะมีสมมติบัญญัติเรียกว่า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อะไรอยู่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ในตอนนี้เป็นภูมิความรู้ของจิตซึ่งอยู่ในลักษณะ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ในขั้นของอุปจาร</w:t>
      </w:r>
      <w:r>
        <w:rPr>
          <w:rFonts w:eastAsia="Angsana New"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สมาธิอ่อน ๆ ซึ่งมันอาจจะเกิดขึ้นแก่ผู้ปฏิบัติ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ในขณะที่จิตสงบลงไปแล้ว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ความรู้สึกภายนอกก็ยังมีอยู่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ต่จิตอยู่ในลักษณะแห่งความสงบ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ล้วก็มีภูมิจิต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ภูมิธรรมเกิดขึ้นอยู่ตลอดเวล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ม้ในบางครั้งยังพูดอยู่</w:t>
      </w:r>
      <w:r>
        <w:rPr>
          <w:rFonts w:eastAsia="Angsana New" w:cs="AngsanaUPC" w:ascii="AngsanaUPC" w:hAnsi="AngsanaUPC"/>
          <w:sz w:val="36"/>
        </w:rPr>
        <w:tab/>
        <w:t xml:space="preserve">  </w:t>
      </w:r>
      <w:r>
        <w:rPr>
          <w:rFonts w:ascii="AngsanaUPC" w:hAnsi="AngsanaUPC" w:eastAsia="Angsana New" w:cs="AngsanaUPC"/>
          <w:sz w:val="36"/>
          <w:sz w:val="36"/>
        </w:rPr>
        <w:t>หรือทำอะไรอยู่ก็ตาม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ลักษณะความสงบของจิตมันมีอยู่  ภูมิรู้สิ่งต่าง ๆ ก็เกิดขึ้นอยู่ตลอดเวล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ต่ว่า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สามารถที่จะพูดจะคุย  สามารถที่จะทำทุกสิ่งทุกอย่างได้ในขณะนั้น  อันนี้เรียกว่า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เป็นภูมิจิตที่มีอริยมรรคประชุมพร้อมลงที่จิต</w:t>
      </w:r>
      <w:r>
        <w:rPr>
          <w:rFonts w:eastAsia="Angsana New" w:cs="AngsanaUPC" w:ascii="AngsanaUPC" w:hAnsi="AngsanaUPC"/>
          <w:sz w:val="36"/>
        </w:rPr>
        <w:tab/>
        <w:t xml:space="preserve"> </w:t>
      </w:r>
      <w:r>
        <w:rPr>
          <w:rFonts w:ascii="AngsanaUPC" w:hAnsi="AngsanaUPC" w:eastAsia="Angsana New" w:cs="AngsanaUPC"/>
          <w:sz w:val="36"/>
          <w:sz w:val="36"/>
        </w:rPr>
        <w:t>ถ้าหากในขณะที่ท่านผู้ปฎิบัติที่มี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 xml:space="preserve">ภูมิจิตลักษณะอย่างนั้น 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มื่อทำสมาธิให้สงบละเอียดลงไป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คือ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 xml:space="preserve">ทำในขณะที่ 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ปราศจากสิ่งรบกวน เช่น  นั่งสมาธิอยู่ในห้องพระคนเดียว เป็นต้น เมื่อจิตสงบ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ลงไปอย่างละเอียดแล้ว    เมื่อเกิดภูมิความรู้ขึ้นมาภายในจิตนั้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ทุกสิ่งทุกอย่าง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จะปรากฏการณ์มีลักษณะว่าจิตสงบนิ่ง   เด่น</w:t>
      </w:r>
      <w:r>
        <w:rPr>
          <w:rFonts w:eastAsia="Angsana New" w:cs="AngsanaUPC" w:ascii="AngsanaUPC" w:hAnsi="AngsanaUPC"/>
          <w:sz w:val="36"/>
        </w:rPr>
        <w:tab/>
        <w:t xml:space="preserve">  </w:t>
      </w:r>
      <w:r>
        <w:rPr>
          <w:rFonts w:ascii="AngsanaUPC" w:hAnsi="AngsanaUPC" w:eastAsia="Angsana New" w:cs="AngsanaUPC"/>
          <w:sz w:val="36"/>
          <w:sz w:val="36"/>
        </w:rPr>
        <w:t>สว่างไสว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ละสิ่งที่ใ่ห้รู้มีปรากฏ</w:t>
      </w:r>
      <w:r>
        <w:rPr>
          <w:rFonts w:eastAsia="Angsana New"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การณ์เกิดขึ้นอยู่ตลอดเวล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ต่ความรู้ในขั้นละเอียดนั้น  ไม่มีอะไรจะไปมีความ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สำคัญมั่นหมาย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สมมติบัญญัติเรียกชื่อสิ่งนั้นว่าอะไร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อันนี้เป็นธรรมชาติของ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ภูมิจิต ภูมิธรรมที่เกิดขึ้นในระดับสูง  ในระดับละเอียด ซึ่งอยู่เหนือสมมติบัญญัติ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sz w:val="36"/>
          <w:sz w:val="36"/>
        </w:rPr>
        <w:t>ซึ่งเราเรียกว่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b/>
          <w:b/>
          <w:sz w:val="36"/>
          <w:sz w:val="36"/>
        </w:rPr>
        <w:t>สัจจธรรม</w:t>
      </w:r>
      <w:r>
        <w:rPr>
          <w:rFonts w:ascii="AngsanaUPC" w:hAnsi="AngsanaUPC" w:eastAsia="Angsana New" w:cs="AngsanaUPC"/>
          <w:sz w:val="36"/>
          <w:sz w:val="36"/>
        </w:rPr>
        <w:t xml:space="preserve">   เกิดขึ้นในจิตของผู้ปฏิบัติ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ตัวจริงของท่านผู้นั้นก็เป็น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สัจจธรรม ความรู้ของจริงที่เกิดขึ้นก็เป็นสัจจธรรม</w:t>
      </w:r>
    </w:p>
    <w:p>
      <w:pPr>
        <w:pStyle w:val="PlainText"/>
        <w:jc w:val="distribute"/>
        <w:rPr/>
      </w:pP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พราะฉะนั้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b/>
          <w:b/>
          <w:sz w:val="36"/>
          <w:sz w:val="36"/>
        </w:rPr>
        <w:t>สัจจธรรม</w:t>
      </w:r>
      <w:r>
        <w:rPr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กับ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b/>
          <w:b/>
          <w:sz w:val="36"/>
          <w:sz w:val="36"/>
        </w:rPr>
        <w:t>สัจจธรรม</w:t>
      </w:r>
      <w:r>
        <w:rPr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ในเมื่อมาบรรจบกันเข้าจึง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เรียกชื่อกันไม่ถูก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มีแต่สิ่งที่เกิดขึ้นดับไป ๆ ๆ อยู่อย่างนั้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ไปตรงกับคำใน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sz w:val="36"/>
          <w:sz w:val="36"/>
        </w:rPr>
        <w:t>ธัมมจักกัปปวัตนสูตรที่ว่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b/>
          <w:b/>
          <w:sz w:val="36"/>
          <w:sz w:val="36"/>
        </w:rPr>
        <w:t>ยังกิญจิ สมุทยธัมมํ</w:t>
      </w:r>
      <w:r>
        <w:rPr>
          <w:rFonts w:eastAsia="Angsana New" w:cs="AngsanaUPC" w:ascii="AngsanaUPC" w:hAnsi="AngsanaUPC"/>
          <w:b/>
          <w:sz w:val="36"/>
        </w:rPr>
        <w:tab/>
      </w:r>
      <w:r>
        <w:rPr>
          <w:rFonts w:ascii="AngsanaUPC" w:hAnsi="AngsanaUPC" w:eastAsia="Angsana New" w:cs="AngsanaUPC"/>
          <w:b/>
          <w:b/>
          <w:sz w:val="36"/>
          <w:sz w:val="36"/>
        </w:rPr>
        <w:t>สัพพันตํ  นิโรธธัมมันติ</w:t>
      </w:r>
      <w:r>
        <w:rPr>
          <w:rFonts w:ascii="AngsanaUPC" w:hAnsi="AngsanaUPC" w:eastAsia="Angsana New" w:cs="AngsanaUPC"/>
          <w:sz w:val="36"/>
          <w:sz w:val="36"/>
        </w:rPr>
        <w:t xml:space="preserve">  </w:t>
      </w:r>
      <w:r>
        <w:rPr>
          <w:rFonts w:ascii="AngsanaUPC" w:hAnsi="AngsanaUPC" w:eastAsia="Angsana New" w:cs="AngsanaUPC"/>
          <w:i/>
          <w:i/>
          <w:sz w:val="36"/>
          <w:sz w:val="36"/>
        </w:rPr>
        <w:t>ส่ิ่งใ๋ดสิ่ง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i/>
          <w:i/>
          <w:sz w:val="36"/>
          <w:sz w:val="36"/>
        </w:rPr>
        <w:t>หนึ่งมีความเกิดขึ้นเป็นธรรมคา สิ่งนั้นก็มีความดับไปเป็นธรรมดา</w:t>
      </w:r>
      <w:r>
        <w:rPr>
          <w:rFonts w:ascii="AngsanaUPC" w:hAnsi="AngsanaUPC" w:eastAsia="Angsana New" w:cs="AngsanaUPC"/>
          <w:sz w:val="36"/>
          <w:sz w:val="36"/>
        </w:rPr>
        <w:t xml:space="preserve">  ทำไมจึงว่าอย่างนั้น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ทำไมจึงเรียกว่าสิ่งใดสิ่งหนึ่ง  คำว่า สิ่งใดสิ่งหนึ่ง  เป็นพระดำรัสของพระพุทธเจ้า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ที่พระองค์ดำรัสว่าสิ่งใดสิ่งหนึ่งก็เพราะเหตุว่า</w:t>
      </w:r>
      <w:r>
        <w:rPr>
          <w:rFonts w:eastAsia="Angsana New" w:cs="AngsanaUPC" w:ascii="AngsanaUPC" w:hAnsi="AngsanaUPC"/>
          <w:sz w:val="36"/>
        </w:rPr>
        <w:tab/>
        <w:t xml:space="preserve">  </w:t>
      </w:r>
      <w:r>
        <w:rPr>
          <w:rFonts w:ascii="AngsanaUPC" w:hAnsi="AngsanaUPC" w:eastAsia="Angsana New" w:cs="AngsanaUPC"/>
          <w:sz w:val="36"/>
          <w:sz w:val="36"/>
        </w:rPr>
        <w:t>จะไปบัญญัติชื่อเสียงเรียงนามว่า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อย่างไรก็บัญญัติไม่ถูกทั้งนั้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พราะในขณะที่รู้ของจริงนั้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มีแต่เพียงสิ่งใดสิ่ง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หนึ่งเท่านั้น  มันอยู่เหนือสมมติบัญญัติ    อะไรที่เราสมมติบัญญัติได้อยู่สิ่งนั้นไม่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ใช่สัจจธรรม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 xml:space="preserve">มันก็เป็นเพียงสมมติ 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 xml:space="preserve">ความรู้จริงเห็นจริงมันอยู่เหนือสมมติ 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บัญญัติ   นี่ขอให้ทุกท่านจงสังเกตดูตรงนี้ให้ดี   ถ้าหากว่ามีภูมิจิตภูมิธรรมปรากฏ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ขึ้นแล้ว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ให้สังเกตดูให้ดี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ความรู้ธรรมะในขั้นละเอียดของจิตนั้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ป็นแต่เพียง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สิ่งใดสิ่งหนึ่งปรากฏการณ์ให้รู้อยู่ตลอดเวล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 xml:space="preserve">ไม่มีสิ่งที่เราจะไปสมมติบัญญัติ  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จิตก็นิ่ง   เด่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อยู่เฉยๆ   ภูมิความรู้ก็เกิดขึ้นอยู่เรื่อย ๆ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ทีนี้มีปัญหาว่าภูมิความรู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 xml:space="preserve">อันนั้นมาจากไหน </w:t>
      </w:r>
      <w:r>
        <w:rPr>
          <w:rFonts w:eastAsia="Angsana New" w:cs="AngsanaUPC" w:ascii="AngsanaUPC" w:hAnsi="AngsanaUPC"/>
          <w:sz w:val="36"/>
        </w:rPr>
        <w:t xml:space="preserve">?  </w:t>
      </w:r>
      <w:r>
        <w:rPr>
          <w:rFonts w:ascii="AngsanaUPC" w:hAnsi="AngsanaUPC" w:eastAsia="Angsana New" w:cs="AngsanaUPC"/>
          <w:sz w:val="36"/>
          <w:sz w:val="36"/>
        </w:rPr>
        <w:t>มาจากจิต  จิตที่มีปัญญา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อันละเอียดเฉียบแหลม</w:t>
      </w:r>
      <w:r>
        <w:rPr>
          <w:rFonts w:eastAsia="Angsana New" w:cs="AngsanaUPC" w:ascii="AngsanaUPC" w:hAnsi="AngsanaUPC"/>
          <w:sz w:val="36"/>
        </w:rPr>
        <w:tab/>
        <w:t xml:space="preserve">  </w:t>
      </w:r>
      <w:r>
        <w:rPr>
          <w:rFonts w:ascii="AngsanaUPC" w:hAnsi="AngsanaUPC" w:eastAsia="Angsana New" w:cs="AngsanaUPC"/>
          <w:sz w:val="36"/>
          <w:sz w:val="36"/>
        </w:rPr>
        <w:t>สามารถปรุงความรู้ขึ้นม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ความรู้อันนั้นคือปัญญาที่เกิด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ขึ้นกับจิต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ตัวที่นิ่งเด่นอยู่นั้น  คือ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ตัวพุทธะผู้รู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ผู้รู้เท่าเอาทันจึงไม่หวั่นไหวต่อ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เหตุการณ์ที่เกิดขึ้น   รู้อะไรก็เฉย  รู้อะไรขึ้นมาก็เฉย  เพราะมันเป็นภูมิปัญญาของ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จิตที่ฝึกฝนอบรมดีแล้ว  จิตจึงไม่หวั่นไหว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จิตจึงไม่ติดสิ่งเหล่านั้น</w:t>
      </w:r>
      <w:r>
        <w:rPr>
          <w:rFonts w:eastAsia="Angsana New" w:cs="AngsanaUPC" w:ascii="AngsanaUPC" w:hAnsi="AngsanaUPC"/>
          <w:sz w:val="36"/>
        </w:rPr>
        <w:tab/>
        <w:t xml:space="preserve">  </w:t>
      </w:r>
      <w:r>
        <w:rPr>
          <w:rFonts w:ascii="AngsanaUPC" w:hAnsi="AngsanaUPC" w:eastAsia="Angsana New" w:cs="AngsanaUPC"/>
          <w:sz w:val="36"/>
          <w:sz w:val="36"/>
        </w:rPr>
        <w:t>ในขณะนั้น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เป็นจิตที่บริสุทธิ์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สะอาด</w:t>
      </w:r>
      <w:r>
        <w:rPr>
          <w:rFonts w:eastAsia="Angsana New" w:cs="AngsanaUPC" w:ascii="AngsanaUPC" w:hAnsi="AngsanaUPC"/>
          <w:sz w:val="36"/>
        </w:rPr>
        <w:tab/>
        <w:t xml:space="preserve"> </w:t>
      </w:r>
      <w:r>
        <w:rPr>
          <w:rFonts w:ascii="AngsanaUPC" w:hAnsi="AngsanaUPC" w:eastAsia="Angsana New" w:cs="AngsanaUPC"/>
          <w:sz w:val="36"/>
          <w:sz w:val="36"/>
        </w:rPr>
        <w:t>ไม่มีกิเลส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ตัณห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อุปาทา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จิตจึงมีปรากฎการณ์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อย่างนั้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ถ้าจิตท่านผู้ใดเป็นอยู่อย่างนี้ตลอดกาลไม่กลับกลอก  ก็ได้ชื่อว่าเป็น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b/>
          <w:b/>
          <w:sz w:val="36"/>
          <w:sz w:val="36"/>
        </w:rPr>
        <w:t>พระอรหันต์</w:t>
      </w:r>
      <w:r>
        <w:rPr>
          <w:rFonts w:ascii="AngsanaUPC" w:hAnsi="AngsanaUPC" w:eastAsia="Angsana New" w:cs="AngsanaUPC"/>
          <w:sz w:val="36"/>
          <w:sz w:val="36"/>
        </w:rPr>
        <w:t xml:space="preserve"> 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นี่พึงสังเกตและทำความเข้าใจอย่างนี้  ถ้าหากเราทำอย่างนี้ ได้บ่อย ๆ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แม้ว่าเราออกจากการนั่งปฏิบัตินั่งสมาธิหลับตาม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มามองดูโลกและเข้าสู่สังคม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ในเมื่อเราประสบอารมณ์ต่าง ๆ ในสังคม ที่เราจะต้องกระทบกระเทือน หรือรับ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ผิดชอบอยู่นั้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ความรู้สึกของเราจะเพียงว่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สักว่าแต่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คือ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 xml:space="preserve">พูดก็สักว่าแต่พูด 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คิดสักแต่ว่าคิด</w:t>
      </w:r>
      <w:r>
        <w:rPr>
          <w:rFonts w:eastAsia="Angsana New" w:cs="AngsanaUPC" w:ascii="AngsanaUPC" w:hAnsi="AngsanaUPC"/>
          <w:sz w:val="36"/>
        </w:rPr>
        <w:tab/>
        <w:t xml:space="preserve"> </w:t>
      </w:r>
      <w:r>
        <w:rPr>
          <w:rFonts w:ascii="AngsanaUPC" w:hAnsi="AngsanaUPC" w:eastAsia="Angsana New" w:cs="AngsanaUPC"/>
          <w:sz w:val="36"/>
          <w:sz w:val="36"/>
        </w:rPr>
        <w:t>ทำสักว่าแต่ทำ  อันนี้คือ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สมาธิในภูมิธรรมในอริยมรรค แม้ออกมาจาก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การนั่งหลับตาสมาธิแล้ว  สมาธิก็ยังมีปรากฏอยู่ตลอดเวลา คือ ตัวสติที่มีกำลังกล้าและเข้มแข็งอยู่นั่นเอง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จึงดูคล้ายกับว่าจิตมีความสงบอยู่ตลอดเวล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ส่วนที่สงบก็ปรากฏอยู่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ส่วนที่ออกมาบงการทำงานก็มีปรากฏอยู่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นี่คือสมาธิตามแนวทางของพระพุทธเจ้า ทำ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สมาธิเป็นแล้ว</w:t>
      </w:r>
      <w:r>
        <w:rPr>
          <w:rFonts w:eastAsia="Angsana New" w:cs="AngsanaUPC" w:ascii="AngsanaUPC" w:hAnsi="AngsanaUPC"/>
          <w:sz w:val="36"/>
        </w:rPr>
        <w:tab/>
        <w:t xml:space="preserve"> </w:t>
      </w:r>
      <w:r>
        <w:rPr>
          <w:rFonts w:ascii="AngsanaUPC" w:hAnsi="AngsanaUPC" w:eastAsia="Angsana New" w:cs="AngsanaUPC"/>
          <w:sz w:val="36"/>
          <w:sz w:val="36"/>
        </w:rPr>
        <w:t>มีภูมิจิตภูมิธรรมสามารถรู้ธรรม เห็นธรรมแล้ว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ราสามารถเอา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ภูมิธรรม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ภูมิจิตมาประกอบประโยชน์ตามวิถีทางของชาวโลก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ตามวิถีทางการ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ครองบ้านครองเรือนได้อย่างสบาย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ถ้าสมาธิอันใดบำเพ็ญดีแล้ว ปฏิบัติได้ดีแล้ว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คือว่าอยู่ในขั้นดีตามความนิยมของผู้ปฏิบัติ  มีภูมิสมาธิสงบดี มีภูมิธรรมสงบขึ้น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เกิดเบื่อหน่ายต่อครอบครัว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กิดเบื่อหน่ายต่อโลก ไม่เอาไห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ไม่อยากจะเข้าสู่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สังคม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ไม่อยากจะทำประโยชน์ต่อใคร ๆ อยากจะปลีกตัวหนีไปสู่ป่าคนเดียว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 xml:space="preserve">ทำนองนี้ 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สมาธิอันนั้นอย่าเพิ่งไปเชื่อ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ให้พิจารณามันให้รอบคอบ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ถ้าหากพระพุทธเจ้า สำเร็จเป็นพระพุทธเจ้ามีสมาธิ มีพระสติปัญญาดี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เมื่อสำเร็จแล้วเกิดมีความเบื่อหน่ายต่อโลก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ไม่อยากอยู่กับโลก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ไม่อยากโปรด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สัตว์โลกแต่พระองค์หาได้เป็นเช่นนั้นไม่  เมื่อสำเร็จเป็นพระพุทธเจ้าแล้วในบาง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ตอนต้น ๆ แรก ๆ นั้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มาพิจารณาว่าธรรมะที่ตรัสรู้นั้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มันเป็นของละเอียด</w:t>
      </w:r>
      <w:r>
        <w:rPr>
          <w:rFonts w:eastAsia="Angsana New" w:cs="AngsanaUPC" w:ascii="AngsanaUPC" w:hAnsi="AngsanaUPC"/>
          <w:sz w:val="36"/>
        </w:rPr>
        <w:tab/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สุขุมยากที่เวไนยสัตวพึงรู้ตามเห็นตามได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บางครั้งก็รู้สึกท้อแท้ในพระทัยไม่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อยากจะแสดง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กลัวจะไม่มีผู้รู้ธรรม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หรือรู้ตาม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จนกระทั่งมีผู้กล่าวว่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มีท้าว</w:t>
      </w:r>
      <w:r>
        <w:rPr>
          <w:rFonts w:eastAsia="Angsana New"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 xml:space="preserve">มหาพรหมลงมาอาราธนาให้พระองค์ทรงแสดงธรรม 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ความจริงท้าวมหาพรหม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ที่มาอาราธนานั้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ก็คือ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พรหมวิหารที่อยู่ในพระทัยของพระองค์นั้นแหละ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มา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กระตุ้นเตือนให้พระองค์รู้สึกสำนึก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ในจารีตประเพณีของผู้ที่เป็นพระพุทธเจ้า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ผู้ที่เป็นพระพุทธเจ้าต้องมีเมตต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กรุณ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มุทิต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อุเบกข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ต่อบรรดาเวไนย</w:t>
      </w:r>
      <w:r>
        <w:rPr>
          <w:rFonts w:eastAsia="Angsana New"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สัตว์ทั้งหลาย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มื่อพระองค์ตัดสินพระทัย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สดงพระธรรมเทศนาแก่เวไนยสัตว์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คุณธรรมนั้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จึงได้ชื่อว่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พระมหากรุณาธิคุณ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ป็นพระคุณอันยิ่งใหญ่ ของ</w:t>
      </w:r>
    </w:p>
    <w:p>
      <w:pPr>
        <w:pStyle w:val="PlainText"/>
        <w:jc w:val="distribute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พระองค์ข้อหนึ่งในบรรด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พระคุณทั้งสามประการ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ล้วพระองค์ ก็ทรงทำ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ประโยชน์แก่โลกอย่างกว้างขวาง  จนสามารถประดิษฐานพระพุทธศาสนาลงใน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ชมพูทวีปได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ผ่ขยายกว้างขวางมาสู่เมืองไทยเร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ราได้รับเป็นศาสนทายาท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ประพฤติปฏิบัติอยู่ทุกวันนี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ก็เพราะความที่พระพุทธเจ้าสำเร็จเป็นพระสัมมา</w:t>
      </w:r>
      <w:r>
        <w:rPr>
          <w:rFonts w:eastAsia="Angsana New"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สัมพุทธเจ้าแล้ว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มิได้เบื่อหน่ายต่อการที่จะทำประโยชน์แก่โลกนั่นเอง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พราะ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ฉะนั้นผู้มีภูมิจิต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ภูมิธรรม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หรือมีความรู้แจ้งเห็นจริง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ในธรรมะที่ควรรู้ควร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เห็นจึงไม่มีทางที่จะเบื่อหน่ายต่อโลก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ต่ไม่ยึดถือโลกด้วยอำนาจของกิเลสจะมี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ก็มีแต่ความเมตตา  มีความหวังดีอันนี้  คือ วิถีจิตของผู้ปฏิบัติ จะต้องเป็นอย่างนั้น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ถ้าจะพูดให้ชัด ๆ ลงไป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สมมติว่าพ่อบ้า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นั่งสมาธิภาวนาเป็นผู้มี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กูมิจิต ภูมิธรรม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บื่อหน่ายครอบครัว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อยากจะหนีจากครอบครัว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อันนั้นก็ยัง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ไม่ถูกต้อง แม่บ้าน ภาวนาเป็นแล้ว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มีภูมิจิต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ภูมิธรรม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กิดเบื่อหน่ายต่อการ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ที่จะทำกับข้าว กับปลา หุงข้าว หุงปลา ให้ครอบครัวรับประทาน อันนั้น ก็ไม่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ชอบด้วยเหตุผล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ในเมื่อทำเป็นภาวนาเป็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รู้ธรรม เห็นธรรม มีภูมิจิต มีภูมิ</w:t>
      </w:r>
      <w:r>
        <w:rPr>
          <w:rFonts w:eastAsia="Angsana New"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ธรรมดี จะต้องมีความรู้สึกสำนึกในหน้าที่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ที่ตนจะต้องรับผิดชอบเป็นกิจวัตร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ประจำวันดียิ่งขึ้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ยกตัวอย่าง เช่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นางกุลธิด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 xml:space="preserve">ซึ่งเป็นลูกสาวเศรษฐี 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 xml:space="preserve">และก็ 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เป็นพระโสดาบันตั้งแต่ยังเด็กยังเล็ก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บังเอิญเพราะผลกรรมบันดาล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ได้ไปเป็น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ภรรยาของนายพรานผู้จับสัตว์ป่ามาขายท้องตลาด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ทั้ง ๆ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ที่ท่านผู้นั้นเป็น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พระโสดาบั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วลาสามีของท่านจะเข้าป่าไปจับสัตว์</w:t>
      </w:r>
      <w:r>
        <w:rPr>
          <w:rFonts w:eastAsia="Angsana New" w:cs="AngsanaUPC" w:ascii="AngsanaUPC" w:hAnsi="AngsanaUPC"/>
          <w:sz w:val="36"/>
        </w:rPr>
        <w:tab/>
        <w:t xml:space="preserve"> </w:t>
      </w:r>
      <w:r>
        <w:rPr>
          <w:rFonts w:ascii="AngsanaUPC" w:hAnsi="AngsanaUPC" w:eastAsia="Angsana New" w:cs="AngsanaUPC"/>
          <w:sz w:val="36"/>
          <w:sz w:val="36"/>
        </w:rPr>
        <w:t>ท่านก็เตรียมเสบียงอาหาร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 xml:space="preserve">ให้  เตรียมเครื่องมือให้ แต่ภายในจิตของท่านไม่ได้นึกว่าให้เขาไปจับสัตว์ให้ได้ 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sz w:val="36"/>
          <w:sz w:val="36"/>
        </w:rPr>
        <w:t xml:space="preserve">มามาก ๆ จนกระทั่งมีพระสังฆาจารย์ 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ตั้งเป็นปัญหาขึ้นมาว่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i/>
          <w:i/>
          <w:sz w:val="36"/>
          <w:sz w:val="36"/>
        </w:rPr>
        <w:t>การที่พระโสดาบัน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i/>
          <w:i/>
          <w:sz w:val="36"/>
          <w:sz w:val="36"/>
        </w:rPr>
        <w:t>กระทำเช่นนั้น จะไม่ผิดคุณธรรมของพระโสดาบันหรือ</w:t>
      </w:r>
      <w:r>
        <w:rPr>
          <w:rFonts w:eastAsia="Angsana New" w:cs="AngsanaUPC" w:ascii="AngsanaUPC" w:hAnsi="AngsanaUPC"/>
          <w:i/>
          <w:sz w:val="36"/>
        </w:rPr>
        <w:t>?</w:t>
      </w:r>
      <w:r>
        <w:rPr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พระอรรถกถาจารย์ก็แก้ว่า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i/>
          <w:i/>
          <w:sz w:val="36"/>
          <w:sz w:val="36"/>
        </w:rPr>
        <w:t>ไม่ผิด</w:t>
      </w:r>
      <w:r>
        <w:rPr>
          <w:rFonts w:eastAsia="Angsana New" w:cs="AngsanaUPC" w:ascii="AngsanaUPC" w:hAnsi="AngsanaUPC"/>
          <w:i/>
          <w:sz w:val="36"/>
        </w:rPr>
        <w:tab/>
      </w:r>
      <w:r>
        <w:rPr>
          <w:rFonts w:ascii="AngsanaUPC" w:hAnsi="AngsanaUPC" w:eastAsia="Angsana New" w:cs="AngsanaUPC"/>
          <w:i/>
          <w:i/>
          <w:sz w:val="36"/>
          <w:sz w:val="36"/>
        </w:rPr>
        <w:t>เพราะท่านปฏิบัติตามหน้าที่ของความเป็นภรรยาที่ดี</w:t>
      </w:r>
      <w:r>
        <w:rPr>
          <w:rFonts w:ascii="AngsanaUPC" w:hAnsi="AngsanaUPC" w:eastAsia="Angsana New" w:cs="AngsanaUPC"/>
          <w:sz w:val="36"/>
          <w:sz w:val="36"/>
        </w:rPr>
        <w:t xml:space="preserve"> 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อันนี้เป็นคติตัวอย่าง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เพราะฉะนั้นผู้ใดสำเร็จคุณธรรม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ม้จะได้ความเชื่อมั่นในการปฏิบัติตน</w:t>
      </w:r>
      <w:r>
        <w:rPr>
          <w:rFonts w:eastAsia="Angsana New" w:cs="AngsanaUPC" w:ascii="AngsanaUPC" w:hAnsi="AngsanaUPC"/>
          <w:sz w:val="36"/>
        </w:rPr>
        <w:tab/>
        <w:t xml:space="preserve">  </w:t>
      </w:r>
      <w:r>
        <w:rPr>
          <w:rFonts w:ascii="AngsanaUPC" w:hAnsi="AngsanaUPC" w:eastAsia="Angsana New" w:cs="AngsanaUPC"/>
          <w:sz w:val="36"/>
          <w:sz w:val="36"/>
        </w:rPr>
        <w:t>หรือ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มีภูมิจิต ภูมิธรรม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ตามสมควรก็ตาม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คือได้เป็นอริยบุคคลอย่างที่ไม่มีใครรู้ก็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ตาม ย่อมจะมีความฉลาดในหน้าที่  ที่ตนรับผิดชอบอยู่เป็นอย่างดี  จึงจะได้ชื่อว่า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เป็นผู้ปฏิบัติดี ปฏิบัติชอบ ในเมื่อจิตตั้งอยู่ในสัมมาทิฏฐิ  มีความเห็นชอบ และ</w:t>
      </w:r>
      <w:r>
        <w:br w:type="page"/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sz w:val="36"/>
          <w:sz w:val="36"/>
        </w:rPr>
        <w:t>ก็มีศีล สมาธิ  ปัญญา เป็นเครื่องประคับประคองจิต จิตย่อมดำเนินไปสู่ภูมิจิต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sz w:val="36"/>
          <w:sz w:val="36"/>
        </w:rPr>
        <w:t>ภูมิธรรมที่ถูกต้องจึงได้ชื่อว่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b/>
          <w:b/>
          <w:sz w:val="36"/>
          <w:sz w:val="36"/>
        </w:rPr>
        <w:t>เป็นผู้ปฏิบัติดี  ปฏิบัติชอบ</w:t>
      </w:r>
      <w:r>
        <w:rPr>
          <w:sz w:val="36"/>
        </w:rPr>
        <w:tab/>
      </w:r>
      <w:r>
        <w:rPr>
          <w:rFonts w:eastAsia="Angsana New" w:cs="AngsanaUPC" w:ascii="AngsanaUPC" w:hAnsi="AngsanaUPC"/>
          <w:sz w:val="36"/>
        </w:rPr>
        <w:t xml:space="preserve"> </w:t>
      </w:r>
      <w:r>
        <w:rPr>
          <w:rFonts w:ascii="AngsanaUPC" w:hAnsi="AngsanaUPC" w:eastAsia="Angsana New" w:cs="AngsanaUPC"/>
          <w:sz w:val="36"/>
          <w:sz w:val="36"/>
        </w:rPr>
        <w:t>ด้วยประการฉะนี้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ต่อนี้ไป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ขอได้โปรดทำความสงบจิตพิจารณาธรรมที่ตนเคยรู้เคยเห็น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sz w:val="36"/>
          <w:sz w:val="36"/>
        </w:rPr>
        <w:t>มาแล้วการพิจารณาธรรมนั้น สิ่งใดที่เราพิจารณาแล้วทำให้เราเกิดผล เกิดความ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รู้ความเห็นขึ้นม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ก็ได้พิจารณาอันนั้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ซ้ำ ๆ ซาก ๆ บ่อย ๆ ย้ำอยู่ที่ของเก่า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นั่นแหละ  อย่าไปเปลี่ย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พื่อทำให้ชำนิชำนาญ  เพื่อให้รู้แจ้งเห็นจริง แล้วภูมิ</w:t>
      </w:r>
      <w:r>
        <w:rPr>
          <w:rFonts w:eastAsia="Angsana New"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จิต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ภูมิธรรม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มันจะค่อยๆ ขยายวงกว้างออกไปเป็นลำดับ ๆ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ถ้าจับโน่นวางนี่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ไม่เป็นหลักฐานมั่นคงแล้ว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จิตของเราก็จะกลายเป็นจิตที่ไม่ยึดหลัก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หรือวิหาร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ธรรมเครื่องอยู่ไม่แน่นอ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การปฏิบัติก็จะไม่ประสบผลเท่าที่ควร  “เพราะฉะนั้น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ใครยึดหลักอะไรปฏิบัติก็ยึดให้มั่นคงลงไป”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ราจะพิจารณาหลาย ๆ อย่าง ในเมื่อ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ความรู้ความเห็นเกิดขึ้นก็อยู่ในลักษณะเดียวกันนั่นแหละ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อยู่ในลักษณะแห่ง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ความรู้เห็นว่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ไม่เที่ยง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ป็นทุกข์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ป็นอนัตต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ป็นอนิจจัง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ป็นทุกขัง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เป็นอนัตต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อันเดียวกันนั่นแหละ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อาสิ่ง ๆ เดียวเป็นเครื่องหมายแห่งความไม่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เที่ยงเป็นทุกข์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ป็นอนัตต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บ่อย ๆ เข้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มื่อจิตมันรู้ซึ้งเห็นจริงอย่างเดียวเท่า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นั้น มันก็ถอน  อุปาทาน การยึดมั่นถือมั่นไปเอง  กิเลสตัณหามันก็ค่อยหมดไปเอง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เพราะฉะนั้น จึงยึดหลักให้มั่นคง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คือว่าเราสามารถจะทำได้ทุกอิริยาบถ หลับตา</w:t>
      </w:r>
    </w:p>
    <w:p>
      <w:pPr>
        <w:pStyle w:val="PlainText"/>
        <w:jc w:val="distribute"/>
        <w:rPr/>
      </w:pPr>
      <w:r>
        <w:rPr>
          <w:rFonts w:ascii="AngsanaUPC" w:hAnsi="AngsanaUPC" w:eastAsia="Angsana New" w:cs="AngsanaUPC"/>
          <w:sz w:val="36"/>
          <w:sz w:val="36"/>
        </w:rPr>
        <w:t>ก็ทำได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ลืมตาก็ทำได้  นอนทำก็ได้  ถ้าเราไม่นึกอะไรบริกรรมภาวนาในใจ เรา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ก็กำหนดไว้ที่ใจ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รู้อะไร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ล้วก็ตามรู้ให้มันทันความคิด</w:t>
      </w:r>
      <w:r>
        <w:rPr>
          <w:rFonts w:eastAsia="Angsana New" w:cs="AngsanaUPC" w:ascii="AngsanaUPC" w:hAnsi="AngsanaUPC"/>
          <w:sz w:val="36"/>
        </w:rPr>
        <w:tab/>
        <w:t xml:space="preserve"> </w:t>
      </w:r>
      <w:r>
        <w:rPr>
          <w:rFonts w:ascii="AngsanaUPC" w:hAnsi="AngsanaUPC" w:eastAsia="Angsana New" w:cs="AngsanaUPC"/>
          <w:sz w:val="36"/>
          <w:sz w:val="36"/>
        </w:rPr>
        <w:t>คิดอะไรขึ้นมารู้ทัน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รู้ให้ทัน เราทำอะไร  ให้มันทันการกระทำของเรา พูดอะไรให้ทันตามคำพูดของ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เร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ให้มีสติอยู่ตลอดเวลา</w:t>
      </w:r>
      <w:r>
        <w:rPr>
          <w:rFonts w:eastAsia="Angsana New" w:cs="AngsanaUPC" w:ascii="AngsanaUPC" w:hAnsi="AngsanaUPC"/>
          <w:sz w:val="36"/>
        </w:rPr>
        <w:tab/>
        <w:t xml:space="preserve"> </w:t>
      </w:r>
      <w:r>
        <w:rPr>
          <w:rFonts w:ascii="AngsanaUPC" w:hAnsi="AngsanaUPC" w:eastAsia="Angsana New" w:cs="AngsanaUPC"/>
          <w:sz w:val="36"/>
          <w:sz w:val="36"/>
        </w:rPr>
        <w:t>อันนี้เป็นการทำสมาธิ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ไม่ต้องบริกรรมภาวนาอะไร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ก็ได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สำคัญอยู่ที่การทำสติ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เช่น อย่างท่านสอนว่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นั่งหนอ กินหนอ  เดินหนอ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ยกหนอ ฯ ล ฯ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อันนี้ คือการทำสติ  เป็นการปฏิบัติสมาธิ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อย่าเอาไปเถียงกัน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นั่นคือ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การทำสติ ไปได้ในหลักมหาสติปัฏฐานที่ว่า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ก้าวไปก็รู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ถอยกลับก็รู้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คู้เหยียดก็รู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แล้วก็นึกคิดอะไรก็รู้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 xml:space="preserve">รู้อยู่ตลอดเวลา  มันก็เหมือนกันนั่นแหละ </w:t>
      </w:r>
    </w:p>
    <w:p>
      <w:pPr>
        <w:pStyle w:val="PlainText"/>
        <w:jc w:val="distribute"/>
        <w:rPr>
          <w:rFonts w:ascii="AngsanaUPC" w:hAnsi="AngsanaUPC" w:eastAsia="Angsana New" w:cs="AngsanaUPC"/>
          <w:sz w:val="36"/>
        </w:rPr>
      </w:pPr>
      <w:r>
        <w:rPr>
          <w:rFonts w:ascii="AngsanaUPC" w:hAnsi="AngsanaUPC" w:eastAsia="Angsana New" w:cs="AngsanaUPC"/>
          <w:sz w:val="36"/>
          <w:sz w:val="36"/>
        </w:rPr>
        <w:t>อย่าไปเถียงกัน  การปฏิบัติ ถ้ามัวไปเถียงกัน</w:t>
      </w:r>
      <w:r>
        <w:rPr>
          <w:rFonts w:eastAsia="Angsana New" w:cs="AngsanaUPC" w:ascii="AngsanaUPC" w:hAnsi="AngsanaUPC"/>
          <w:sz w:val="36"/>
        </w:rPr>
        <w:tab/>
      </w:r>
      <w:r>
        <w:rPr>
          <w:rFonts w:ascii="AngsanaUPC" w:hAnsi="AngsanaUPC" w:eastAsia="Angsana New" w:cs="AngsanaUPC"/>
          <w:sz w:val="36"/>
          <w:sz w:val="36"/>
        </w:rPr>
        <w:t>นักปฏิบัติในศาสนาพุทธแทนที่จะ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sz w:val="36"/>
          <w:sz w:val="36"/>
        </w:rPr>
        <w:t>ช่วยกันทำความเจริญแล้วก็ไปทะเลาะกัน เพราะความคิดเห็นไม่ตรงกันอะไรทำ</w:t>
      </w:r>
      <w:r>
        <w:rPr>
          <w:rFonts w:eastAsia="Angsana New" w:cs="AngsanaUPC" w:ascii="AngsanaUPC" w:hAnsi="AngsanaUPC"/>
          <w:sz w:val="36"/>
        </w:rPr>
        <w:t>-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อ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ั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ัน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วิธ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าร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ต่ผล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ัน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ภายใ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ราจะรู้จ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เห็นจ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นมันเหมือนกันหมด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ต่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อ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อย่าง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ึ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อาตมาก็ไม่เข้าข้างใครหรอกนะ</w:t>
      </w:r>
    </w:p>
    <w:p>
      <w:pPr>
        <w:pStyle w:val="Normal"/>
        <w:jc w:val="distribute"/>
        <w:rPr/>
      </w:pP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ม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ผู้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ล่าวว่า สอนให้ทำจิตให้ว่าง 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ฉ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ฏ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ฐิ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 ท่านคงจะเคยได้ยิน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ใครปฏ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บ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ิทำจิตให้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ว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ง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ฉาทิฏ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ฐิ </w:t>
      </w:r>
      <w:r>
        <w:rPr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สอนคนทำ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ให้ว่าง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็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มิจฉ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ฏ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ฐ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ั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เ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ราไม่ได้ตำ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ใคร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ต่ถ้าผู้สอ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ใช้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คำ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่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งทำจิตให้ว่าง แล้วท่านจะ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สำเร็จนิพพาน ในช่ว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ว่าง โดยไม่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ชี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แจงเหตุผล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ั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็ชวนให้ผู้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ฟ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เข้าใจ</w:t>
      </w:r>
    </w:p>
    <w:p>
      <w:pPr>
        <w:pStyle w:val="Normal"/>
        <w:jc w:val="distribute"/>
        <w:rPr>
          <w:rFonts w:ascii="AngsanaUPC" w:hAnsi="AngsanaUPC" w:eastAsia="Angsana New" w:cs="AngsanaUPC"/>
          <w:b/>
          <w:b/>
          <w:color w:val="000000"/>
          <w:sz w:val="36"/>
          <w:lang w:val="en-US"/>
        </w:rPr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ผิดเ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นกั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ต่ความจ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นักภาวนา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นี้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ถ้า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ตไม่ว่างแล้ว</w:t>
      </w:r>
      <w:r>
        <w:rPr>
          <w:rFonts w:eastAsia="Angsana New" w:cs="AngsanaUPC" w:ascii="AngsanaUPC" w:hAnsi="AngsanaUPC"/>
          <w:b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ภูมิธรรมจะไม่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เกิด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ช่น อย่างสมม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่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ราอยากจะรู้ว่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อนิ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จ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จัง คือ อะไ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ร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รา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ธ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ษฐานจิตของเร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  <w:t xml:space="preserve"> </w:t>
        <w:tab/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ล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 บ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รรมภาวนา 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พ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จารณา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ถ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ในขณ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ร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ึ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ว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ค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ออะไร ๆ ๆ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อยู่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ราจะไม่รู้ว่า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จั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ค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อะไร 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มั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ึ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อยากจะรู้ อยากจะเห็น ปล่อยว่างปุ๊บ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อ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ยู่ในลักษณ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ว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ง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พอว่างปุ๊บ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ื่อ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ไรแล้ว คำว่า อนิจจัง คือ อะไร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ันจะ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เพราะฉ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นักทำสมาธ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ถ้าไม่สามารถทำ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ให้ว่าง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นหนึ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ได้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</w:t>
      </w:r>
      <w:r>
        <w:rPr>
          <w:rFonts w:eastAsia="Angsana New" w:cs="AngsanaUPC" w:ascii="AngsanaUPC" w:hAnsi="AngsanaUPC"/>
          <w:color w:val="000000"/>
          <w:sz w:val="36"/>
        </w:rPr>
        <w:t>-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ไรแล้ว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ราจะไม่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ภู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ความรู้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ม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ย่างน้อยต้อ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าก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ูบวาบ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ล้วก็ว่าง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พัก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ึ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่ง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ล้ว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ึ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จะ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ภู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ความรู้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า จ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ู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ะไรก็ตาม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 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“ถ้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าต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รา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บใ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ดยั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งมีควา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ม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อยาก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รู้</w:t>
      </w:r>
      <w:r>
        <w:rPr>
          <w:rFonts w:eastAsia="Angsana New" w:cs="AngsanaUPC" w:ascii="AngsanaUPC" w:hAnsi="AngsanaUPC"/>
          <w:b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อยากเ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ห็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นอ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ยู่</w:t>
      </w:r>
      <w:r>
        <w:rPr>
          <w:rFonts w:eastAsia="Angsana New" w:cs="AngsanaUPC" w:ascii="AngsanaUPC" w:hAnsi="AngsanaUPC"/>
          <w:b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ไ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ม่มีท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าง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รู้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เ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ห็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นไ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ด้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เลย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”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อกจากเราจะเดาคาดคะเนเอาเอง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ความรู้จ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 เห็นจริงจะไม่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อ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ขอให้ทำความเข้าใจอย่า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ถ้าใคร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สามารถทำ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ให้ว่างได้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ดี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สุ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ด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ในขณ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ราอยากรู้อยากเห็นอะไร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เช่น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ย่างสมม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่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ราจะถามตัวเองว่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สัง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ข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 xml:space="preserve">าร 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คือ อ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ะไร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่อ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ราจะรู้ว่าสังขาร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ค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อะไร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ราจะต้อ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ค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ดหาเหตุผลเสียก่อนว่า สังขาร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ค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 อะไร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ีลักษณะ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ย่างไร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ีเท่าไร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ะไรทำ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บบปร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ยัต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ของเร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นี้เม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เร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พ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ารณา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ค้นคว้าไป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บางค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สังข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ัน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อย่า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ใช่ไหม 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 xml:space="preserve">?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พราะอย่า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จึ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เรียก สังขาร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เพ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ราะมั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ป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ุ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พ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ราะมันแต่ง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พราะมั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ไ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่มีทา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ะยับ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ย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ในการ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ะป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ุ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แต่ง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่าง ๆ เร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ค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ของเราต่อไป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ย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ในช่ว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ถ้ามันจะรู้จ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าแล้ว จิตของ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ราจะวูบวาบ ไป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สู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ความสงบ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ว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ึ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ล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จะ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ความ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ู้ขึ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ม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พอ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ว่างปุ๊บ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ิ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อยู่พัก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ึ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 พอ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จิตไหว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ึ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 จะรู้ทั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่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าจจ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ี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คำ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อบ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มาว่า 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ตต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สั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ง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ข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ารา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 xml:space="preserve"> 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ตั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ว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สั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งขารที่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แ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ท้จ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ริ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ง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คื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อ</w:t>
      </w:r>
      <w:r>
        <w:rPr>
          <w:rFonts w:eastAsia="Angsana New" w:cs="AngsanaUPC" w:ascii="AngsanaUPC" w:hAnsi="AngsanaUPC"/>
          <w:b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ควา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ม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ป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รุ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ง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ขอ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ง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ต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ม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จะบอก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ขึ้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าอย่า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ใ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ค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รเล่าบอก 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 xml:space="preserve">? </w:t>
      </w:r>
      <w:r>
        <w:rPr>
          <w:rFonts w:eastAsia="Angsana New" w:cs="AngsanaUPC" w:ascii="AngsanaUPC" w:hAnsi="AngsanaUPC"/>
          <w:color w:val="000000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ของเร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ันว่างแล้วบอก มัน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ภู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รู้ มัน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  <w:lang w:val="en-US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ภูม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ธรรม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ราอ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ศ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ย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ส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ญญา 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อะไร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าง ๆ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พ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ารณ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 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แนวทางป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ฏิบัติ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ภาคป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ฏิบ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ติ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ซึ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งอย่างเราจะพิจารณาแล้ว ผม ขน เล็บ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ฟ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 หนัง ฯลฯ ของเรา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ัน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ของปฏ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ู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ลเน่า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ย 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ของโสโ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ค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รก เราก็นึกเอา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ึ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เอา ว่าเอา ๆ ที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มันรู้จ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าแล้ว มันก็จะหยุดว่า มันก็จะหยุด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ึ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eastAsia="Angsana New" w:cs="AngsanaUPC" w:ascii="AngsanaUPC" w:hAnsi="AngsanaUPC"/>
          <w:b/>
          <w:color w:val="000000"/>
          <w:sz w:val="36"/>
        </w:rPr>
        <w:t>“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ค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วาม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นิ่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ง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ข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อง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ตคือ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ค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  <w:lang w:val="en-US"/>
        </w:rPr>
        <w:t>วามว่าง</w:t>
      </w:r>
      <w:r>
        <w:rPr>
          <w:rFonts w:ascii="AngsanaUPC" w:hAnsi="AngsanaUPC" w:eastAsia="Angsana New" w:cs="AngsanaUPC"/>
          <w:b/>
          <w:b/>
          <w:color w:val="000000"/>
          <w:sz w:val="36"/>
          <w:sz w:val="36"/>
        </w:rPr>
        <w:t>”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พ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ว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ส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พ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ห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ึ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จะ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ความ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ู้ขึ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ม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บา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ม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จะ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ิม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ขึ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ม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องให้เห็น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สิ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ปฏิกูลน่าเกลียด  เน่า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ยผุพั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มา บางทีมันจะรู้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ยู่แต่ว่าใจน้อม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ึ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รู้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มาว่า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จริง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ย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มาเท่านั้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ล้วแต่อุปนิสัย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  <w:lang w:val="en-US"/>
        </w:rPr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ของท่านผู้ใด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  <w:lang w:val="en-US"/>
        </w:rPr>
      </w:pP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พราะฉ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 การปฏ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บัติธ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รรมนี้ เราจะไปเกณฑ์ให้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ภู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มิจิต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ภู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ิใจ 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ด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รู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ย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งเดียวกั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ห็นอย่างเดียวกั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็ไม่ได้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ม้แต่เพียงผู้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่ายังไม่เคยภาวนา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ไ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คย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ำ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สม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ธิ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าตมาเคยถาม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พวก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โรงพยาบาล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ผ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ด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ถูกวางยาสลบ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ถามเข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ว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 ในขณ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ถูกวา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ย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สลบ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 ความ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ู้สึ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ไป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ยู่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ไหน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บางราย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ไ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่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รู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่าไป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ยู่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ไหน แต่บางคนพอถามแล้วเขาก็จะบอกว่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ในขณ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ถู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วางยาสลบ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น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มันมีอาการวูบ ๆ ๆ แล้ว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็ออกจากร่างไปลอยอยู่ต่างหาก 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ล้วมันก็ส่ง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ระแสมารู้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่าหมอเขาทำอะไร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ยว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บร่างกายของเรา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ม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็รู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ยู่ตลอดเวลา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บางทีมันก็มองเห็นโครงกระดูกขอ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วเ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ง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่พื้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ฐานของจิต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ด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ด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มันต่า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ก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ย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งบางท่านพอมาภาวน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นิดหน่อย จิตสงบ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ขึ้น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สว่างไสว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รู้ธรรมเห็น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ธรรมไปอย่างสบาย ๆ บางท่านบริกรรมภาวน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ต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ง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๕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>-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๖ 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ิตไม่เคยสงบ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สมาธิก็มี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ต่ก็เพราะอาศัยศรัทธาความ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ช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มั่น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ปฏ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บัต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็ทำไปไม่หยุดหย่อน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  <w:lang w:val="en-US"/>
        </w:rPr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ราจะไปเกณฑ์เอาไม่ได้หรอก</w:t>
      </w:r>
    </w:p>
    <w:p>
      <w:pPr>
        <w:pStyle w:val="Normal"/>
        <w:jc w:val="distribute"/>
        <w:rPr/>
      </w:pP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ลักษณะสังเกตการทำสม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ธ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 ถ้าหากเราทำสมาธ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ถูกต้อง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ภู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ิต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มัน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ป็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สมาธิ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ถูกต้อ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น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น 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ะมีลักษณะบ่งบอกว่า สม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ธ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จะต้องทำกายให้เบา ทำ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ใ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ห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เบา เบาจนกระ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ั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บางค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ั้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งเร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รู้สึ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ว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าไ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่มี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าย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</w:rPr>
        <w:t>นี้ลั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ษณะของสม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ธิ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ถูก</w:t>
      </w:r>
    </w:p>
    <w:p>
      <w:pPr>
        <w:pStyle w:val="Normal"/>
        <w:jc w:val="distribute"/>
        <w:rPr/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้อง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ล้วเ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มื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เลิกป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ฏิบัติคื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ออกจากสมา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ธ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ล้ว</w:t>
      </w:r>
      <w:r>
        <w:rPr>
          <w:rFonts w:eastAsia="Angsana New" w:cs="AngsanaUPC" w:ascii="AngsanaUPC" w:hAnsi="AngsanaUPC"/>
          <w:color w:val="000000"/>
          <w:sz w:val="36"/>
          <w:lang w:val="en-US"/>
        </w:rPr>
        <w:tab/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ก็ทำให้กายเบาตลอดเวลา แม้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แต่จะลุกจาก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ที่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นั่ง</w:t>
      </w:r>
      <w:r>
        <w:rPr>
          <w:rFonts w:ascii="AngsanaUPC" w:hAnsi="AngsanaUPC" w:eastAsia="Angsana New" w:cs="AngsanaUPC"/>
          <w:color w:val="000000"/>
          <w:sz w:val="36"/>
          <w:sz w:val="36"/>
        </w:rPr>
        <w:t xml:space="preserve">นี้ 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 xml:space="preserve"> อาการเหน็บชา หรืออะไรต่าง ๆ จะไม่ปรากฏ พอ</w:t>
      </w:r>
      <w:r>
        <w:rPr>
          <w:rFonts w:ascii="AngsanaUPC" w:hAnsi="AngsanaUPC" w:eastAsia="Angsana New" w:cs="AngsanaUPC"/>
          <w:color w:val="000000"/>
          <w:sz w:val="36"/>
          <w:sz w:val="36"/>
        </w:rPr>
        <w:t>จิ</w:t>
      </w:r>
      <w:r>
        <w:rPr>
          <w:rFonts w:ascii="AngsanaUPC" w:hAnsi="AngsanaUPC" w:eastAsia="Angsana New" w:cs="AngsanaUPC"/>
          <w:color w:val="000000"/>
          <w:sz w:val="36"/>
          <w:sz w:val="36"/>
          <w:lang w:val="en-US"/>
        </w:rPr>
        <w:t>ตออก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</w:rPr>
      </w:pPr>
      <w:r>
        <w:rPr>
          <w:rFonts w:ascii="AngsanaUPC" w:hAnsi="AngsanaUPC" w:eastAsia="Angsana New" w:cs="AngsanaUPC"/>
          <w:color w:val="000000"/>
          <w:sz w:val="36"/>
          <w:sz w:val="36"/>
        </w:rPr>
        <w:t>จากสมาธิลืมตาขึ้นโพลง   ก็ลุกขึ้นเดินไปได้เลย  ไม่ต้องดัดแข้ง  ดัดขา  อันนี้คือสมาธิที่เกิดขึ้นอย่างถูกต้อง</w:t>
      </w:r>
    </w:p>
    <w:p>
      <w:pPr>
        <w:pStyle w:val="TextBody"/>
        <w:jc w:val="distribute"/>
        <w:rPr>
          <w:lang w:val="en-US"/>
        </w:rPr>
      </w:pPr>
      <w:r>
        <w:rPr>
          <w:rFonts w:eastAsia="Angsana New" w:cs="AngsanaUPC"/>
          <w:color w:val="000000"/>
          <w:sz w:val="36"/>
        </w:rPr>
        <w:tab/>
      </w:r>
      <w:r>
        <w:rPr>
          <w:rFonts w:ascii="AngsanaUPC" w:hAnsi="AngsanaUPC" w:eastAsia="Angsana New"/>
          <w:color w:val="000000"/>
          <w:sz w:val="36"/>
          <w:sz w:val="36"/>
        </w:rPr>
        <w:t>ทีนี้สมาธิบางอย่าง  พอลืมตาขึ้นออกจากที่นั่งปฏิบัติแล้ว  บางท่านถึงกับนอนให้คนอื่นนวดเส้น  นวดเอ็นก่อน  อันนี้ไม่ถูกต้องแน่  สมาธิอย่างนี้คล้ายกับมีอำนาจอะไรอย่างหนึ่งบ้าง  จะเรียกว่า  อำนาจสะกดจิตก็ได้  คือการสะกดจิตนั้นมีอยู่หลายอย่าง  สะกดด้วยอำนาจคาถาอาคมบริกรรมภาวนาก็มี   อย่างคนที่ปลุกพระนี้  พอเอาพระใส่มือแล้วก็ภาวนา  นะมะพะธะ ๆ ๆ  เดี๋ยวก็สั่นขึ้น ๆ ๆ นั่นถูกอำนาจสะกดจิตแล้ว  อำนาจอะไร  อำนาจคาถาบริกรรมภาวนา  คาถาในทางไสยศาสตร์บางอย่าง  บริกรรมภาวนาแล้วจะทำให้เกิดปีติอย่างแรง  อาการสั่นนั้นคือ  อาการปีติ  ทีนี้ปีติมันเกิดขึ้นอย่างแรงไม่มีขอบเขต  ก็มีอำนาจบังคับจิตของเรา  บางทีบังคับจิตของเราให้ไปดูโน่นดูนี่   อะไรในที่ต่าง ๆ  ในทำนองนั้น  ถ้าใครทำได้ก็ดีอยู่หรอก  อย่าไปหลง  ให้มันรู้เท่า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  <w:lang w:val="en-US"/>
        </w:rPr>
      </w:pPr>
      <w:r>
        <w:rPr>
          <w:rFonts w:eastAsia="Angsana New" w:cs="AngsanaUPC" w:ascii="AngsanaUPC" w:hAnsi="AngsanaUPC"/>
          <w:color w:val="000000"/>
          <w:sz w:val="36"/>
          <w:lang w:val="en-US"/>
        </w:rPr>
      </w:r>
    </w:p>
    <w:p>
      <w:pPr>
        <w:pStyle w:val="Normal"/>
        <w:jc w:val="center"/>
        <w:rPr>
          <w:rFonts w:ascii="AngsanaUPC" w:hAnsi="AngsanaUPC" w:eastAsia="Angsana New" w:cs="AngsanaUPC"/>
          <w:color w:val="000000"/>
          <w:sz w:val="36"/>
        </w:rPr>
      </w:pPr>
      <w:r>
        <w:rPr>
          <w:rFonts w:eastAsia="Angsana New" w:cs="AngsanaUPC" w:ascii="AngsanaUPC" w:hAnsi="AngsanaUPC"/>
          <w:color w:val="000000"/>
          <w:sz w:val="36"/>
        </w:rPr>
        <w:t>----------------------------------</w:t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  <w:lang w:val="en-US"/>
        </w:rPr>
      </w:pPr>
      <w:r>
        <w:rPr>
          <w:rFonts w:eastAsia="Angsana New" w:cs="AngsanaUPC" w:ascii="AngsanaUPC" w:hAnsi="AngsanaUPC"/>
          <w:color w:val="000000"/>
          <w:sz w:val="36"/>
          <w:lang w:val="en-US"/>
        </w:rPr>
      </w:r>
    </w:p>
    <w:p>
      <w:pPr>
        <w:pStyle w:val="Normal"/>
        <w:jc w:val="distribute"/>
        <w:rPr>
          <w:rFonts w:ascii="AngsanaUPC" w:hAnsi="AngsanaUPC" w:eastAsia="Angsana New" w:cs="AngsanaUPC"/>
          <w:color w:val="000000"/>
          <w:sz w:val="36"/>
          <w:lang w:val="en-US"/>
        </w:rPr>
      </w:pPr>
      <w:r>
        <w:rPr>
          <w:rFonts w:eastAsia="Angsana New" w:cs="AngsanaUPC" w:ascii="AngsanaUPC" w:hAnsi="AngsanaUPC"/>
          <w:color w:val="000000"/>
          <w:sz w:val="3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8"/>
      <w:szCs w:val="20"/>
      <w:lang w:eastAsia="th-TH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AngsanaUPC" w:hAnsi="AngsanaUPC" w:eastAsia="Angsana New" w:cs="AngsanaUPC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0:59:00Z</dcterms:created>
  <dc:creator>VIROJ</dc:creator>
  <dc:description/>
  <dc:language>en-US</dc:language>
  <cp:lastModifiedBy>VIROJ</cp:lastModifiedBy>
  <dcterms:modified xsi:type="dcterms:W3CDTF">2002-05-26T03:07:00Z</dcterms:modified>
  <cp:revision>5</cp:revision>
  <dc:subject/>
  <dc:title/>
</cp:coreProperties>
</file>