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อานาปานสติกรรมฐาน</w:t>
      </w:r>
    </w:p>
    <w:p>
      <w:pPr>
        <w:pStyle w:val="Normal"/>
        <w:jc w:val="center"/>
        <w:rPr>
          <w:rFonts w:ascii="AngsanaUPC" w:hAnsi="AngsanaUPC" w:cs="AngsanaUPC"/>
          <w:color w:val="000000"/>
          <w:sz w:val="36"/>
          <w:lang w:eastAsia="th-TH"/>
        </w:rPr>
      </w:pPr>
      <w:r>
        <w:rPr>
          <w:rFonts w:ascii="AngsanaUPC" w:hAnsi="AngsanaUPC" w:cs="AngsanaUPC"/>
          <w:color w:val="000000"/>
          <w:sz w:val="36"/>
          <w:sz w:val="36"/>
          <w:lang w:eastAsia="th-TH"/>
        </w:rPr>
        <w:t>วันที่ ๒๑ เมษายน พ</w:t>
      </w:r>
      <w:r>
        <w:rPr>
          <w:rFonts w:cs="AngsanaUPC" w:ascii="AngsanaUPC" w:hAnsi="AngsanaUPC"/>
          <w:color w:val="000000"/>
          <w:sz w:val="36"/>
          <w:lang w:eastAsia="th-TH"/>
        </w:rPr>
        <w:t>.</w:t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ศ</w:t>
      </w:r>
      <w:r>
        <w:rPr>
          <w:rFonts w:cs="AngsanaUPC" w:ascii="AngsanaUPC" w:hAnsi="AngsanaUPC"/>
          <w:color w:val="000000"/>
          <w:sz w:val="36"/>
          <w:lang w:eastAsia="th-TH"/>
        </w:rPr>
        <w:t xml:space="preserve">. </w:t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๒๕๒๑</w:t>
      </w:r>
    </w:p>
    <w:p>
      <w:pPr>
        <w:pStyle w:val="Normal"/>
        <w:rPr>
          <w:rFonts w:ascii="AngsanaUPC" w:hAnsi="AngsanaUPC" w:cs="AngsanaUPC"/>
          <w:color w:val="000000"/>
          <w:sz w:val="36"/>
          <w:lang w:eastAsia="th-TH"/>
        </w:rPr>
      </w:pPr>
      <w:r>
        <w:rPr>
          <w:rFonts w:cs="AngsanaUPC" w:ascii="AngsanaUPC" w:hAnsi="AngsanaUPC"/>
          <w:color w:val="000000"/>
          <w:sz w:val="36"/>
          <w:lang w:eastAsia="th-TH"/>
        </w:rPr>
      </w:r>
    </w:p>
    <w:p>
      <w:pPr>
        <w:pStyle w:val="Normal"/>
        <w:jc w:val="distribute"/>
        <w:rPr>
          <w:rFonts w:ascii="AngsanaUPC" w:hAnsi="AngsanaUPC" w:cs="AngsanaUPC"/>
          <w:color w:val="000000"/>
          <w:sz w:val="36"/>
          <w:lang w:eastAsia="th-TH"/>
        </w:rPr>
      </w:pPr>
      <w:r>
        <w:rPr>
          <w:rFonts w:cs="AngsanaUPC" w:ascii="AngsanaUPC" w:hAnsi="AngsanaUPC"/>
          <w:color w:val="000000"/>
          <w:sz w:val="36"/>
          <w:lang w:eastAsia="th-TH"/>
        </w:rPr>
      </w:r>
    </w:p>
    <w:p>
      <w:pPr>
        <w:pStyle w:val="Normal"/>
        <w:jc w:val="distribute"/>
        <w:rPr/>
      </w:pPr>
      <w:r>
        <w:rPr>
          <w:rFonts w:ascii="AngsanaUPC" w:hAnsi="AngsanaUPC" w:cs="AngsanaUPC"/>
          <w:b/>
          <w:b/>
          <w:color w:val="000000"/>
          <w:sz w:val="36"/>
          <w:sz w:val="36"/>
          <w:lang w:val="en-US" w:eastAsia="th-TH"/>
        </w:rPr>
        <w:t>ท่านนักปฏิบัติธรรมผู้เจริญ</w:t>
      </w:r>
      <w:r>
        <w:rPr>
          <w:rFonts w:ascii="AngsanaUPC" w:hAnsi="AngsanaUPC" w:cs="AngsanaUPC"/>
          <w:b/>
          <w:b/>
          <w:color w:val="000000"/>
          <w:sz w:val="36"/>
          <w:sz w:val="36"/>
          <w:lang w:eastAsia="th-TH"/>
        </w:rPr>
        <w:t>ทั้ง</w:t>
      </w:r>
      <w:r>
        <w:rPr>
          <w:rFonts w:ascii="AngsanaUPC" w:hAnsi="AngsanaUPC" w:cs="AngsanaUPC"/>
          <w:b/>
          <w:b/>
          <w:color w:val="000000"/>
          <w:sz w:val="36"/>
          <w:sz w:val="36"/>
          <w:lang w:val="en-US" w:eastAsia="th-TH"/>
        </w:rPr>
        <w:t>หลาย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วันนี้ จะได้กล่าวถึงเรื่อง </w:t>
      </w:r>
      <w:r>
        <w:rPr>
          <w:rFonts w:ascii="AngsanaUPC" w:hAnsi="AngsanaUPC" w:cs="AngsanaUPC"/>
          <w:b/>
          <w:b/>
          <w:sz w:val="36"/>
          <w:sz w:val="36"/>
        </w:rPr>
        <w:t>การเจริญอานาปานส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ติกรรมฐาน</w:t>
      </w:r>
      <w:r>
        <w:rPr>
          <w:rFonts w:ascii="AngsanaUPC" w:hAnsi="AngsanaUPC" w:cs="AngsanaUPC"/>
          <w:sz w:val="36"/>
          <w:sz w:val="36"/>
        </w:rPr>
        <w:t xml:space="preserve"> ซึ่งเป็</w:t>
      </w:r>
      <w:r>
        <w:rPr>
          <w:rFonts w:ascii="AngsanaUPC" w:hAnsi="AngsanaUPC" w:cs="AngsanaUPC"/>
          <w:color w:val="000000"/>
          <w:sz w:val="36"/>
          <w:sz w:val="36"/>
          <w:lang w:val="en-US" w:eastAsia="th-TH"/>
        </w:rPr>
        <w:t>นกรรมฐานประเภทห</w:t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นึ่</w:t>
      </w:r>
      <w:r>
        <w:rPr>
          <w:rFonts w:ascii="AngsanaUPC" w:hAnsi="AngsanaUPC" w:cs="AngsanaUPC"/>
          <w:color w:val="000000"/>
          <w:sz w:val="36"/>
          <w:sz w:val="36"/>
          <w:lang w:val="en-US" w:eastAsia="th-TH"/>
        </w:rPr>
        <w:t>ง</w:t>
      </w:r>
      <w:r>
        <w:rPr>
          <w:rFonts w:cs="AngsanaUPC" w:ascii="AngsanaUPC" w:hAnsi="AngsanaUPC"/>
          <w:color w:val="000000"/>
          <w:sz w:val="36"/>
          <w:lang w:val="en-US" w:eastAsia="th-TH"/>
        </w:rPr>
        <w:tab/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คื</w:t>
      </w:r>
      <w:r>
        <w:rPr>
          <w:rFonts w:ascii="AngsanaUPC" w:hAnsi="AngsanaUPC" w:cs="AngsanaUPC"/>
          <w:color w:val="000000"/>
          <w:sz w:val="36"/>
          <w:sz w:val="36"/>
          <w:lang w:val="en-US" w:eastAsia="th-TH"/>
        </w:rPr>
        <w:t>อเ</w:t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ป็</w:t>
      </w:r>
      <w:r>
        <w:rPr>
          <w:rFonts w:ascii="AngsanaUPC" w:hAnsi="AngsanaUPC" w:cs="AngsanaUPC"/>
          <w:color w:val="000000"/>
          <w:sz w:val="36"/>
          <w:sz w:val="36"/>
          <w:lang w:val="en-US" w:eastAsia="th-TH"/>
        </w:rPr>
        <w:t>นกรรมฐาน</w:t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ที่</w:t>
      </w:r>
      <w:r>
        <w:rPr>
          <w:rFonts w:ascii="AngsanaUPC" w:hAnsi="AngsanaUPC" w:cs="AngsanaUPC"/>
          <w:color w:val="000000"/>
          <w:sz w:val="36"/>
          <w:sz w:val="36"/>
          <w:lang w:val="en-US" w:eastAsia="th-TH"/>
        </w:rPr>
        <w:t>เห</w:t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มาะกั</w:t>
      </w:r>
      <w:r>
        <w:rPr>
          <w:rFonts w:ascii="AngsanaUPC" w:hAnsi="AngsanaUPC" w:cs="AngsanaUPC"/>
          <w:color w:val="000000"/>
          <w:sz w:val="36"/>
          <w:sz w:val="36"/>
          <w:lang w:val="en-US" w:eastAsia="th-TH"/>
        </w:rPr>
        <w:t>บจ</w:t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ริ</w:t>
      </w:r>
      <w:r>
        <w:rPr>
          <w:rFonts w:ascii="AngsanaUPC" w:hAnsi="AngsanaUPC" w:cs="AngsanaUPC"/>
          <w:color w:val="000000"/>
          <w:sz w:val="36"/>
          <w:sz w:val="36"/>
          <w:lang w:val="en-US" w:eastAsia="th-TH"/>
        </w:rPr>
        <w:t>ตของบุคคล</w:t>
      </w:r>
      <w:r>
        <w:rPr>
          <w:rFonts w:ascii="AngsanaUPC" w:hAnsi="AngsanaUPC" w:cs="AngsanaUPC"/>
          <w:color w:val="000000"/>
          <w:sz w:val="36"/>
          <w:sz w:val="36"/>
          <w:lang w:eastAsia="th-TH"/>
        </w:rPr>
        <w:t>ทั่</w:t>
      </w:r>
      <w:r>
        <w:rPr>
          <w:rFonts w:ascii="AngsanaUPC" w:hAnsi="AngsanaUPC" w:cs="AngsanaUPC"/>
          <w:color w:val="000000"/>
          <w:sz w:val="36"/>
          <w:sz w:val="36"/>
          <w:lang w:val="en-US" w:eastAsia="th-TH"/>
        </w:rPr>
        <w:t>วไป</w:t>
      </w:r>
    </w:p>
    <w:p>
      <w:pPr>
        <w:pStyle w:val="Normal"/>
        <w:jc w:val="distribute"/>
        <w:rPr>
          <w:rFonts w:ascii="AngsanaUPC" w:hAnsi="AngsanaUPC" w:cs="AngsanaUPC"/>
          <w:sz w:val="36"/>
          <w:lang w:val="en-US"/>
        </w:rPr>
      </w:pPr>
      <w:r>
        <w:rPr/>
        <w:tab/>
      </w:r>
      <w:r>
        <w:rPr>
          <w:rFonts w:ascii="AngsanaUPC" w:hAnsi="AngsanaUPC" w:cs="AngsanaUPC"/>
          <w:sz w:val="36"/>
          <w:sz w:val="36"/>
        </w:rPr>
        <w:t>การเจริญอานาปานสติกรรมฐานนั้น  เป็นสิ่งจำเป็นอย่างหนึ่งที่เราจะต้องฝึก  ฝึกให้มีความรู้ความชำนาญ   เพราะกรรมฐานเกี่ยวกับลมหายใจนี้   เรื่องของลมหายใจมันไปแทรกอยู่ทุกกรรมฐาน   เพราะทุกๆ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ครั้งที่เราสามารถทำกรรมฐานอย่างใดอย่างหนึ่ง  ด้วยอารมณ์อย่างใดอย่างหนึ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กี่ยวกับการบริกรรมภาวน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จิตของเราสงบลงไป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จะละวางคำบริกรรมนั้นเสีย    แล้วลมหายใจก็จะผุดขึ้น     ถ้าจิตเดินทางที่ถูก  จิตจะยึดเอาลมหายใจหายขาดไป</w:t>
      </w:r>
      <w:r>
        <w:rPr>
          <w:rFonts w:cs="AngsanaUPC" w:ascii="AngsanaUPC" w:hAnsi="AngsanaUPC"/>
          <w:sz w:val="36"/>
        </w:rPr>
        <w:tab/>
        <w:t xml:space="preserve">     </w:t>
      </w:r>
      <w:r>
        <w:rPr>
          <w:rFonts w:ascii="AngsanaUPC" w:hAnsi="AngsanaUPC" w:cs="AngsanaUPC"/>
          <w:sz w:val="36"/>
          <w:sz w:val="36"/>
        </w:rPr>
        <w:t xml:space="preserve">แล้วจิตจึงจะละวางลมหายใจ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มื่อลมหายใจหายขาดไปแล้ว 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รู้สึกในร่างกายทุกสิ่งทุกส่วนไม่ปรากฏว่ามีอยู่ กายก็ไม่มี   ลมหายใจก็ไม่ม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ความรู้สึกในขณะนั้นมีแต่สภาวะจิตที่นิ่ง คือ ตัวผู้รู้ปรากฏเด่นชัดอยู่    จิตมีความสว่างไสวอยู่และรู้รอบคอบอยู่ที่จิตโดยเฉพา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้คือการภาวนาที่ถึงขั้นละเอียด</w:t>
      </w:r>
    </w:p>
    <w:p>
      <w:pPr>
        <w:pStyle w:val="Normal"/>
        <w:jc w:val="distribute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ได้กล่าวถึงการเริ่มต้นของการเจริญกรรมฐานว่าด้วยอานาปานสต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รรมฐาน บุรพกิจในเบื้องต้นของการเจริญ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เช่นเดียวกันกับการเริ่มของ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จริญกรรมฐานอื่นๆ คือ มีการไหว้พระ สวดมนต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จริญพรหมวิหา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ีการแผ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่วนบุญส่วนกุศล หรือบอกกล่าวสิ่งซึ่งเราเชื่อว่าอาจมีแฝงอยู่ตามป่า ตามดง หรื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ามสถานที่นั้นๆ โดยที่เราอาจจะกล่าวว่า</w:t>
      </w:r>
      <w:r>
        <w:rPr>
          <w:rFonts w:cs="AngsanaUPC" w:ascii="AngsanaUPC" w:hAnsi="AngsanaUPC"/>
          <w:sz w:val="36"/>
        </w:rPr>
        <w:tab/>
        <w:t>“</w:t>
      </w:r>
      <w:r>
        <w:rPr>
          <w:rFonts w:ascii="AngsanaUPC" w:hAnsi="AngsanaUPC" w:cs="AngsanaUPC"/>
          <w:sz w:val="36"/>
          <w:sz w:val="36"/>
        </w:rPr>
        <w:t>ข้าพเจ้ามาอยู่ที่นี้  มาเพื่อบำเพ็ญสมณ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ธรร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ิได้มุ่งหมายที่จะมายึดครองหรือยึดกรรมสิทธิ์เอาที่ดินหรือสถานที่นี้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รรมสิทธิ์ของข้าพเจ้าแต่ประการใ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ียงแต่ มาอาศัยบำเพ็ญเพียรภาวนาอยู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ชั่วคราวเท่านั้น แล้วก็จะโยกย้ายไปที่อื่น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ันนี้เป็นกิจอันหนึ่งที่นักปฏิบัติทั้งหล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มื่อเข้าไปสู่สถานที่แปลกๆ หรือใหม่ๆ จะต้องกล่าวให้สิ่งทั้งหลายซึ่งเราไม่สามารถ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ี่จะมองเห็นด้วยตาให้เขาได้รับรู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อีกนัยหนึ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ตำนานแห่งกรณียเมตตสูต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มเด็จพระผู้มีพระภาค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จ้าก็เคยสอนให้พระภิกษุที่ไปบำเพ็ญสมณธรรมอยู่ในป่า ซึ่งถูกภูตผีปีศาจไปรบกว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โดยพระองค์ทรงแนะนำว่า เมื่อเธอทั้งหลายเข้าไปสู่ประตูแห่งป่าแล้ว ให้ยืนกำหนด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ิตระลึกถึงเราตถาคต โดยนัยแห่ง อิติปิ โส ภควา อรหํ  สัมมาสัมพุทโธ</w:t>
      </w:r>
      <w:r>
        <w:rPr>
          <w:rFonts w:cs="AngsanaUPC" w:ascii="AngsanaUPC" w:hAnsi="AngsanaUPC"/>
          <w:sz w:val="36"/>
        </w:rPr>
        <w:t xml:space="preserve">... </w:t>
      </w:r>
      <w:r>
        <w:rPr>
          <w:rFonts w:ascii="AngsanaUPC" w:hAnsi="AngsanaUPC" w:cs="AngsanaUPC"/>
          <w:sz w:val="36"/>
          <w:sz w:val="36"/>
        </w:rPr>
        <w:t>ภควาต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จริญพุทธคุณ ธรรมคุณ สังฆคุณ แล้วให้สวดกรณียเมตตสูต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จึงเข้าไปใ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รรดาภูตผีปีศาจที่คิดร้ายรบกวนต่อพระภิกษุทั้งหลายเหล่านั้นก็จะหาย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ะจะช่วยอุปการะรักษาความสงัดเงียบมิให้มีสิ่งรบกวนเกิดขึ้นแก่พระคุณเจ้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ั้งหลายเหล่านั้น พระคุณเจ้าทั้งหลายก็เรียน พุทธคุณ ธรรมคุณ สังฆคุณ แล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รณียเมตตสูตร จากสำนักของสมเด็จพระผู้มีพระภาคเจ้าแล้ว ก็เข้าไปสู่ป่าแห่ง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ฏิบัติตามพุทธดำรัสทุกประกา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ก็เข้าไปบำเพ็ญสมณธรรมอยู่ในป่า ภูตผ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ีศาจที่เคยแสดงความน่าเกลียดน่ากลั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รือรบกวนท่านเหล่านั้นก็สงบเงียบ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ิหนำซ้ำยังช่วยรักษาความสงบ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มิให้เกิดมีเสียงต่างๆรบกวน แม้แต่เสียงน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สียงกาก็ไม่ม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การสะดวกแก่การเจริญสมณธรรมของท่านเหล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ในที่สุด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่านเหล่านั้นก็สำเร็จมรรคผลนิพพานไปตามๆกั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ันนี้เป็นกิจสำคัญอย่างหนึ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ำเป็นจะต้องกล่าวการเจริญพุทธคุณ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ธรรมคุณ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ังฆคุณ และกรณียเมตตสูต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ามนัยตำนานแห่งกรณียเมตตสูตรที่ปรากฏอยู่แล้ว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ต่อไปนี้ จะได้กล่าวถึง </w:t>
      </w:r>
      <w:r>
        <w:rPr>
          <w:rFonts w:ascii="AngsanaUPC" w:hAnsi="AngsanaUPC" w:cs="AngsanaUPC"/>
          <w:b/>
          <w:b/>
          <w:sz w:val="36"/>
          <w:sz w:val="36"/>
        </w:rPr>
        <w:t>อานาปานสติกรรมฐาน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อานาปานะ ก็หมายถึง ลม  </w:t>
      </w:r>
      <w:r>
        <w:rPr>
          <w:rFonts w:ascii="AngsanaUPC" w:hAnsi="AngsanaUPC" w:cs="AngsanaUPC"/>
          <w:b/>
          <w:b/>
          <w:sz w:val="36"/>
          <w:sz w:val="36"/>
        </w:rPr>
        <w:t>การเจริญอานาปานสติกรรมฐานนั้น หมายถึง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การเจริญกรรมฐานเกี่ยวเนื่องด้วยการกำหนดรู้ลมหายใ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นักปฏิบัติทั้งหลายนั่งคู้บัลลังก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โดยขัดสมาธิเอาขาขวาทับขาซ้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ื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ซ้ายวางลงบนตัก  เอามือขวาวางทับลง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บบพระพุทธรูปนั่งขัด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ำหนดระลึกถึงพระบรมครู โดยนัยว่า พุทโธ ธัมโม สังโ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ช่นเดียวกันกับ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จริญกรรมฐานพุทโธ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ก็กำหนดจิตของตนเอง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ของตนมีความลำเอียง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้างรักหรือข้างชัง  ส่งไปข้างหน้าหรือข้างหลัง  ข้างซ้ายหรือข้างขวา  ให้รู้ชัดลง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้วก็ตั้งใจกำหนดจิต ดูลมหายใจของตนเองเฉยอยู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ขั้นต้น เราอาจจะแต่งลมหายใจของเรา โดยกำหนดจิตให้แน่วแน่แล้วก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่อยสูดลมหายใจยาว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ช้า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นกระทั่งหมดแร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ก็ปล่อยออกมาอย่างช้าๆ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นกระทั่งหมด แล้วก็สูดเข้าไปอีกทีหนึ่ง แล้วก็ปล่อยออกมาอีกทีหนึ่ง ทำอย่างนี้ถึ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รั้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ข้าออกเป็นครั้งหนึ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่อไปหายใจอย่างปก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ต้องไปแต่งลมหายใ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น้าที่ของเรามีเพียงแต่ว่ากำหนดรู้ลมหายใจที่เป็นเองโดยธรรมชาติเท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ดูให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รู้ว่าการหายใจเบาหรือหายใจแร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ายใจสั้นหรือหายใจยา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ให้รู้อยู่ทุกจังหว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ำหนดตัวผู้รู้ไว้ที่ลมผ่านเข้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มีการสัมผัสอยู่ที่ปลายจมู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โดยจะนึ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ุท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พร้อมกับลมหายใจเข้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โธ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ร้อมกับลมหายใจออกก็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รือหากไม่ทำอย่าง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ม่ต้องนึกพุทโธพร้อมกับลมหายใจเข้า  หายใจออ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ียงแต่กำหนดรู้ลมเข้าออ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ฉยอยู่ เมื่อจิตของเราส่งไปทางอื่น เรารู้ว่าจิตส่งไปทางอื่น ก็กลับเอามารู้ไว้ที่ปล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มู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รงฐานที่ตั้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ำหนดดูอยู่อย่างนั้นจนกว่าจิตของเราจะยึดเอาลมหายใจ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ารมณ์จริง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อยู่ที่ลมหาย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ในบางครั้งเมื่อจิตมาอยู่ที่ ๆ เรากำหนดไว้แล้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างทีจิตอาจจะวิ่งออกวิ่งเข้าตามกระแสทางเดินแห่งล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ปล่อยให้จิตของเราเดิ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อกเดินเข้าตามกระแสแห่งล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ตอนนี้แสดงว่าจิตของเรายึดเอาลมหายใจเป็นอารมณ์แล้วให้ดูลมหายใ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ฉยอยู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ไปทำความนึกคิดอะไรอื่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อกจากการดูลมหายใจเท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ก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ำหนดรู้อยู่อย่างนั้นตลอด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ห้มีสติสัมปชัญญ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ำหนดรู้อยู่ที่จิตกับลมหายใ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ลมหายใจกับจิตอย่าให้พรากจากกัน  และก็พยายามทำจิตให้เป็นกลาง  อย่าไปยินด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ความเป็นของลมหาย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รืออย่าไปยินร้ายในความเป็นของลมหาย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กอกตกใจในอาการที่ลมหายใจมันอาจจะมีการแสดงกริยาไปต่าง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ช่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างท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าจจะมีความรู้สึกว่าหายใจแรงผิดปก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อย่าไปทำความตก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างทีจะมีอา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ล้ายๆ กับว่าลมหายใจมันจะหยุด ก็อย่าไปทำความตกใจ มันจะเป็นอย่างไรก็ต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ห้กำหนดรู้เฉยอยู่อย่า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รู้คือจิตนั้นเป็นตัวสำคัญ  อย่าเผลอ  ลมหายใจ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พียงแต่อารมณ์เป็นเครื่องช่วยให้จิตสงบเท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ตัวจิตคือผู้รู้กับสติสัมปชัญญ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นี้ก็จะต้องประคับประคองจิตของเราไว้ให้ด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ในขณะที่เราปฏิบัติอยู่นั้น อย่า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ำความรู้สึกว่าอยากรู้อยากเห็น หรืออยากให้เป็นอย่างนั้นอย่างนี้ เพียงแต่กำหนด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รู้ลมออกลมเข้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ความเป็นไปต่าง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ของลมเท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อาการอย่างไรเกิดขึ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็ให้รักษาจิตไว้ให้ดีให้มีสติสัมปชัญญะ อย่าไปตื่น อย่าไปตกใจ อย่าไปมีอาการใดๆ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ั้งสิ้น ให้เรารู้อยู่ที่ลมหายใจอย่างเดียวเท่านั้น นี้คือการปฏิบัติเกี่ยวกับลมหายใ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  เมื่อเรากำหนดรู้อยู่อย่างนั้น  ถ้าหากจิตของเราเป็นไปตามแนวแห่งสมาธ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ายใจจะละเอียดเข้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ะเอียดเข้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ุกที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ที่สุดลมหายใจก็จะหายไปหมด</w:t>
      </w:r>
      <w:r>
        <w:br w:type="page"/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มื่อลมหายใจหายไปจากความรู้สึก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สว่างภายในจิตก็จักปรากฏขึ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สว่างภายในจิตปรากฏขึ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่างกายก็หายไปในขณะ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ร่างกายหาย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้วก็ให้นึกว่าร่างกายยังมีอยู่ เพื่อป้องกันไม่ให้เกิดความตกใจ พอร่างกายและล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ายใจหายไปหมดแล้ว จิตมันจะไปอยู่ที่ไหน ตรงนี้ต้องพยายามทำสติสัมปชัญญ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ห้รู้เท่าทันอาการเหล่านั้นให้ด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างทีบางท่านอาจจะเกิดความวิตกขึ้นมา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ร่างกายและลมหายใจหายขาดไป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มันจะไปอยู่ที่ไห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เป็นเช่น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วั่นวิตกหรือความกลัวก็จะเกิดขึ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จะทำให้จิตถอยจาก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หากมีคว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ลัวติดอยู่ในความรู้สึก  เมื่อจิตดำเนินไปถึงขั้น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อจะเข้าขั้นละเอียดกันจริงๆ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้วมักจะเกิดความกลัว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จิตจะถอยจาก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วิธีแก้ก็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ยายามทำ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่อยๆ ทำให้มากๆ   อาศัยภาวิตา    อบรมให้มากๆ     พหุลีกตา กระทำให้มากๆ    แล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ีสติสัมปชัญญะรู้เท่าทัน นี้คือเหตุผลแห่งการบำเพ็ญสมาธิขั้นสมถ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จริงการบำเพ็ญสมาธิขั้นสมถะ ในเบื้องต้นเราต้องพยายามที่จะละความรู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่างๆ ที่เราเรียนมา เรามีความรู้เต็มภูมิก็ทำเหมือนไม่รู้ ทำความรู้ให้รู้สึกว่ามีอยู่แค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ริกรรมภาวนาเท่านั้น   การภาวนาในขั้นนี้ไม่ต้องการเหตุผลอะไรมากมายนัก เพียงแต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้องการให้จิตสงบ ตั้งมั่นลงเป็นสมาธิ เพื่อให้รู้สภาพความเป็นจริงของจิตเดิมที่ไร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นิวรณ์ของเราว่าจิตเดิมของเรานั้นเป็นอยู่อย่าง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ักปฏิบัติจะรู้สภาพความ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ริงของจิตของตนต่อเมื่อสามารถทำจิตให้เป็นอัปปนา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จิตให้ว่างปราศจา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รู้สึกว่ามีกาย มีลมหายใจ มีความรู้สึกคล้ายๆ กับว่า ในโลกนี้มีจิตดวงเดีย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ท่านั้น นอกนั้นไม่มีอะไร เป็นธรรมชาติประภัสสร เป็นจิตที่ใสสะอาด แต่ไม่ใช่ใส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ะอาดชนิดที่หมดกิเลส เป็นแต่เพียงใสสะอาดประภัสสรชั่วขณะหนึ่งเท่า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อันดับต่อไป ในเมื่อเรารู้สภาพความเป็นกลางของจิ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ความที่จิตใส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ะอาดบริสุทธิ์ ไม่เอนเอียงไปข้างรักไม่เอนเอียงไปข้างชัง มีแต่ความเป็นกลาง ในหลั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ธัมมจักกัปปวัตตนสูตร ท่านว่า กามสุขัลลิกานุโยค ความประกอบตนให้พัวพันใน</w:t>
      </w:r>
      <w:r>
        <w:br w:type="page"/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าม อัตตกิลมถานุโยค ความประกอบตนให้พัวพันในสิ่งที่ทรมานตน   ซึ่งหมายถึ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ิฏฐารมณ์และอนิฏฐารมณ์นั่นเอง ก็ไม่มีในขณะนั้น ยังเหลือสภาพความเป็นกลา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องจิตโดยเที่ยงธรรมปรากฏเด่นชัดอยู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ขณะนี้ตัวผู้รู้คือพุทโธก็ปรากฏขึ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บิกบานคือพุทโธก็ปรากฏขึ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้คือจิตเข้าถึงพระพุทธ  พระธรร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พระสงฆ์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าธิขั้น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วมเอาองค์อริยมรรคทั้ง  ๗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ประการรวมลงไปสู่สัมมาสมาธิตัวเดีย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ท่านั้น</w:t>
      </w:r>
      <w:r>
        <w:rPr>
          <w:rFonts w:cs="AngsanaUPC" w:ascii="AngsanaUPC" w:hAnsi="AngsanaUPC"/>
          <w:sz w:val="36"/>
        </w:rPr>
        <w:tab/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จิตเป็นสัมมาสมาธิ มีตัวรู้ปรากฏเด่นชัดอยู่ ต่อไปเราปฏิวัติจิตขอ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ราให้ดำเนินไปสู่แนวทางแห่งกุศลกรรมด้วยวิธีกรรมอย่างใดอย่างหนึ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ันจะ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หตุให้เกิดความสงบและความรู้แจ้งเห็นจริง เพื่อความหลุดพ้นจากอาสวกิเลสทั้งหล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ามแนวทางที่พระพุทธเจ้าได้ชี้แนวเอาไว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ย่อมเป็นจิตที่เราสามารถจะน้อมไปสู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ารมณ์ใดๆ ได้ทั้งนั้น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แต่การน้อมจิตไปสู่อารมณ์นั้นไม่ได้หมายความ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จ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้องน้อมจิตในขณะที่จิตเป็นอัปปนาสมาธิ หรือระหว่างร่างกายละลมหายใจ แล้วก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น้อมไปในขณะนั้น อันนี้ย่อมเป็นการเข้าใจผิด เพราะในขณะที่จิตอยู่ในอัปปนาสมาธ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ราศจากความรู้สึกในทางร่างกายและลมหาย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นิ่งเด่นรู้อยู่เฉพาะตัว ในขณ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นั้นจิตมีสมรรถภาพสามารถทรงตัวอยู่ได้โดยอัตโนมัติ  ไม่ได้พึ่งพาอาศัยอะไร   จิต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ก็อันนั้น อารมณ์ก็อันนั้น สมกับคำ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อกัคคตา</w:t>
      </w:r>
      <w:r>
        <w:rPr>
          <w:rFonts w:ascii="AngsanaUPC" w:hAnsi="AngsanaUPC" w:cs="AngsanaUPC"/>
          <w:sz w:val="36"/>
          <w:sz w:val="36"/>
        </w:rPr>
        <w:t xml:space="preserve">   จริงๆ    ก็คือไม่มี ๒    มีแต่จิต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ดวงเดียวล้วน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ขณะ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ปฏิบัติไม่สามารถจะให้ความรู้สึกนึกคิดน้อมไปทา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หนได้ทั้ง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อย่างนั้นเราจะทำอย่าง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ก็ต้องคอยจนกว่าจิตมันจะออกมาจา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ภาพเช่นนั้นแล้ว ถอยมาอยู่ในระดับอุปจารสมาธิ อุปจารสมาธิ คือจิตมีลักษณ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ว่างและรู้อยู่ในบริเวณกว้างๆ สามารถที่น้อมเอาอารมณ์อื่นๆ  มาเป็นเครื่องพิจารณาได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ตอนนี้เราก็รีบหยิบยกเอาสภาวธรรมอย่างใดอย่างหนึ่งมาพิจารณา คือพิจารณา รู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วทนา สัญญา สังขาร วิญญาณ น้อมเข้าไปสู่พระไตรลักษณ์โดยการน้อมนึกคิด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พิจารณาเอา อย่างที่เราเคยเรียนเคยรู้มาจากตำรับตำรา เช่นว่า </w:t>
      </w:r>
      <w:r>
        <w:rPr>
          <w:rFonts w:ascii="AngsanaUPC" w:hAnsi="AngsanaUPC" w:cs="AngsanaUPC"/>
          <w:b/>
          <w:b/>
          <w:sz w:val="36"/>
          <w:sz w:val="36"/>
        </w:rPr>
        <w:t>รูปํ อนิจจัง</w:t>
      </w:r>
      <w:r>
        <w:rPr>
          <w:rFonts w:ascii="AngsanaUPC" w:hAnsi="AngsanaUPC" w:cs="AngsanaUPC"/>
          <w:sz w:val="36"/>
          <w:sz w:val="36"/>
        </w:rPr>
        <w:t xml:space="preserve"> รูปไม่เที่ยง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b/>
          <w:b/>
          <w:sz w:val="36"/>
          <w:sz w:val="36"/>
        </w:rPr>
        <w:t>เวทนา อนิจจา</w:t>
      </w:r>
      <w:r>
        <w:rPr>
          <w:rFonts w:ascii="AngsanaUPC" w:hAnsi="AngsanaUPC" w:cs="AngsanaUPC"/>
          <w:sz w:val="36"/>
          <w:sz w:val="36"/>
        </w:rPr>
        <w:t xml:space="preserve"> เวทนาไม่เที่ยง สัญญา สังขาร วิญญาณ ไม่เที่ยง เราก็นึกเอา ทีนี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เมื่อเรานึกเอาเช่นนั้นแล้ว บางทีในขณะที่ เรากำลังนึกกำลังพิจารณาอยู่นั้น  จิตทำ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่าจะสงบเป็นสมาธิ  ก็ปล่อยให้มันสงบลึกลงไป ในเมื่อมันสงบลึกลงไปแล้ว บางท่า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็ไปสงบนิ่งอยู่เฉ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บางท่านเมื่อจิตสงบไปแล้ว  จิตปฏิวัติ ตนไปสู่ความรู้คว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เห็นซึ่งผุดขึ้นโดยอัตโนมัติ นี้เรียกว่า </w:t>
      </w:r>
      <w:r>
        <w:rPr>
          <w:rFonts w:ascii="AngsanaUPC" w:hAnsi="AngsanaUPC" w:cs="AngsanaUPC"/>
          <w:b/>
          <w:b/>
          <w:sz w:val="36"/>
          <w:sz w:val="36"/>
        </w:rPr>
        <w:t>ปริยัติภายในมันเกิดขึ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่นเมื่อความรู้ความเห็นมันผุดขึ้นเป็นระยะ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ช่น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ผู้ปฏิบัติก็ตั้งสติ 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ำหนดจิตรู้ตามอาการเหล่านั้น  มันจะเป็นไปอย่างไรก็ต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หากมันอยู่ในส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รู้ที่เป็นประโยชน์แก่การปฏิบั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ปล่อยให้จิตมันดำเนินไปตามวิถีทางแห่ง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ความรู้ซึ่งมันผุดขึ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ในเมื่อรู้แล้วอย่าไปหลงในความ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ห็นแล้วอย่าไปหลงใ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เห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ียงแต่กำหนดจิตรู้ตามสิ่งที่ปรากฏขึ้นหรือความรู้ที่ปรากฏขึ้น ถ้าหา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ว่าจิตมันจะไปหลงเพลิดเพลินในสิ่งนั้นจนเกินไป ก็สำนึกว่ารู้ก็สักแต่ว่ารู้ เห็นก็สั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ต่ว่าเห็น สิ่งทั้งหลายทั้งปวงนี้ ก็ล้วนแต่เป็น อนิจจัง ทุกขัง อนัตตา ทั้งนั้น ไม่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ะไรเที่ยงแท้แน่นอน อันนี้สำหรับผู้ที่มีอุปนิสัยย่อมปฏิบัติได้ง่ายอย่างนี้ ถ้าหากผู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ีอุปนิสัยอ่อนลงมาหน่อ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ใช้ความคิดพิจารณาตามที่กล่าว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จิตไม่สามารถให้เกิดความรู้อย่างนั้น ก็หยุดพิจารณาเสีย แล้วบริกรรมภาวนาอย่างใดอย่างหนึ่ง  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เช่น จะเอาคำว่า  </w:t>
      </w:r>
      <w:r>
        <w:rPr>
          <w:rFonts w:ascii="AngsanaUPC" w:hAnsi="AngsanaUPC" w:cs="AngsanaUPC"/>
          <w:b/>
          <w:b/>
          <w:sz w:val="36"/>
          <w:sz w:val="36"/>
        </w:rPr>
        <w:t>“สัพเพ ธัมมา  อนัตตา  สัพเพ  ธัมมา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อนัตตา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าบริกรร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ภาวนาจนกว่าจิตจะสงบนิ่งลงไปเป็นอัปปนาสมาธิ  แล้วจิตถอนจากความเป็นอัปปน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าธิมานิดหน่อย แล้วจะเกิดผุดรู้ผุดเห็นเป็นอัตโนมัติ ตามที่กล่าวมาแล้ว  อันนี้แล้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ต่ความฉลาดของนักปฏิบัติจะใช้ความสังเกตดูที่จิตของตัว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บางทีความรู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เห็นความเป็นภายในจิตนั้นอาจจะไม่ตรงกันกับตำรับตำราที่เราเคยเรียนมาก็ได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พราะว่าสิ่งใดซึ่งเป็นสัจธรร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ิ่งนั้นย่อมเป็นของจริง  จริงอย่างที่ใคร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ียกชื่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รือบัญญัติศัพท์ที่จะเรียกชื่อสิ่งเหล่านั้นไม่ถูกก็มี  หรือแล้วแต่วาสนาบารมีของใค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eastAsia="AngsanaUPC"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เพราะฉะนั้น เราจะต้องรู้กันด้วยจิตด้วยใจตามที่กล่าวอธิบายมานี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ผู้ฟังคงจะเข้าใจได้แล้วกระมังว่า การบำเพ็ญจิตเกี่ยวกับสมณธรรม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ถะกับวิปัสสนามันพรากจากกันไม่ออ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ช่วงที่จิตไม่สงบนั้นเราก็ใช้อารมณ์ม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พิจารณ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ามที่กล่าวมา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ช่วงที่จิตมันจะสงบ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ก็ปล่อยให้มันสงบ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ราพิจารณาไปก่อนที่มันจะรู้จริงเห็นจริงอย่างแท้จริ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จะต้องหยุดนิ่งเข้าสู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ัปปนาสมาธิบ้างเพียงนิดหน่อยพอสมควร พอได้กำลังแล้วจึงจะมีอาการแวบขึ้นม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้วก็รู้จริงขึ้นมาว่าอะไรเป็นอะไร   ในขณะที่เรารู้จริงเห็นจริงนั้นย่อมจะไม่มีสมมติบัญญัติ  จิตก็ไม่เรียกตัวเองว่าจิ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ารมณ์ที่รู้ก็ไม่เรียกว่าอารมณ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ตัวรู้ก็เป็นแต่เพียงว่ามีสภาพผู้รู้มีอยู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ิ่งที่ให้รู ้ให้เห็นก็มีปรากฏอยู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ภาษาที่จะเรียกว่าอะไรเป็นอะไรในขณะนั้นจะไม่มีโดยเด็ดขาด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อย่างนั้นภาษาที่พูดกันอยู่นี้มาจากไห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มีมาต่อเมื่อจิตถอนออกจา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าธิแล้ว แล้วก็สามารถรับรู้อารมณ์ภายนอ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ัญญาอารมณ์เก่า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เราเรียนม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ากตำรับตำรา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 xml:space="preserve">อนิจจัง  ทุกขัง   อนัตตา 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ขาพูดมาก่อนพระพุทธเจ้าเกิด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เมื่อพระพุทธเจ้าตรัสรู้ของจริงซึ่งไม่มีภาษาสมมติบัญญั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พระองค์จะแสดง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ธรรมแก่ชาวโลก พระองค์ก็เอาภาษาของชาวโลกนั้นแหละมาสมมติบัญญัติ แต่งตั้ง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ชื่อธรรมที่พระองค์ได้ตรัสรู้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ไม่เอาภาษามนุษย์ภาษาของโลกมาพูดภาษาการ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ตรัสรู้   ภาษาการเป็นพระพุทธเจ้านั้นย่อมไม่เหมือนภาษาของใคร   เพราะมันไม่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ภาษาเรียก  แต่พระองค์ก็มายืมเอาภาษาของโลกที่มีอยู่ก่อนแล้วนั้นแหละมาบัญญัติธรรมที่พระองค์รู้พระองค์เห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ชาวโลกเขาสมมติแต่งตั้งบัญญัติภาษาพูดกันอย่างไร  พระองค์ก็บัญญัติธรรมของพระองค์ที่รู้แล้วตามภาษาของชาวโล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ไม่ทำอย่างนั้นใครจะสามารถฟังภาษาของพระพุทธเจ้าออก ขอให้ท่านนักปฏิบัติทั้งหลาย พึงเข้าใจอย่างนี้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ำหรับการกล่าวธรรมเป็นการอบรมจิตใจของบรรดาท่านทั้งหลายสำหรับวันนี้</w:t>
      </w:r>
    </w:p>
    <w:p>
      <w:pPr>
        <w:pStyle w:val="Normal"/>
        <w:jc w:val="distribute"/>
        <w:rPr/>
      </w:pPr>
      <w:r>
        <w:rPr>
          <w:rFonts w:ascii="AngsanaUPC" w:hAnsi="AngsanaUPC" w:cs="AngsanaUPC"/>
          <w:sz w:val="36"/>
          <w:sz w:val="36"/>
        </w:rPr>
        <w:t>ก็เห็นว่าสมควรแก่กาลเวลา จึงขอยุติลงด้วยประการฉะนี้…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color w:val="000000"/>
      <w:sz w:val="32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color w:val="000000"/>
      <w:sz w:val="36"/>
      <w:lang w:val="en-US"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rFonts w:ascii="AngsanaUPC" w:hAnsi="AngsanaUPC" w:cs="AngsanaUPC"/>
      <w:color w:val="000000"/>
      <w:sz w:val="36"/>
      <w:lang w:val="en-US" w:eastAsia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color w:val="000000"/>
      <w:sz w:val="52"/>
      <w:lang w:eastAsia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3:37:00Z</dcterms:created>
  <dc:creator>VIROJ</dc:creator>
  <dc:description/>
  <dc:language>en-US</dc:language>
  <cp:lastModifiedBy>VIROJ</cp:lastModifiedBy>
  <dcterms:modified xsi:type="dcterms:W3CDTF">2002-05-26T01:09:00Z</dcterms:modified>
  <cp:revision>5</cp:revision>
  <dc:subject/>
  <dc:title>อานาปานสติกรรมฐาน</dc:title>
</cp:coreProperties>
</file>