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lang w:val="en-US"/>
        </w:rPr>
      </w:pPr>
      <w:r>
        <w:rPr>
          <w:sz w:val="52"/>
          <w:sz w:val="52"/>
        </w:rPr>
        <w:t>การตามรู้จิต  ตามรู้ความคิด</w:t>
      </w:r>
    </w:p>
    <w:p>
      <w:pPr>
        <w:pStyle w:val="Heading2"/>
        <w:rPr/>
      </w:pPr>
      <w:r>
        <w:rPr/>
        <w:t>วันที่ ๑๘ 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ท่านนักปฏิบัติธรรมผู้เจริญทุกท่า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UPC" w:hAnsi="AngsanaUPC" w:cs="AngsanaUPC"/>
          <w:sz w:val="36"/>
          <w:sz w:val="36"/>
        </w:rPr>
        <w:t>เมื่อวานนี้ได้กล่าวถึงในหลักการนั่งสมาธิเกี่ยวกับการบริกรรมภาวนาพุทโธ  การบริกรรมภาวนานั้น  เป็นการปฏิบัติสมาธิขั้นสมถะอารมณ์ของสมถกรรมฐานมี ๔๐ ประการ  มีพุทธานุสสติปรากฏอยู่ด้วยข้อหนึ่ง  ดังนั้น  การภาวนาบริกรรมพุทโธอันเป็นพุทธานุสสติจึงจัดอยู่ในขั้นสมถกรรมฐาน  ซึ่งเรียกว่าบริกรรมภาวนา  ซึ่งท่านทั้งหลายก็เคยได้ยินได้ฟังและได้เคยศึกษามาแล้วว่ากรรมฐานอันใดเกี่ยวเนื่องด้วยบริกรรม   กรรมฐานนั้นชื่อว่า  สมถกรรมฐาน  นอกจากเราจะมาบริกรรมภาวนาพุทโธแล้ว  เราจะใช้คำใดคำหนึ่งมาบริกรรมภาวนาก็ได้ทั้งนั้น เช่น  จะใช้คำว่า  ธัมโม  สังโฆ  หรือ  อิติปิโส  ภควา เป็นต้น  คำใดคำหนึ่งสุดแท้แต่ใจชอบ  ความมุ่งหมายของการบริกรรมภาวนาก็เพื่อให้จิตสงบเป็นสมาธิตามลำดับ   ตั้งแต่ขั้นขณิกสมาธิ  อุปจารสมาธิ  และอัปปนาสมาธิ  ซึ่งจัดอยู่ในระดับฌาน  นี้คือความมุ่งหมายของสมถภาวนา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  ผลที่จะพึงเกิดขึ้นจากการภาวนาเพื่อให้จิตเป็นสมถกรรมฐาน  เป็นสมาธิ  ก็เพื่อกำจัดนิวรณ์ ๕ ประการ  ซึ่งจะเป็นอุปสรรคขัดขวางคุณงามความดีไม่ให้เกิดขึ้น  ท่านทั้งหลายก็ทราบอยู่แล้ว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  มีปัญหาว่า  ถ้าหากว่าเรามาบริกรรมภาวนา  จิตมันไม่สงบเป็นขณิกสมาธิ  อุปจารสมาธิ  และอัปปนาสมาธิ  ทำอย่างไรๆ  ก็ไม่สงบ   ถ้าหากว่านักปฏิบัติภาวนาทำจิตให้เข้าสู่ระดับอัปปนาสมาธิไม่ได้  ก็เป็นอันว่าชาตินี้ทั้งชาติเราก็ต้องตายเปล่า  เพราะการภาวนาไม่ได้ผล  เมื่อเป็นเช่นนั้นเราจะทำอย่างไร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ท่านเคยได้ยินมิใช่หรือว่า  มีพระอรหันต์จำพวกหนึ่ง  ซึ่งมีชื่อว่า  “สุขวิปัสสโก”  </w:t>
      </w:r>
      <w:r>
        <w:rPr>
          <w:rFonts w:cs="AngsanaUPC" w:ascii="AngsanaUPC" w:hAnsi="AngsanaUPC"/>
          <w:sz w:val="36"/>
        </w:rPr>
        <w:t>(</w:t>
      </w:r>
      <w:r>
        <w:rPr>
          <w:rFonts w:ascii="AngsanaUPC" w:hAnsi="AngsanaUPC" w:cs="AngsanaUPC"/>
          <w:sz w:val="36"/>
          <w:sz w:val="36"/>
        </w:rPr>
        <w:t>ผู้เจริญวิปัสสนาล้วน</w:t>
      </w:r>
      <w:r>
        <w:rPr>
          <w:rFonts w:cs="AngsanaUPC" w:ascii="AngsanaUPC" w:hAnsi="AngsanaUPC"/>
          <w:sz w:val="36"/>
        </w:rPr>
        <w:t xml:space="preserve">)  </w:t>
      </w:r>
      <w:r>
        <w:rPr>
          <w:rFonts w:ascii="AngsanaUPC" w:hAnsi="AngsanaUPC" w:cs="AngsanaUPC"/>
          <w:sz w:val="36"/>
          <w:sz w:val="36"/>
        </w:rPr>
        <w:t>ในเมื่อเราบริกรรมภาวนาจิตไม่เป็นอัปปนาสมาธิ  เราก็ใช้อุบายวิธีอย่างอื่น  เป็นต้นว่า  เราจะพิจารณาอารมณ์กรรมฐานอย่างใดอย่างหนึ่ง  แต่โดยภาวนาอสุภกรรมฐาน  หรือภาวนาธาตุววัฏฐาน  หรือจะภาวนาวิปัสสนากรรมฐานเสียเลยทีเดียว  เช่น  ยกเอารูป  เวทนา  สัญญา  สังขาร  วิญญาณมาพิจารณาน้อมเข้าไปสู่พระไตรลักษณ์  คือ อนิจจัง  ทุกขัง  อนัตตา  ด้วยหัวคิดและสติปัญญาที่เราเรียน  เราทรงจำมา  คือ ใช้ความคิดอย่างที่เรารู้ตามแบบตามแผนที่จำมาด้วยสัญญา  คิดเอา  ปรุงเอา  แต่งเอา  ว่ารูปไม่เที่ยง  เป็นทุกข์  เป็นอนัตตา  ก็ว่าเอาเอง  พร้อมๆ กับน้อมใจเชื่อลงไปว่า  รูปไม่เที่ยง  เป็นทุกข์  เป็นอนัตตาไปจริงๆ  แต่ในขณะที่เราพิจารณาอยู่นั้น  บางทีจิตอาจจะสงบลงเป็นสมาธิเพราะการค้นคิดในเหตุผล  ในรูป  เวทนา  สัญญา  สังขาร  ว่าเป็นอนิจจัง  ทุกขัง  อนัตตา  อันเป็นภาคปฏิบัติ  ก็เป็นอุบายที่จะทำให้จิตสงบเป็นสมาธิได้เหมือนกัน  เพราะฉะนั้น  ถ้าหากเราภาวนาให้จิตเป็นอัปปนาสมาธิไม่ได้  ก็ยกเอาสภาวธรรมขึ้นมาพิจารณาโดยความเป็นอนิจจัง  ทุกขัง  อนัตตา  ภาษาคัมภีร์เรียก</w:t>
      </w:r>
      <w:r>
        <w:rPr>
          <w:rFonts w:ascii="AngsanaUPC" w:hAnsi="AngsanaUPC" w:cs="AngsanaUPC"/>
          <w:b/>
          <w:b/>
          <w:sz w:val="36"/>
          <w:sz w:val="36"/>
        </w:rPr>
        <w:t>ว่า  พิจารณาพระไตรลักษณ์</w:t>
      </w:r>
      <w:r>
        <w:rPr>
          <w:rFonts w:ascii="AngsanaUPC" w:hAnsi="AngsanaUPC" w:cs="AngsanaUPC"/>
          <w:sz w:val="36"/>
          <w:sz w:val="36"/>
        </w:rPr>
        <w:t xml:space="preserve">  คือน้อมใจไปว่า  รูปไม่เที่ยง  เป็นทุกข์  เป็นอนัตตา  จนครบขันธ์ทั้งห้านั้นแหละ  ตั้งแต่รูป  เวทนา  สัญญา  สังขาร  วิญญาณ  โดยนึกคิดเอา คือจนกระทั่งจิตมันชำนาญจนเชื่อมั่นลงไปว่า  ไม่เที่ยง  เป็นทุกข์  เป็นอนัตตา  เป็นการปลูกศรัทธา  ความเชื่อมั่นในตัวเอง  และเชื่อมั่นในคุณธรรม  เราจะได้เกิดความปลื้มปีติ  ความเบิกบานสำราญใจ  ในธรรมะที่เราพิจารณานั้น  แล้วก็จะมี </w:t>
      </w:r>
      <w:r>
        <w:rPr>
          <w:rFonts w:ascii="AngsanaUPC" w:hAnsi="AngsanaUPC" w:cs="AngsanaUPC"/>
          <w:b/>
          <w:b/>
          <w:sz w:val="36"/>
          <w:sz w:val="36"/>
        </w:rPr>
        <w:t xml:space="preserve">สติ </w:t>
      </w:r>
      <w:r>
        <w:rPr>
          <w:rFonts w:ascii="AngsanaUPC" w:hAnsi="AngsanaUPC" w:cs="AngsanaUPC"/>
          <w:sz w:val="36"/>
          <w:sz w:val="36"/>
        </w:rPr>
        <w:t xml:space="preserve"> มี </w:t>
      </w:r>
      <w:r>
        <w:rPr>
          <w:rFonts w:ascii="AngsanaUPC" w:hAnsi="AngsanaUPC" w:cs="AngsanaUPC"/>
          <w:b/>
          <w:b/>
          <w:sz w:val="36"/>
          <w:sz w:val="36"/>
        </w:rPr>
        <w:t>วิริยะ</w:t>
      </w:r>
      <w:r>
        <w:rPr>
          <w:rFonts w:ascii="AngsanaUPC" w:hAnsi="AngsanaUPC" w:cs="AngsanaUPC"/>
          <w:sz w:val="36"/>
          <w:sz w:val="36"/>
        </w:rPr>
        <w:t xml:space="preserve">  มี </w:t>
      </w:r>
      <w:r>
        <w:rPr>
          <w:rFonts w:ascii="AngsanaUPC" w:hAnsi="AngsanaUPC" w:cs="AngsanaUPC"/>
          <w:b/>
          <w:b/>
          <w:sz w:val="36"/>
          <w:sz w:val="36"/>
        </w:rPr>
        <w:t xml:space="preserve">สมาธิ </w:t>
      </w:r>
      <w:r>
        <w:rPr>
          <w:rFonts w:ascii="AngsanaUPC" w:hAnsi="AngsanaUPC" w:cs="AngsanaUPC"/>
          <w:sz w:val="36"/>
          <w:sz w:val="36"/>
        </w:rPr>
        <w:t xml:space="preserve"> แล้วก็มี </w:t>
      </w:r>
      <w:r>
        <w:rPr>
          <w:rFonts w:ascii="AngsanaUPC" w:hAnsi="AngsanaUPC" w:cs="AngsanaUPC"/>
          <w:b/>
          <w:b/>
          <w:sz w:val="36"/>
          <w:sz w:val="36"/>
        </w:rPr>
        <w:t>ปัญญา</w:t>
      </w:r>
      <w:r>
        <w:rPr>
          <w:rFonts w:ascii="AngsanaUPC" w:hAnsi="AngsanaUPC" w:cs="AngsanaUPC"/>
          <w:sz w:val="36"/>
          <w:sz w:val="36"/>
        </w:rPr>
        <w:t xml:space="preserve"> เป็นลำดับๆ ไป  เป็นอุบายสำหรับสร้างให้จิตเกิดพละ  คือจิตเกิดศรัทธา  วิริยะ  สติ สมาธิ  และปัญญา  อันนี้เป็นสิ่งจำเป็นที่เราจะต้องฝึกฝนอบรมให้เกิดมีขึ้นด้วยพิจารณาสภาวธรรม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ีกนัยหนึ่ง  ถ้าเราจะมาอาศัยลำพังเพียงบริกรรมภาวนาให้จิตสงบเป็นสมาธิ  หรืออัปปนาสมาธิ   ไม่มีการก้าวไปข้างหน้า  ไม่มาข้างหลัง   จิตก็ไม่มีความรู้ความเห็นอะไรเกิดขึ้น  ทำทีไรก็ได้แต่ปีติ  สุข  เอกัคคตา  ปีติ  สุข  เอกัคคตา  อยู่อย่างนั้น  ถ้าจิตมันติดอยู่แต่เพียงเท่านี้ก็เรียกว่า  </w:t>
      </w:r>
      <w:r>
        <w:rPr>
          <w:rFonts w:ascii="AngsanaUPC" w:hAnsi="AngsanaUPC" w:cs="AngsanaUPC"/>
          <w:b/>
          <w:b/>
          <w:sz w:val="36"/>
          <w:sz w:val="36"/>
        </w:rPr>
        <w:t>จิตมันติดความสุขอยู่ในขั้นสมาธิ</w:t>
      </w:r>
      <w:r>
        <w:rPr>
          <w:rFonts w:ascii="AngsanaUPC" w:hAnsi="AngsanaUPC" w:cs="AngsanaUPC"/>
          <w:sz w:val="36"/>
          <w:sz w:val="36"/>
        </w:rPr>
        <w:t xml:space="preserve">  มันก็ได้เพียงแค่ขั้นสมถะเท่านั้นเอง   เพราะฉะนั้น  ผู้ที่ฝึกฝนจิตของตนเองอยู่ในขั้นอัปปนาสมาธิจนชำนิชำนาญแล้ว  ถ้าจิตไม่ปฏิวัติตัวเองไปสู่ภูมิวิปัสสนา   ก็พิจารณาเอาด้วยปัญญาความคิดสดๆ ร้อนๆ  เพื่อเป็นแนวทางให้จิตเกิดความรู้ความเข้าใจในสภาวธรรม   เมื่อจิตมีความรู้ความเข้าใจเชื่อมั่นในความเป็นของสภาวธรรมว่า  มีความเป็นเช่นนั้นจริง  แล้วมันจะเกิดศรัทธา  วิริยะ  สติ  สมาธิ  และปัญญา  ขึ้นเป็นคุณธรรมของจิต</w:t>
      </w:r>
    </w:p>
    <w:p>
      <w:pPr>
        <w:pStyle w:val="Normal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และอีกอย่างหนึ่ง  การบริกรรมภาวนาก็ดี  หรือการพิจารณาสภาวธรรมก็ดี  ทำเท่าไร  ภาวนาเท่าไร  จิตไม่สงบ   ได้แต่ความฟุ้งซ่านรำคาญ  มีแต่ส่งกระแสไปในทางอื่น  </w:t>
      </w:r>
      <w:r>
        <w:rPr>
          <w:rFonts w:ascii="AngsanaUPC" w:hAnsi="AngsanaUPC" w:cs="AngsanaUPC"/>
          <w:b/>
          <w:b/>
          <w:sz w:val="36"/>
          <w:sz w:val="36"/>
        </w:rPr>
        <w:t>ถ้าหากเราไม่สามารถจะควบคุมจิตของเราอยู่ในอารมณ์ภาวนา  หรือในแนวทางแห่งสภาวธรรมที่เรายกขึ้นมาพิจารณา  ไม่สามารถที่จะให้อยู่ในเรื่องในราวที่เราต้องการนั้นได้  เราก็ปล่อยให้จิตมันปลงไปตามยถากรรม   แต่เราต้องกำหนดสติพิจารณาตามรู้ตามเห็นความคิดของตนเอง  อย่าละ  พร้อมๆ  กันนั้นก็เอาพระไตรลักษณ์ตามจี้มันไปเรื่อย  คือจี้ว่าอย่างไร   จี้ว่าความคิดนี้มันก็ไม่เที่ยงมันเกิดขึ้นแล้วมันก็ดับไป  มันก็มีแต่เกิดแต่ดับ</w:t>
      </w:r>
      <w:r>
        <w:rPr>
          <w:rFonts w:ascii="AngsanaUPC" w:hAnsi="AngsanaUPC" w:cs="AngsanaUPC"/>
          <w:sz w:val="36"/>
          <w:sz w:val="36"/>
        </w:rPr>
        <w:t xml:space="preserve">  สภาวธรรมทั้งหลายในโลกนี้  ทั้งในกายในใจ  ทั้งนอกกายนอกใจ  ทุกสิ่งทุกอย่างที่ได้ชื่อว่าเป็นสภาวธรรมนั้น  มันต้องตกอยู่ในลักษณะทั้ง ๓ </w:t>
      </w:r>
      <w:r>
        <w:rPr>
          <w:rFonts w:ascii="AngsanaUPC" w:hAnsi="AngsanaUPC" w:cs="AngsanaUPC"/>
          <w:b/>
          <w:b/>
          <w:sz w:val="36"/>
          <w:sz w:val="36"/>
        </w:rPr>
        <w:t>คือ  อนิจจตา  ทุกขตา  อนัตตา</w:t>
      </w:r>
      <w:r>
        <w:rPr>
          <w:rFonts w:ascii="AngsanaUPC" w:hAnsi="AngsanaUPC" w:cs="AngsanaUPC"/>
          <w:sz w:val="36"/>
          <w:sz w:val="36"/>
        </w:rPr>
        <w:t xml:space="preserve">  ด้วยกันทั้งนั้น   จุดรวมใหญ่ของมันอยู่ที่อนิจจัง  ทุกขัง  อนัตตา  คือ  </w:t>
      </w:r>
      <w:r>
        <w:rPr>
          <w:rFonts w:ascii="AngsanaUPC" w:hAnsi="AngsanaUPC" w:cs="AngsanaUPC"/>
          <w:b/>
          <w:b/>
          <w:sz w:val="36"/>
          <w:sz w:val="36"/>
        </w:rPr>
        <w:t>อนิจจตา</w:t>
      </w:r>
      <w:r>
        <w:rPr>
          <w:rFonts w:ascii="AngsanaUPC" w:hAnsi="AngsanaUPC" w:cs="AngsanaUPC"/>
          <w:sz w:val="36"/>
          <w:sz w:val="36"/>
        </w:rPr>
        <w:t xml:space="preserve">  </w:t>
      </w:r>
      <w:r>
        <w:rPr>
          <w:rFonts w:ascii="AngsanaUPC" w:hAnsi="AngsanaUPC" w:cs="AngsanaUPC"/>
          <w:i/>
          <w:i/>
          <w:sz w:val="36"/>
          <w:sz w:val="36"/>
        </w:rPr>
        <w:t>ความเป็นของไม่เที่ยง</w:t>
      </w:r>
      <w:r>
        <w:rPr>
          <w:rFonts w:ascii="AngsanaUPC" w:hAnsi="AngsanaUPC" w:cs="AngsanaUPC"/>
          <w:sz w:val="36"/>
          <w:sz w:val="36"/>
        </w:rPr>
        <w:t xml:space="preserve">  </w:t>
      </w:r>
      <w:r>
        <w:rPr>
          <w:rFonts w:ascii="AngsanaUPC" w:hAnsi="AngsanaUPC" w:cs="AngsanaUPC"/>
          <w:b/>
          <w:b/>
          <w:sz w:val="36"/>
          <w:sz w:val="36"/>
        </w:rPr>
        <w:t>ทุกขตา</w:t>
      </w:r>
      <w:r>
        <w:rPr>
          <w:rFonts w:ascii="AngsanaUPC" w:hAnsi="AngsanaUPC" w:cs="AngsanaUPC"/>
          <w:sz w:val="36"/>
          <w:sz w:val="36"/>
        </w:rPr>
        <w:t xml:space="preserve">  </w:t>
      </w:r>
      <w:r>
        <w:rPr>
          <w:rFonts w:ascii="AngsanaUPC" w:hAnsi="AngsanaUPC" w:cs="AngsanaUPC"/>
          <w:i/>
          <w:i/>
          <w:sz w:val="36"/>
          <w:sz w:val="36"/>
        </w:rPr>
        <w:t>ความเป็นทุกข์</w:t>
      </w:r>
      <w:r>
        <w:rPr>
          <w:rFonts w:ascii="AngsanaUPC" w:hAnsi="AngsanaUPC" w:cs="AngsanaUPC"/>
          <w:sz w:val="36"/>
          <w:sz w:val="36"/>
        </w:rPr>
        <w:t xml:space="preserve">  </w:t>
      </w:r>
      <w:r>
        <w:rPr>
          <w:rFonts w:ascii="AngsanaUPC" w:hAnsi="AngsanaUPC" w:cs="AngsanaUPC"/>
          <w:b/>
          <w:b/>
          <w:sz w:val="36"/>
          <w:sz w:val="36"/>
        </w:rPr>
        <w:t>อนัตตตา</w:t>
      </w:r>
      <w:r>
        <w:rPr>
          <w:rFonts w:ascii="AngsanaUPC" w:hAnsi="AngsanaUPC" w:cs="AngsanaUPC"/>
          <w:sz w:val="36"/>
          <w:sz w:val="36"/>
        </w:rPr>
        <w:t xml:space="preserve">  </w:t>
      </w:r>
      <w:r>
        <w:rPr>
          <w:rFonts w:ascii="AngsanaUPC" w:hAnsi="AngsanaUPC" w:cs="AngsanaUPC"/>
          <w:i/>
          <w:i/>
          <w:sz w:val="36"/>
          <w:sz w:val="36"/>
        </w:rPr>
        <w:t>ความไม่เป็นตัวไม่เป็นตน</w:t>
      </w:r>
      <w:r>
        <w:rPr>
          <w:rFonts w:ascii="AngsanaUPC" w:hAnsi="AngsanaUPC" w:cs="AngsanaUPC"/>
          <w:sz w:val="36"/>
          <w:sz w:val="36"/>
        </w:rPr>
        <w:t xml:space="preserve">   </w:t>
      </w:r>
      <w:r>
        <w:rPr>
          <w:rFonts w:ascii="AngsanaUPC" w:hAnsi="AngsanaUPC" w:cs="AngsanaUPC"/>
          <w:b/>
          <w:b/>
          <w:sz w:val="36"/>
          <w:sz w:val="36"/>
        </w:rPr>
        <w:t>เอาความคิดอันนี้ตามรู้ความคิดความเห็นของตน  ตามจี้ไปเรื่อย</w:t>
      </w:r>
      <w:r>
        <w:rPr>
          <w:rFonts w:ascii="AngsanaUPC" w:hAnsi="AngsanaUPC" w:cs="AngsanaUPC"/>
          <w:sz w:val="36"/>
          <w:sz w:val="36"/>
        </w:rPr>
        <w:t xml:space="preserve">  แต่อันนี้ต้องใช้ความพากเพียรพยายามอดทนหน่อย  เพราะความฟุ้งซ่านรำคาญของจิตนั้น   ล้วนแต่จะทำให้เกิดความเดือดร้อน  ทำให้จิตมันฟุ้งเรื่อยไป  แต่เราก็ต้องอาศัยขันติ  คือ ความอดทน  ตั้งสติสัมปชัญญะ  กำหนดตามรู้ตามเห็นไปเรื่อยๆ  ในเมื่อจิตมันไปจนถึงที่สุดแล้ว  มันก็หยุดของมันเอง  มันหยุดอยู่ที่ไหนก็กำหนดรู้อยู่ที่นั้น  อย่าใช้ความคิดต่อไปอีก  จนกว่าจิตนั้นมันจะเคลื่อนที่ของมันไปเอง  แล้วเราก็ตามรู้ตามเห็นไปเรื่อย   อันนี้เป็นวิธีการอันหนึ่งซึ่งเป็นการปฏิบัติอนุวัติตามจริตและนิสัย  ของนักปฏิบัติซึ่งอาจจะไม่ตรงกัน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ที่สมเด็จพระผู้มีพระภาคเจ้าได้ทรงวางหลักกรรมฐานไว้ถึง ๔๐ ประการ  ก็เพราะทรงเห็นว่าคนเกิดมาบนโลกนี้มันต่างจิตต่างใจต่างอุปนิสัยวาสนาบารมี  บางคนก็มีจิตใจอุปนิสัยชอบอย่างหนึ่ง  อีกคนหนึ่งก็ชอบอย่างหนึ่ง  ไม่ตรงกัน  เพราะฉะนั้น  คำสอนของพระผู้มีพระภาคเจ้าจึงมีมากมายก่ายกอง  ยกตัวอย่างเช่น  พระจุลปันถก  ใครจะสอนท่านก็ไม่ได้  มีแต่พระพุทธเจ้าพระองค์เดียว  ใครจะสอนให้ท่านเรียนคาถาเพียงบาทเดียว  ท่านก็จำไม่ได้  แต่พระพุทธเจ้าสอนว่า  รโชหรณํ  รชํ  หรติ  มอบผ้าขาวให้ผืนเดียว  ท่านก็บริกรรมภาวนาอยู่  จิตก็ปลงตกลงไปว่า  ผ้านี้เดิมมันก็เป็นของขาวสะอาดแต่มาถูกด้วยเหงื่อไคลของตัวเราเอง  ก็เกิดเป็นของสกปรกไปได้   นี้มันก็เป็นลักษณะเป็นทุกข์  ไม่เที่ยง   เป็นอนัตตาทั้งนั้น  เสร็จแล้วก็ปลงจิตลงสู่สภาวะความเป็นพระอรหันต์  สำเร็จพระอรหันต์  แล้วก็สามารถสำเร็จปฏิสัมภิทา   สามารถแสดงอิทธิฤทธิ์ได้หลายอย่างตามพุทธประวัติที่กล่าวไว้  ท่านทั้งหลายก็คงทราบอยู่แล้ว</w:t>
      </w:r>
    </w:p>
    <w:p>
      <w:pPr>
        <w:pStyle w:val="Normal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กล่าวธรรมะเป็นคติเตือนใจสำหรับบรรดาท่านนักปฏิบัติธรรมทั้งหลายในวันนี้ก็เห็นว่าพอสมควรแก่เวลา  จึงขอยุติไว้แต่เพียงเท่านี้…</w:t>
      </w:r>
    </w:p>
    <w:p>
      <w:pPr>
        <w:pStyle w:val="Normal"/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AngsanaUPC" w:hAnsi="AngsanaUPC" w:cs="AngsanaUPC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0:35:00Z</dcterms:created>
  <dc:creator>VIROJ</dc:creator>
  <dc:description/>
  <dc:language>en-US</dc:language>
  <cp:lastModifiedBy>VIROJ</cp:lastModifiedBy>
  <dcterms:modified xsi:type="dcterms:W3CDTF">2001-04-15T20:35:00Z</dcterms:modified>
  <cp:revision>3</cp:revision>
  <dc:subject/>
  <dc:title>บทอบรมกรรมฐาน ครั้งที่ ๑</dc:title>
</cp:coreProperties>
</file>