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เรื่องเกี่ยวกับอทินนาทาน</w:t>
      </w:r>
    </w:p>
    <w:p>
      <w:pPr>
        <w:pStyle w:val="Subtitle"/>
        <w:rPr/>
      </w:pPr>
      <w:r>
        <w:rPr/>
        <w:t>คัดจากฐานิยปูชาปี ๒๕๔๑</w:t>
      </w:r>
    </w:p>
    <w:p>
      <w:pPr>
        <w:pStyle w:val="Subtitle"/>
        <w:rPr/>
      </w:pPr>
      <w:r>
        <w:rPr/>
      </w:r>
    </w:p>
    <w:p>
      <w:pPr>
        <w:pStyle w:val="Normal"/>
        <w:jc w:val="distribute"/>
        <w:rPr/>
      </w:pPr>
      <w:r>
        <w:rPr/>
        <w:tab/>
      </w:r>
      <w:r>
        <w:rPr/>
        <w:t>พระภิกษุเดินทางไป  เห็นมะม่วงตกอยู่กลางทาง  แต่ดูสภาพแล้วมันยังดีอยู่ใช้การได้   พระก็ให้ลูกศิษย์เอามาจัดการถวายให้ฉัน  ในขณะที่ฉันอยู่  มีพระองค์หนึ่งพูดขึ้นมาว่า</w:t>
      </w:r>
    </w:p>
    <w:p>
      <w:pPr>
        <w:pStyle w:val="Normal"/>
        <w:jc w:val="distribute"/>
        <w:rPr/>
      </w:pPr>
      <w:r>
        <w:rPr/>
        <w:tab/>
        <w:t>“</w:t>
      </w:r>
      <w:r>
        <w:rPr/>
        <w:t>มัวแต่คุยอยู่นั่นแหละ  รีบฉันแล้วก็รีบเก็บเปลือกเก็บเม็ดเข้าไปซ่อน  เดี๋ยวคนจะมาเห็น”</w:t>
      </w:r>
    </w:p>
    <w:p>
      <w:pPr>
        <w:pStyle w:val="Normal"/>
        <w:jc w:val="distribute"/>
        <w:rPr/>
      </w:pPr>
      <w:r>
        <w:rPr/>
        <w:tab/>
      </w:r>
      <w:r>
        <w:rPr/>
        <w:t>ในขณะนั้นเจ้าของสวนมะม่วงก็มาเห็นเข้า  ว่าคนขโมยมะม่วงเขามาแล้วเอามาซ่อนไว้   เขาก็มาทักว่า</w:t>
      </w:r>
    </w:p>
    <w:p>
      <w:pPr>
        <w:pStyle w:val="Normal"/>
        <w:jc w:val="distribute"/>
        <w:rPr/>
      </w:pPr>
      <w:r>
        <w:rPr/>
        <w:tab/>
        <w:t>“</w:t>
      </w:r>
      <w:r>
        <w:rPr/>
        <w:t>พระคุณเจ้าขโมยมะม่วง  ข้าพเจ้าไม่เลื่อมใส”</w:t>
      </w:r>
    </w:p>
    <w:p>
      <w:pPr>
        <w:pStyle w:val="Normal"/>
        <w:jc w:val="distribute"/>
        <w:rPr/>
      </w:pPr>
      <w:r>
        <w:rPr/>
        <w:tab/>
      </w:r>
      <w:r>
        <w:rPr/>
        <w:t>เขาก็พูดแค่นั้น  ทีนี้พระก็เดือดร้อนใจขึ้นมา  นำความไปกราบทูลถามพระพุทธเจ้า</w:t>
      </w:r>
    </w:p>
    <w:p>
      <w:pPr>
        <w:pStyle w:val="Normal"/>
        <w:jc w:val="distribute"/>
        <w:rPr/>
      </w:pPr>
      <w:r>
        <w:rPr/>
        <w:tab/>
      </w:r>
      <w:r>
        <w:rPr/>
        <w:t>พระพุทธเจ้าท่านรับสั่งถามว่า</w:t>
      </w:r>
    </w:p>
    <w:p>
      <w:pPr>
        <w:pStyle w:val="Normal"/>
        <w:jc w:val="distribute"/>
        <w:rPr/>
      </w:pPr>
      <w:r>
        <w:rPr/>
        <w:tab/>
        <w:t>“</w:t>
      </w:r>
      <w:r>
        <w:rPr/>
        <w:t>ในขณะที่เธอฉันมะม่วงนั้น  พูดจากันอย่างไรบ้าง”</w:t>
      </w:r>
    </w:p>
    <w:p>
      <w:pPr>
        <w:pStyle w:val="Normal"/>
        <w:jc w:val="distribute"/>
        <w:rPr/>
      </w:pPr>
      <w:r>
        <w:rPr/>
        <w:tab/>
      </w:r>
      <w:r>
        <w:rPr/>
        <w:t>พระองค์ที่พูดก็กราบทูลว่า</w:t>
      </w:r>
    </w:p>
    <w:p>
      <w:pPr>
        <w:pStyle w:val="Normal"/>
        <w:jc w:val="distribute"/>
        <w:rPr/>
      </w:pPr>
      <w:r>
        <w:rPr/>
        <w:tab/>
        <w:t>“</w:t>
      </w:r>
      <w:r>
        <w:rPr/>
        <w:t>ข้าพระองค์พูดว่า   ให้รีบฉันแล้วรีบเก็บเม็ดเก็บเปลือกเข้า  เดี๋ยวจะมีคนมาเห็น”</w:t>
      </w:r>
    </w:p>
    <w:p>
      <w:pPr>
        <w:pStyle w:val="Normal"/>
        <w:jc w:val="distribute"/>
        <w:rPr/>
      </w:pPr>
      <w:r>
        <w:rPr/>
        <w:tab/>
      </w:r>
      <w:r>
        <w:rPr/>
        <w:t>พระพุทธเจ้าจึงตัดสินว่า</w:t>
      </w:r>
    </w:p>
    <w:p>
      <w:pPr>
        <w:pStyle w:val="Normal"/>
        <w:jc w:val="distribute"/>
        <w:rPr/>
      </w:pPr>
      <w:r>
        <w:rPr/>
        <w:tab/>
        <w:t>“</w:t>
      </w:r>
      <w:r>
        <w:rPr/>
        <w:t>พวกเธอมีเจตนาเป็นขโมย  ศีลไม่บริสุทธิ์”</w:t>
      </w:r>
    </w:p>
    <w:p>
      <w:pPr>
        <w:pStyle w:val="Normal"/>
        <w:jc w:val="distribute"/>
        <w:rPr/>
      </w:pPr>
      <w:r>
        <w:rPr/>
        <w:tab/>
      </w:r>
      <w:r>
        <w:rPr/>
        <w:t>แล้วอีกพวกหนึ่งไปฉันมะม่วงตกอีกเหมือนกัน  เธอไม่ได้พูดอะไร  เป็นแต่เพียงว่า  พระองค์หนึ่งพูดขึ้นมาว่า</w:t>
      </w:r>
    </w:p>
    <w:p>
      <w:pPr>
        <w:pStyle w:val="Normal"/>
        <w:jc w:val="distribute"/>
        <w:rPr/>
      </w:pPr>
      <w:r>
        <w:rPr/>
        <w:tab/>
        <w:t>“</w:t>
      </w:r>
      <w:r>
        <w:rPr/>
        <w:t>ของดี ๆ อุตส่าห์เอามาทิ้ง  เราเอามาพิจารณาให้เกิดประโยชน์แก่เจ้าของเขา  มันก็น่าจะได้บุญอยู่บ้าง”</w:t>
      </w:r>
    </w:p>
    <w:p>
      <w:pPr>
        <w:pStyle w:val="Normal"/>
        <w:jc w:val="distribute"/>
        <w:rPr/>
      </w:pPr>
      <w:r>
        <w:rPr/>
        <w:tab/>
      </w:r>
      <w:r>
        <w:rPr/>
        <w:t>แล้วก็ให้ไวยาวัจกรจัดถวาย   ในขณะที่กำลังฉันมะม่วง  เจ้าของสวนเขามาเห็นเข้า  เขามาถามว่า</w:t>
      </w:r>
    </w:p>
    <w:p>
      <w:pPr>
        <w:pStyle w:val="Normal"/>
        <w:jc w:val="distribute"/>
        <w:rPr/>
      </w:pPr>
      <w:r>
        <w:rPr/>
        <w:tab/>
        <w:t>“</w:t>
      </w:r>
      <w:r>
        <w:rPr/>
        <w:t>พระคุณเจ้าขโมยมะม่วง  ข้าพเจ้าไม่เลื่อมใส”</w:t>
      </w:r>
    </w:p>
    <w:p>
      <w:pPr>
        <w:pStyle w:val="Normal"/>
        <w:ind w:firstLine="720"/>
        <w:jc w:val="distribute"/>
        <w:rPr/>
      </w:pPr>
      <w:r>
        <w:rPr/>
        <w:t>พระก็เดือดร้อนใจ  ก็ไปทูลถามพระพุทธเจ้า   พระพุทธเจ้าก็ถามถึงเจตนา  ทีนี้พระพวกนี้ไม่มีเจตนาที่จะเป็นขโมย  พระองค์ก็ตัดสินว่า</w:t>
      </w:r>
    </w:p>
    <w:p>
      <w:pPr>
        <w:pStyle w:val="Normal"/>
        <w:ind w:firstLine="720"/>
        <w:jc w:val="distribute"/>
        <w:rPr/>
      </w:pPr>
      <w:r>
        <w:rPr/>
        <w:t>“</w:t>
      </w:r>
      <w:r>
        <w:rPr/>
        <w:t>ศีลของพวกเธอบริสุทธิ์”</w:t>
      </w:r>
    </w:p>
    <w:p>
      <w:pPr>
        <w:pStyle w:val="Normal"/>
        <w:ind w:firstLine="720"/>
        <w:jc w:val="distribute"/>
        <w:rPr/>
      </w:pPr>
      <w:r>
        <w:rPr/>
        <w:t>เพราะฉะนั้นมันอยู่ที่เจตนา  เช่นอย่างพระภิกษุสงฆ์ไปเห็นของเพื่อนสหธรรมิกก็ชอบใจ  ท่านก็นึกว่า  ของสิ่งนี้มันมีเยอะ  ท่านเหลือใช้  เราจะแบ่งไปใช้บ้าง  ถือโดยวิสาสะแล้วจะบอกให้ท่านทราบภายหลัง  พอหยิบเอาของนั้นไปมันก็ไม่มีอาบัติตามพระวินัย   แต่ถ้าหากว่ามีเจตนาจะขโมย  พอหยิบของเคลื่อนที่ไปก็เป็นอาบัติ  ถ้าของนั้นมีราคาตั้งแต่ ๑ บาทขึ้นไป  พระก็เป็นอาบัติปาราชิก  ถ้าหย่อนกว่า ๑ บาทลงมา  ก็เป็นอาบัติถุลลัจจัยแล้วก็อาบัติปาจิตตีย์</w:t>
      </w:r>
    </w:p>
    <w:p>
      <w:pPr>
        <w:pStyle w:val="Normal"/>
        <w:ind w:firstLine="720"/>
        <w:jc w:val="distribute"/>
        <w:rPr/>
      </w:pPr>
      <w:r>
        <w:rPr/>
        <w:t>ถ้าหากว่าพระมีเจตนาจะไปขโมยของ  พอหยิบของขึ้นเคลื่อนที่ออกมา   มันเคลื่อนจากที่มันแล้วเอามาถือไว้  แล้วมานึกว่าเอาของคนอื่น  ขโมยของคนอื่นมันบาป   แล้วเอาไปวางไว้ตามเดิม  ศีลของพระก็ไม่กลับคืนมาอีก  มันบาปตั้งแต่หยิบของเคลื่อนที่</w:t>
      </w:r>
    </w:p>
    <w:p>
      <w:pPr>
        <w:pStyle w:val="Normal"/>
        <w:ind w:firstLine="720"/>
        <w:jc w:val="distribute"/>
        <w:rPr/>
      </w:pPr>
      <w:r>
        <w:rPr/>
        <w:t>ทีนี้พระขโมยสัตว์พาหนะ  ขโมยม้า  วัว  ควาย  พอจูงสัตว์พาหนะมันเดินพ้นจากที่ยืนของมันไป   รอยเท้าหลังเหยียบรอยเท้าหน้า  ระยะต่อมารอยเท้าหน้าเหยียบรอยเท้าหลัง  ก็เป็นอันว่ามันขาดตอน  พระก็ต้องอาบัติปาราชิก</w:t>
      </w:r>
    </w:p>
    <w:p>
      <w:pPr>
        <w:pStyle w:val="Normal"/>
        <w:ind w:firstLine="720"/>
        <w:jc w:val="distribute"/>
        <w:rPr/>
      </w:pPr>
      <w:r>
        <w:rPr/>
        <w:t>พระภิกษุนำของหนีภาษี  ยกตัวอย่างว่าสิ่งนี้เป็นสินค้า  สินค้านั้นเขามีขอบเขตว่าห้ามนำออกนอกเขต  เช่น  เขาห้ามนำข้าวสารออกจากเขตจังหวัด…  อะไรทำนองนั้น  ทีนี้พระภิกษุนำของสิ่งนี้ก้าวผ่านด่านภาษีไปเพียงก้าวเดียว  พระต้องอาบัติปาราชิก</w:t>
      </w:r>
    </w:p>
    <w:p>
      <w:pPr>
        <w:pStyle w:val="Normal"/>
        <w:ind w:firstLine="720"/>
        <w:jc w:val="distribute"/>
        <w:rPr/>
      </w:pPr>
      <w:r>
        <w:rPr/>
        <w:t>แต่ถ้าหากว่ามีอยู่ในครอบครองในสถานที่ที่อยู่ของเรา  ไม่นำออกไป  มีเท่าไรก็ไม่ผิดกฎหมายและไม่เป็นอาบัติ</w:t>
      </w:r>
    </w:p>
    <w:p>
      <w:pPr>
        <w:pStyle w:val="Normal"/>
        <w:ind w:firstLine="720"/>
        <w:jc w:val="distribute"/>
        <w:rPr/>
      </w:pPr>
      <w:r>
        <w:rPr/>
        <w:t>เพราะฉะนั้น  เรื่องใดที่ผิดกฎหมายบ้านเมืองนี่   พระไปทำแล้วมันผิด  นี่หลวงพ่อยังนึกเป็นห่วงพระที่ไปสร้างวัดอยู่ตามป่าตามดง  มูลเหตุบัญญัติพระวินัยข้ออทินนาทาน  พระภิกษุไปตีสนิทกับพนักงานป่าไม้  แล้วไปเอาไม้หลวงมาสร้างวัด  ชาวบ้านเขาก็ตำหนิ  เสร็จแล้วพระพุทธเจ้าก็ยกเห็นเหตุ  แล้วก็บัญญัติสิกขาบทข้ออทินนาทาน</w:t>
      </w:r>
    </w:p>
    <w:p>
      <w:pPr>
        <w:pStyle w:val="Normal"/>
        <w:ind w:firstLine="720"/>
        <w:jc w:val="distribute"/>
        <w:rPr/>
      </w:pPr>
      <w:r>
        <w:rPr/>
        <w:t>สมัยก่อ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๘๕  กฎหมายเมืองไทยนี่  ไม้ป่าที่หวงห้ามมีไม้เบญจพรรณ  พวกไม้เนื้อแข็ง  ไม้เต็ง  ไม้รัง  ตะเคียน  ประดู่  ชิงชัน  พยุง  ไม้แดง  ไม้สัก  อันนี้เขาเรียกว่าไม้เบญจพรรณ  ใครจะตัดต้องขออนุญาตเสียภาษี   ไม้อื่นพวกประเภทไม้เนื้ออ่อน  ไม้ยาง  ไม้พลวง  ไม้สะแบง  ไม้ตะบาก  อะไรพวกนี้  ยังไม่มีภาษี  พระไปตัดไปฟันเอาที่ไหนก็ได้  แต่พอหลัง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๘๕  กฎหมายป่าไม้ออก  แม้แต่ว่าจะไปเกี่ยวหญ้าคามาขายก็ต้องเสียภาษี  ตัดไม้เผาถ่านก็ต้องเสียภาษี   ในเมื่อกฎหมายออกมาอย่างนี้   ศีลของพระนี่ก็ตามกฎหมายบ้านเมือง   เพราะว่าทรัพยากรในประเทศนี่รัฐบาลเป็นเจ้าของ   เมื่อเขาประกาศตัวเป็นเจ้าของ   กฎหมายบังคับขึ้นมาพระจะไปเอาสมบัติในผืนแผ่นดินนี้ไม่ได้   เช่นอย่างวัตถุโบราณ   มันมีวัตถุทรัพย์ในดินสินในน้ำอยู่  แร่ธาตุอะไรต่าง ๆ ที่เป็นของมีค่า   ในเมื่อกฎหมายเขาประกาศออกมา   ต้องขอสัมปทาน   เสียภาษีอะไรต่าง ๆ  ใครจะเอาไปทำอะไรก็ต้องเสียภาษี   พระจะไปเอาของทั้งหลายเหล่านั้นไม่ได้   เพราะฉะนั้น  ในเมื่อกฎหมายออกมาถี่ยิบเพียงใด   วินัยของพระเดินตามวินัย ๒๒๗  ที่พระพุทธเจ้าบัญญัติไว้ให้พระปฏิบัติ   จะไปอยู่บ้านใด  อาณาจักรใด   ประเทศใด  ประยุกต์เข้ากับกฎหมายบ้านเมืองเขาได้เสมอ   ไม่มีขัดแย้ง</w:t>
      </w:r>
    </w:p>
    <w:p>
      <w:pPr>
        <w:pStyle w:val="Normal"/>
        <w:ind w:firstLine="720"/>
        <w:jc w:val="distribute"/>
        <w:rPr/>
      </w:pPr>
      <w:r>
        <w:rPr/>
        <w:t>เพราะฉะนั้น   เราจึงมาพิจารณาดูว่า  ความจริงพระพุทธเจ้านี่พระองค์เก่งจริง ๆ  บทบัญญัติอันใดที่พระองค์ทรงห้ามไว้ไม่ขัดต่อกฎหมายบ้านเมือง  จะไปอยู่ประเทศใดก็ตาม  เพียงแต่ศีล ๕ ข้อเท่านั้นก็ยอดเยี่ยมแล้ว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center"/>
        <w:rPr>
          <w:lang w:val="en-US"/>
        </w:rPr>
      </w:pPr>
      <w:r>
        <w:rPr>
          <w:lang w:val="en-US"/>
        </w:rPr>
        <w:t>_____________________</w:t>
      </w:r>
    </w:p>
    <w:p>
      <w:pPr>
        <w:pStyle w:val="Normal"/>
        <w:ind w:firstLine="72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4:12:00Z</dcterms:created>
  <dc:creator>Treepop S.</dc:creator>
  <dc:description/>
  <dc:language>en-US</dc:language>
  <cp:lastModifiedBy>VIROJ</cp:lastModifiedBy>
  <dcterms:modified xsi:type="dcterms:W3CDTF">2001-01-25T14:45:00Z</dcterms:modified>
  <cp:revision>4</cp:revision>
  <dc:subject/>
  <dc:title>ทวนความรู้สึก</dc:title>
</cp:coreProperties>
</file>