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ทวนความรู้สึก</w:t>
      </w:r>
    </w:p>
    <w:p>
      <w:pPr>
        <w:pStyle w:val="Subtitle"/>
        <w:rPr/>
      </w:pPr>
      <w:r>
        <w:rPr/>
        <w:t>คัดจากฐานิยปูชาปี ๒๕๔๑</w:t>
      </w:r>
    </w:p>
    <w:p>
      <w:pPr>
        <w:pStyle w:val="Subtitle"/>
        <w:rPr>
          <w:lang w:val="th-TH"/>
        </w:rPr>
      </w:pPr>
      <w:r>
        <w:rPr>
          <w:lang w:val="th-TH"/>
        </w:rPr>
      </w:r>
    </w:p>
    <w:p>
      <w:pPr>
        <w:pStyle w:val="Normal"/>
        <w:jc w:val="distribute"/>
        <w:rPr/>
      </w:pPr>
      <w:r>
        <w:rPr/>
        <w:tab/>
      </w:r>
      <w:r>
        <w:rPr/>
        <w:t xml:space="preserve">ปฏิบัติธรรมแล้วถ้ารู้สึกเบื่อครอบครัวเบื่อโลกเบื่อสงสาร อย่าไปเชื่อความรู้สึกของตัวเอง ถ้ามันเบื่อดูไปจนมันหายเบื่อ แต่ถ้าหากพอปฏิบัติธรรมได้ธรรมเห็นธรรมแล้วนี่ มันทำให้รู้สึกเคารพบูชาพ่อแม่ปู่ย่าตายาย เมตตาสงสารครอบครัว แล้วความรักระหว่างครอบครัวของเรานี่ ทีแรกเรารักด้วยกิเลสตัณหา แต่มาภายหลังจะเหลือแต่ความเมตตาปราณี แล้วเราจะทอดทิ้งซึ่งกันและกันไม่ได้ ยิ่งปฏิบัติไปเท่าไร ความเมตตาปราณีมันก็ยิ่งเพิ่มขึ้น เราจะอยู่ด้วยกันโดยไม่มีความหมายใดๆ ทั้งสิ้นเกี่ยวกับทางเรื่องของกิเลส เราจะมีอะไรต่อกัน หรือไม่มีอะไรต่อกัน เราจะอยู่กันได้อย่างสบายเพราะ </w:t>
      </w:r>
      <w:r>
        <w:rPr>
          <w:b/>
          <w:b/>
        </w:rPr>
        <w:t>ความรักและความเมตตาปราณีนี่เป็นความรักที่บริสุทธิ์สะอาด ถ้าความรู้สึกอันนี้เกิดขึ้นในบรรดาพ่อแม่พี่น้องทั้งหลายแล้ว สันนิษฐานได้ว่าเราปฏิบัติธรรมได้ผล</w:t>
      </w:r>
    </w:p>
    <w:p>
      <w:pPr>
        <w:pStyle w:val="Normal"/>
        <w:jc w:val="distribute"/>
        <w:rPr/>
      </w:pPr>
      <w:r>
        <w:rPr/>
        <w:tab/>
      </w:r>
      <w:r>
        <w:rPr/>
        <w:t>แต่ถ้าปฏิบัติแล้วเบื่อโลกสงสารอยากโกนหัวไปบวช อย่าเพิ่งเชื่อมัน อันนั้นแหละตัวมารร้ายที่สุด บางทีเราหลงเชื่อมัน เราทิ้งครอบครัวไป ไปแล้วในเมื่อมันหายเบื่อแล้วมันก็ไปเจอข้างหน้า ไปมีข้างหน้าอีก สามีของพยาบาลคนหนึ่ง หลวงพ่อไปเทศน์ แกไปโอดครวญกับหลวงพ่ออยู่นั่น เขาบอกว่าสามีของเขาเคยไปปฏิบัติธรรมอยู่ที่วัดหลวงพ่อ หลวงพ่อรู้จักไหม เออ</w:t>
      </w:r>
      <w:r>
        <w:rPr/>
        <w:t>...</w:t>
      </w:r>
      <w:r>
        <w:rPr/>
        <w:t xml:space="preserve">ช่วงนี้หลวงพ่อก็ไม่ค่อยได้อยู่วัดนะ แต่ก็มีอยู่อุบาสกหลายๆท่านไปปฏิบัติอยู่นั่น แต่ก็ไม่ทราบว่าเป็นใคร แล้วเดี๋ยวนี้เขาไปยังไง ปรากฏว่าเขาไปมีครอบครัวใหม่อยู่ต่างจังหวัด มาขนเอาแต่เงินทองที่บ้านไปสร้างบ้านให้เมียใหม่อยู่ อันนี้เป็นตัวอย่าง ในเมื่อเราไปด้วยความเบื่อ ในเมื่อมันหายเบื่อแล้วมันไปเกิดชอบ นักวิปัสสนานี่ความเห็นมันดิ่ง เมื่อมันปักลงไปแล้วมันถอนยาก เพราะฉะนั้น </w:t>
      </w:r>
      <w:r>
        <w:rPr>
          <w:b/>
          <w:b/>
        </w:rPr>
        <w:t>ถ้ามันเกิดเบื่อ ดูความเบื่อให้มันจนหายเบื่อ</w:t>
      </w:r>
    </w:p>
    <w:p>
      <w:pPr>
        <w:pStyle w:val="Normal"/>
        <w:jc w:val="distribute"/>
        <w:rPr/>
      </w:pPr>
      <w:r>
        <w:rPr/>
        <w:tab/>
      </w:r>
      <w:r>
        <w:rPr/>
        <w:t>หลวงพ่อบวชมาตั้งแต่อายุ ๑๔ ปี ความตั้งใจว่าจะบวชตลอดชีวิต แหม</w:t>
      </w:r>
      <w:r>
        <w:rPr/>
        <w:t xml:space="preserve">... </w:t>
      </w:r>
      <w:r>
        <w:rPr/>
        <w:t>ถึงเวลามันอยากสึกมา นอนร้องไห้ เอ้า</w:t>
      </w:r>
      <w:r>
        <w:rPr/>
        <w:t xml:space="preserve">... </w:t>
      </w:r>
      <w:r>
        <w:rPr/>
        <w:t>อะไรที่มันอยากเราจะไม่กินมัน แม้แต่ของตกลงในบาตร ถ้ามองดูแล้วมันชอบ น้ำลายไหล หยิบออก อะไรที่มันไม่ชอบที่สุด เอาอันนั้นแหละมาฉัน เราไม่กินเพื่ออร่อย เรากินเพื่อคุณค่าทางอาหาร อะไรที่มันจะเป็นคุณค่าทางอาหาร เราจะเอาสิ่งนั้น แม้ว่าเราจะไม่ชอบก็ตาม ทีนี้คนที่เรารักเราชอบเราจะไม่เข้าใกล้ เราจะเข้าใกล้คนที่เกลียดขี้หน้าเราที่สุด ถ้าใครด่า ครูบาอาจารย์องค์ไหนด่ามากๆ เราเข้าหาองค์นั้น องค์ไหนยกย่องสรรเสริญเราไม่เข้าใกล้ ครูบาอาจารย์บางองค์ว่า</w:t>
      </w:r>
      <w:r>
        <w:rPr/>
        <w:t xml:space="preserve">... </w:t>
      </w:r>
      <w:r>
        <w:rPr/>
        <w:t>พระองค์นี้มันจองหอง เราอุตส่าห์เมตตาสงสารมัน มันไม่เข้าใกล้เรา มันเข้าไปหาแต่คนที่ด่ามันเก่งๆ</w:t>
      </w:r>
    </w:p>
    <w:p>
      <w:pPr>
        <w:pStyle w:val="TextBody"/>
        <w:rPr>
          <w:lang w:val="en-US"/>
        </w:rPr>
      </w:pPr>
      <w:r>
        <w:rPr/>
        <w:tab/>
      </w:r>
      <w:r>
        <w:rPr/>
        <w:t>คนด่านั่นแหละ</w:t>
      </w:r>
      <w:r>
        <w:rPr/>
        <w:t>...</w:t>
      </w:r>
      <w:r>
        <w:rPr/>
        <w:t>หลวงปู่มั่น เวลาลูกศิษย์ไปขออาศัยทีแรกนี่ ท่านจะดุ</w:t>
      </w:r>
      <w:r>
        <w:rPr/>
        <w:t>...</w:t>
      </w:r>
      <w:r>
        <w:rPr/>
        <w:t>ดุ ทำถูกก็ดุ ทำผิดก็ดุ ภายใน ๑ ปีนี่ต้องทุบกันเสียจนแหลกละเอียด แต่พอ๑ ปีผ่านไป ถ้าผู้ที่โดนนี่ไม่หลบหน้าหนี มีอะไรถ่ายทอดให้หมด นี่ครูบาอาจารย์ที่ดุเก่งๆ นี่ เวลาท่านดีกับเราแล้ว ก็เรียนถามท่านว่า ขอโอกาสเถอะ เมื่อกระผมมาอยู่กับท่านอาจารย์ ทีแรกทำไมท่านถึงได้ดุนักหนา ท่านว่าไง เขาจะตีเหล็กให้มันเป็นมีดเป็นพร้า เขาจะต้องเผาไฟให้มันร้อน แล้วก็ลงตะเนินหนักๆ เอาฆ้อนเล็กๆ มาทุบ มันจะเป็นมีดเป็นพร้าได้ยังไง ต้องเผาให้ร้อน เอาตะเนินหนักๆ ขนาด ๘ ปอนด์นั่นห้ำมันลงไป มันก็เหยียดออกมาเป็นมีดเป็นพร้าที่สวยงามได้ ท่านว่าอย่างนี้ เมื่อก่อนนี้ยังข้องใจอยู่ว่าทำไมท่านถึงดุ พอท่านชี้แจงให้ฟังแล้ว อ้อเราโล่งอก เพราะฉะนั้นเราได้ดีเพราะอาจารย์ดุ อาจารย์ที่สรรเสริญอะไรนี่ นั่นแหละท่านเอายาพิษเคลือบน้ำตาลให้เรากิน ฉะนั้นจึงได้ถือคติว่า ญาติโยมคนใดพอมาถึงแล้วก็มายกย่องสรรเสริญเยินยอเคารพเลื่อมใสอย่างนั้นอย่างนี้ เท่าที่สังเกตมา หลวงพ่อนี่กลัวที่สุด ถ้าคนไหนมาแล้วก็มามองๆ</w:t>
      </w:r>
      <w:r>
        <w:rPr/>
        <w:t xml:space="preserve">... </w:t>
      </w:r>
      <w:r>
        <w:rPr/>
        <w:t>พระองค์นี้ใช้ไม่ได้ อยากจะสะพายบาตรวิ่งตามหลัง เสร็จแล้วพวกที่เขาเข้าใจดีนี่ ถึงไหนถึงกัน</w:t>
      </w:r>
      <w:r>
        <w:rPr/>
        <w:t>.</w:t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>
          <w:lang w:val="en-US"/>
        </w:rPr>
        <w:t>_____________________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UPC">
    <w:charset w:val="d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UPC" w:hAnsi="CordiaUPC" w:eastAsia="Cordia New" w:cs="CordiaUPC"/>
      <w:color w:val="auto"/>
      <w:sz w:val="36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jc w:val="distribut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25T13:43:00Z</dcterms:created>
  <dc:creator>Treepop S.</dc:creator>
  <dc:description/>
  <dc:language>en-US</dc:language>
  <cp:lastModifiedBy>VIROJ</cp:lastModifiedBy>
  <dcterms:modified xsi:type="dcterms:W3CDTF">2002-04-24T09:02:00Z</dcterms:modified>
  <cp:revision>5</cp:revision>
  <dc:subject/>
  <dc:title>ทวนความรู้สึก</dc:title>
</cp:coreProperties>
</file>