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</w:rPr>
      </w:pPr>
      <w:r>
        <w:rPr>
          <w:b/>
        </w:rPr>
        <w:t>“</w:t>
      </w:r>
      <w:r>
        <w:rPr>
          <w:b/>
          <w:b/>
        </w:rPr>
        <w:t>คัมภีร์พระธรรมอยู่ที่ไหน  อยู่ที่กายกับใจ ……</w:t>
      </w:r>
      <w:r>
        <w:rPr>
          <w:b/>
        </w:rPr>
        <w:t xml:space="preserve">. </w:t>
      </w:r>
      <w:r>
        <w:rPr>
          <w:b/>
          <w:b/>
        </w:rPr>
        <w:t>ศึกษาธรรมะอย่าไปศึกษาไกลตัว แม้แต่พระพุทธเจ้าก็สอนให้พิจารณา ความเกิด ความแก่  ความเจ็บ  ความตาย”</w:t>
      </w:r>
    </w:p>
    <w:p>
      <w:pPr>
        <w:pStyle w:val="Heading1"/>
        <w:rPr>
          <w:rFonts w:ascii="CordiaUPC" w:hAnsi="CordiaUPC" w:cs="CordiaUPC"/>
          <w:u w:val="none"/>
        </w:rPr>
      </w:pPr>
      <w:r>
        <w:rPr>
          <w:rFonts w:ascii="CordiaUPC" w:hAnsi="CordiaUPC" w:cs="CordiaUPC"/>
          <w:u w:val="none"/>
        </w:rPr>
        <w:t>คัมภีร์ธรรม</w:t>
      </w:r>
    </w:p>
    <w:p>
      <w:pPr>
        <w:pStyle w:val="Heading3"/>
        <w:jc w:val="center"/>
        <w:rPr/>
      </w:pPr>
      <w:r>
        <w:rPr/>
        <w:t>แสดงธรรมที่กระทรวงศึกษาธิการ</w:t>
      </w:r>
    </w:p>
    <w:p>
      <w:pPr>
        <w:pStyle w:val="Heading4"/>
        <w:rPr/>
      </w:pPr>
      <w:r>
        <w:rPr/>
        <w:t>เมื่อวันที่ ๑๗ พฤษภาคม ๒๕๓๑</w:t>
      </w:r>
    </w:p>
    <w:p>
      <w:pPr>
        <w:pStyle w:val="Heading1"/>
        <w:ind w:firstLine="720"/>
        <w:jc w:val="distribute"/>
        <w:rPr>
          <w:rFonts w:ascii="CordiaUPC" w:hAnsi="CordiaUPC" w:cs="CordiaUPC"/>
          <w:b w:val="false"/>
          <w:b w:val="false"/>
          <w:sz w:val="36"/>
          <w:u w:val="none"/>
        </w:rPr>
      </w:pPr>
      <w:r>
        <w:rPr>
          <w:rFonts w:cs="CordiaUPC" w:ascii="CordiaUPC" w:hAnsi="CordiaUPC"/>
          <w:b w:val="false"/>
          <w:sz w:val="36"/>
          <w:u w:val="none"/>
        </w:rPr>
      </w:r>
    </w:p>
    <w:p>
      <w:pPr>
        <w:pStyle w:val="Heading1"/>
        <w:ind w:firstLine="720"/>
        <w:jc w:val="distribute"/>
        <w:rPr>
          <w:rFonts w:ascii="CordiaUPC" w:hAnsi="CordiaUPC" w:cs="CordiaUPC"/>
          <w:b w:val="false"/>
          <w:b w:val="false"/>
          <w:sz w:val="36"/>
          <w:u w:val="none"/>
        </w:rPr>
      </w:pPr>
      <w:r>
        <w:rPr>
          <w:rFonts w:ascii="CordiaUPC" w:hAnsi="CordiaUPC" w:cs="CordiaUPC"/>
          <w:b w:val="false"/>
          <w:b w:val="false"/>
          <w:sz w:val="36"/>
          <w:sz w:val="36"/>
          <w:u w:val="none"/>
        </w:rPr>
        <w:t>คัมภีร์พระธรรมอยู่ที่ไหน  อยู่ที่กายกับใจ การปฏิบัติธรรมต้องอาศัยกายกับใจเป็นหลัก   สติก็ดี  สัมปชัญญะก็ดีก็เป็นกิริยาของใจทั้งนั้น  กาย คือ อาการ ๓๒ ธาตุ ๔ ขันธ์ ๕ อายตนะที่มีอยู่ก็เป็นเครื่องรู้ของใจคือเป็นวัตถุเรียกว่า  รูปธรรม  รูปธรรมเป็นเครื่องรู้ของใจ</w:t>
      </w:r>
    </w:p>
    <w:p>
      <w:pPr>
        <w:pStyle w:val="Normal"/>
        <w:jc w:val="distribute"/>
        <w:rPr/>
      </w:pPr>
      <w:r>
        <w:rPr>
          <w:rFonts w:cs="CordiaUPC" w:ascii="CordiaUPC" w:hAnsi="CordiaUPC"/>
        </w:rPr>
        <w:tab/>
      </w:r>
      <w:r>
        <w:rPr>
          <w:rFonts w:ascii="CordiaUPC" w:hAnsi="CordiaUPC" w:cs="CordiaUPC"/>
          <w:sz w:val="36"/>
          <w:sz w:val="36"/>
        </w:rPr>
        <w:t xml:space="preserve">ในเมื่อใจรู้ทันความเป็นจริงของรูปธรรมและรู้ทันอาการของรูปธรรม สติสัมปชัญญะก็ดีขึ้น  </w:t>
      </w:r>
      <w:r>
        <w:rPr>
          <w:rFonts w:ascii="CordiaUPC" w:hAnsi="CordiaUPC" w:cs="CordiaUPC"/>
          <w:b/>
          <w:b/>
          <w:sz w:val="36"/>
          <w:sz w:val="36"/>
        </w:rPr>
        <w:t>สติสัมปชัญญะเป็นตัวการที่สามารถประคับประคองใจของเราให้ดำเนินไปสู่สมาธิและภูมิจิตภูมิธรรม</w:t>
      </w:r>
      <w:r>
        <w:rPr>
          <w:rFonts w:ascii="CordiaUPC" w:hAnsi="CordiaUPC" w:cs="CordiaUPC"/>
          <w:sz w:val="36"/>
          <w:sz w:val="36"/>
        </w:rPr>
        <w:t xml:space="preserve">  เพราะฉะนั้น  เราต้องพยายามรู้คัมภีร์ธรรมของเราให้ชัดเจน</w:t>
      </w:r>
    </w:p>
    <w:p>
      <w:pPr>
        <w:pStyle w:val="Normal"/>
        <w:jc w:val="distribute"/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กายเป็นเครื่องรู้ของจิต ทีนี้จิตอ่านกาย เราจะต้องอ่านตั้งแต่ตื่นเช้าขึ้นมาทีเดียว พอตื่นเช้าขึ้นมา เราจะต้องคิดว่าเราจะทำอะไรเกี่ยวกับร่างกายบ้าง บางทีเรายังไม่ได้นึก ไม่ได้ตั้งใจที่จะทำ แต่มันเตือนเราแล้ว ทุกข์มันเกิด มันเกิดอยู่ที่ไหน คนเรานี่เมื่อรับประทานแล้วก็มีการขับถ่าย ตื่นเช้ามา ทุกข์มันก็แสดงออกมาให้ปรากฏ ทุกข์เพราะอุจจาระ ปัสสาวะอะไรต่าง ๆ นอกจากนั้น เราจะทำอะไรเกี่ยวกับร่างกายบ้าง ล้างหน้า  แปรงฟัน หาอาหารให้มันรับประทานบ้าง บางทีเจ็บหัว ปวดท้อง ก็ต้องหายาเพื่อรักษาพยาบาลบ้าง  เรื่องเหล่านี้เป็นเรื่องที่เราจะต้องศึกษาให้รู้</w:t>
      </w:r>
    </w:p>
    <w:p>
      <w:pPr>
        <w:pStyle w:val="Normal"/>
        <w:jc w:val="distribute"/>
        <w:rPr>
          <w:rFonts w:ascii="CordiaUPC" w:hAnsi="CordiaUPC" w:cs="CordiaUPC"/>
          <w:sz w:val="36"/>
        </w:rPr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b/>
          <w:b/>
          <w:sz w:val="36"/>
          <w:sz w:val="36"/>
        </w:rPr>
        <w:t>ศึกษาธรรมะอย่าไปศึกษาไกลตัว  แม้แต่พระพุทธเจ้าก็สอนให้พิจารณาความเกิด ความแก่ ความเจ็บ  ความตาย</w:t>
      </w:r>
    </w:p>
    <w:p>
      <w:pPr>
        <w:pStyle w:val="Normal"/>
        <w:jc w:val="distribute"/>
        <w:rPr>
          <w:rFonts w:ascii="CordiaUPC" w:hAnsi="CordiaUPC" w:cs="CordiaUPC"/>
          <w:sz w:val="36"/>
        </w:rPr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ไม่รู้จะให้พิจารณาทำไม  ใครเกิดมาแล้วก็ต้องมีเกิด  แก่  เจ็บ  ตาย กันทั้งนั้น</w:t>
      </w:r>
    </w:p>
    <w:p>
      <w:pPr>
        <w:pStyle w:val="Normal"/>
        <w:jc w:val="distribute"/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ความจริง  การพิจารณาความเกิดนั้น ก็เพื่อให้เรารู้ว่าเราเกิดมาเพราะอะไร อาศัยอะไรทำให้เราเกิด กิเลส  ตัณหา  อุปาทาน  กรรม  ตัววิบากกรรมที่เราทำเอาไว้ นั่นแหละ ตัวกิเลสที่อยู่ในจิตของเรา เรายังตัดไม่ขาด เมื่อไรมันอยู่ในจิตใจของเรา มันก็บันดาลให้เราไปเกิด แก่ เจ็บ ตาย ไม่มีวันจบสิ้น  นี่คือเหตุปัจจัยของการเกิดเพราะอาศัยการเกิดอย่างเดียวเท่านั้นแหละ ความแก่มันก็ประดังมา ความเจ็บมันก็ประดังเข้ามา ผลสุดท้าย เมื่อสิ้นอายุขัย ก็ต้องสลายตัวคือตาย</w:t>
      </w:r>
    </w:p>
    <w:p>
      <w:pPr>
        <w:pStyle w:val="Normal"/>
        <w:jc w:val="distribute"/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ทีนี้ที่ให้พิจารณานั้นก็เพื่อจะได้รู้เท่าทัน ให้รู้จิต ให้จิตของเรารู้ตามสภาพความเป็นจริง  รับรู้สภาพความเป็นจริงว่า เมื่อเรามีเกิดแล้ว  เราต้องแก่  ต้องเจ็บ  ต้องตาย</w:t>
      </w:r>
    </w:p>
    <w:p>
      <w:pPr>
        <w:pStyle w:val="Normal"/>
        <w:jc w:val="distribute"/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เมื่อจิตยอมรับรู้สภาพความเป็นจริง  ก็จะรู้ว่า เกิด แก่ เจ็บ ตาย นี้ใครจะพอใจก็ตาม ไม่พอใจก็ตาม เขาก็จะมีสภาพเป็นไปตามธรรมชาตินั้น เมื่อจิตยอมรับแล้ว ผู้พิจารณารู้ทันแล้ว จะไม่รู้สึกตื่นตกใจในเมื่อเหตุการณ์ทั้งหลายเหล่านั้นเกิดขึ้น ถ้าหากยังมีกิเลสอยู่ ยังไม่หมดกิเลส เพราะอาศัยความดีที่เรารู้ทันความเกิด  แก่ เจ็บ ตาย เราก็จะไม่หวาดหวั่นต่อเหตุการณ์ที่จะเกิดขึ้น ก็แสดงว่าผู้นั้นมีใจเป็นพื้นฐานที่มั่นคงด้วยคุณธรรม ถ้าหากมันจะเกิดมีการตายขึ้นมา และยังมีกิเลสอยู่ เพราะเชื่อว่าเราจะต้องมาเกิดใหม่อีก เขาจะมีความภูมิใจขึ้นมาว่า ดีเหมือนกัน  ตายไปแล้วจะได้ใช้ชาติ ใช้ภพ ให้มันหมดสิ้นไป  ตายไปแล้วจะได้เกิดดีกว่าเก่า</w:t>
      </w:r>
    </w:p>
    <w:p>
      <w:pPr>
        <w:pStyle w:val="Normal"/>
        <w:jc w:val="distribute"/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อย่างเช่นพระอุปัชฌายะของอาตมา อยู่ที่วัดสระปทุมท่านเจ้าคุณปัญญาพิศาลเถร</w:t>
      </w:r>
      <w:r>
        <w:rPr>
          <w:rFonts w:cs="CordiaUPC" w:ascii="CordiaUPC" w:hAnsi="CordiaUPC"/>
          <w:sz w:val="36"/>
        </w:rPr>
        <w:t>(</w:t>
      </w:r>
      <w:r>
        <w:rPr>
          <w:rFonts w:ascii="CordiaUPC" w:hAnsi="CordiaUPC" w:cs="CordiaUPC"/>
          <w:sz w:val="36"/>
          <w:sz w:val="36"/>
        </w:rPr>
        <w:t>หนู</w:t>
      </w:r>
      <w:r>
        <w:rPr>
          <w:rFonts w:cs="CordiaUPC" w:ascii="CordiaUPC" w:hAnsi="CordiaUPC"/>
          <w:sz w:val="36"/>
        </w:rPr>
        <w:t xml:space="preserve">)  </w:t>
      </w:r>
      <w:r>
        <w:rPr>
          <w:rFonts w:ascii="CordiaUPC" w:hAnsi="CordiaUPC" w:cs="CordiaUPC"/>
          <w:sz w:val="36"/>
          <w:sz w:val="36"/>
        </w:rPr>
        <w:t>คู่ของท่านอาจารย์เสาร์ตอนนั้นเขามาทิ้งระเบิด ท่านไม่ยอมลงไปสู่ที่หลบภัยท่านก็นั่งอยู่บนกุฏิของท่าน ตำรวจต้องมาอุ้มเอา ท่านก็ถามว่า “จะเอาฉันไปไหน” ตำรวจก็บอกว่า “เอาไปหลบภัย”  “ภัยที่ไหน”  ตำรวจบอกว่า “เขาจะมาทิ้งระเบิด” ท่านบอกว่า “มาทิ้งระเบิดตายแล้วเกิดใหม่ดีกว่า “ท่านว่าอย่างนั้น</w:t>
      </w:r>
    </w:p>
    <w:p>
      <w:pPr>
        <w:pStyle w:val="Normal"/>
        <w:jc w:val="distribute"/>
        <w:rPr>
          <w:rFonts w:ascii="CordiaUPC" w:hAnsi="CordiaUPC" w:cs="CordiaUPC"/>
          <w:sz w:val="36"/>
        </w:rPr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อันนี้คือท่านผู้ที่มีความมั่นใจในคุณความดีที่ท่านได้บำเพ็ญมาแล้ว  เพราะฉะนั้น  เราทุกคนที่เราหวั่นกลัวสารพัด กลัวต่อเหตุการณ์ของโลก กลัวต่อเหตุการณ์ส่วนตัว กลัวต่อภัยของบ้านเมือง ที่เราต้องกลัวอย่างนั้นเพราะเหตุว่าเรายังมีความดี หรือยังไม่เชื่อมั่นว่ามีความดีพอเพียงที่จะช่วยอุดหนุนวิญญาณของเราให้ไปสู่สุคติได้เพราะฉะนั้นเราจึงกลัว หากเรามีความดีพร้อม ก็ไม่มีอะไรที่น่ากลัว ไฟนรกก็ไม่น่ากลัว อะไร ๆ ก็ไม่น่ากลัวทั้งนั้น ถ้าเรามั่นใจว่า ถ้าเราตายจริง  เราไปเกิดเอาใหม่ดีกว่า  เหมือนเจ้าคุณปัญญาฯ ท่านว่า มันก็หมดกลัวกันเท่านั้นเอง</w:t>
      </w:r>
    </w:p>
    <w:p>
      <w:pPr>
        <w:pStyle w:val="Normal"/>
        <w:jc w:val="distribute"/>
        <w:rPr>
          <w:rFonts w:ascii="CordiaUPC" w:hAnsi="CordiaUPC" w:cs="CordiaUPC"/>
          <w:sz w:val="36"/>
        </w:rPr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เข้าไปในพระบรมมหาราชวัง  วิธีการของท่านก็มีพระสงฆ์เจริญพระพุทธมนต์ เสร็จแล้วเจ้าประคุณสมเด็จพระญาณสังวรถวายพระพุทธมนต์ เสร็จแล้วเจ้าประคุณสมเด็จพระญาณสังวรถวายพระธรรมเทศนา  พอถวายพระธรรมเทศนาจบ ก็มีการนั่งสมาธิ ดังนั้น วันนี้เราก็คุยกันมาพอสมควร  เรามานั่งสมาธิกันจะดีไหม</w:t>
      </w:r>
    </w:p>
    <w:p>
      <w:pPr>
        <w:pStyle w:val="Normal"/>
        <w:jc w:val="distribute"/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แต่ละครั้งที่ไปร่วมพิธีการดูเหมือนจะไม่เคยเว้นจากการทำสมาธิ เพราะฉะนั้น ณ โอกาสนี้ ท่านทั้งหลายก็ได้ศึกษาธรรมะตามตำรับตำรามาพอสมควร แล้วหลายๆ ท่านก็ได้ตั้งใจนั่งปฏิบัติทำสมาธิมามากพอสมควร จึงขอเชิญชวนบรรดาท่านทั้งหลายจงกำหนดจิตทำสมาธิตามแบบที่ตนเคยชำนิชำนาญมาแล้ว จงกำหนดจดจ้องลงที่จิตของตัวเอง  ทำความรู้สึกภายในจิตว่า  พระพุทธเจ้า พระธรรม พระสงฆ์ ประชุมพร้อมอยู่ที่จิตของเราแล้ว  แล้วก็กำหนดอารมณ์ของใจ อะไรก็ได้ที่เราเคยชำนาญมาแล้ว</w:t>
      </w:r>
    </w:p>
    <w:p>
      <w:pPr>
        <w:pStyle w:val="Normal"/>
        <w:jc w:val="distribute"/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ที่ว่าพระพุทธเจ้า  พระธรรม  พระสงฆ์  ประชุมพร้อมลงที่ใจนั้น  ก็เพราะเหตุว่า พระพุทธเจ้า มาจากคำว่า  “พุทโธ”  พุทโธ แปลว่า ผู้รู้  ผู้ตื่น  ผู้เบิกบาน  ผู้รู้  ผู้ตื่น  ผู้เบิกบาน  เป็นกิริยาของใจ  แม้ว่าใครก็ตาม  ถ้ามีสติสัมปชัญญะ ควบคุมความรู้สึกนึกคิดของตนเองอยู่ตลอดเวลา  คือทำความรู้สึกสำนึกในผิดชอบชั่วดีอยู่ในจิตในใจตลอดเวลา  ผู้นั้นชื่อว่ามีพุทธะอยู่ในจิต การพยายามประคับประคองความรู้สึกเช่นนั้นไว้ตลอดเวลา ไม่ปล่อยเวลาให้ล่วงเลยไปกับการกำหนดรู้เช่นนั้น ผู้นั้นชื่อว่ามีพระธรรม  คือการทรงไว้ซึ่งความดี  ผู้มีสติ สัมปชัญญะประคับประคองความรู้สึกของตัวเองอยู่  ได้ชื่อว่าเป็นผู้ปฏิบัติดี  ปฏิบัติชอบ  ผู้นั้นมีคุณของพระสงฆ์อยู่ในใจ  พระพุทธเจ้าก็ดี  พระธรรมก็ดี  พระสงฆ์ก็ดี  เป็นกิริยาของใจและเป็นคุณธรรมของใจ</w:t>
      </w:r>
    </w:p>
    <w:p>
      <w:pPr>
        <w:pStyle w:val="Normal"/>
        <w:jc w:val="distribute"/>
        <w:rPr>
          <w:rFonts w:ascii="CordiaUPC" w:hAnsi="CordiaUPC" w:cs="CordiaUPC"/>
          <w:sz w:val="36"/>
        </w:rPr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แต่ละอย่างๆ เป็นคุณธรรมแต่ละอย่างซึ่งบังเกิดขึ้นเป็นเจตสิกบังเกิดขึ้นเป็นของผู้ปฏิบัติ เพราะฉะนั้นพระพุทธเจ้า พระธรรม  พระสงฆ์  จึงอยู่ที่จิตของเราตลอดเวลาถ้าเรามีความมุ่งหมายที่จะปฏิบัติอยู่ตลอดเวลา</w:t>
      </w:r>
    </w:p>
    <w:p>
      <w:pPr>
        <w:pStyle w:val="Normal"/>
        <w:jc w:val="distribute"/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การปฏิบัติธรรมสำคัญที่การสำรวมจิตเป็นใหญ่เพราะพื้นฐานแห่งความดีความชั่วย่อมเกิดที่จิต  ถ้าจิตดวงนี้ปราศจากสติเป็นเครื่องคุ้มครองหรือประคับประคองเมื่อไร  เมื่อนั้นจิตดวงนี้จะต้องมีความเผลอ ไปนึกสร้างบาปอกุศลขึ้นใส่ตัว ถ้ามีสติสัมปชัญญะประคับประคองอยู่ตลอดเวลา จะไม่มีโอกาสเผลอไปสร้างบาปสร้างกรรมขึ้นใส่ตัวเลย เพราะฉะนั้น การอบรมจิตให้มีสติจึงเป็นสิ่งจำเป็นสำหรับผู้ปฏิบัติธรรม</w:t>
      </w:r>
    </w:p>
    <w:p>
      <w:pPr>
        <w:pStyle w:val="Normal"/>
        <w:jc w:val="distribute"/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การปฏิบัติธรรมนั้น  ถ้าพูดถึงวิธีการแล้วก็มีหลายแบบหลายอย่าง เพราะพระพุทธเจ้าทรงแสดงธรรมหรือชี้แนวทางปฏิบัตินั้น  ย่อมทรงอนุโลมตามอุปนิสัยของผู้รับฟังหรือผู้ปฏิบัติ ท่านทั้งหลายจึงอย่าไปยึดวิธีการให้มากให้พยายามกำหนดรู้เหตุผล  ซึ่งจะเกิดขึ้นภายจิตของเราเอง เช่นอย่างวิธีการปฏิบัติด้วยการบริกรรมพุทโธก็ดี กำหนดยุบหนอพองหนอก็ดี กำหนดลมหายใจเข้าออกสั้นยาวก็ดี หรือกำหนดลงไปในกายจุดใดจุดหนึ่งให้มองเห็นกระดูกชัดเจนก็ดี หรือวิธีการที่นอกเหนือไปกว่านั้นเช่น  การเพ่งอสุภะหรือเพ่งกสิณ อะไรต่าง ๆ ก็ดี แต่ละอย่าง ๆ เป็นอุบายเพื่อทำจิตให้สงบเป็นสมาธิทั้งนั้น อย่าไปสงสัยหรือลังเลในสิ่งเหล่านั้น  ขอให้ยึดสภาพความเป็นจริงในสิ่งที่จะเกิดขึ้นภายในจิตของท่าน</w:t>
      </w:r>
    </w:p>
    <w:p>
      <w:pPr>
        <w:pStyle w:val="Normal"/>
        <w:jc w:val="distribute"/>
        <w:rPr>
          <w:rFonts w:ascii="CordiaUPC" w:hAnsi="CordiaUPC" w:cs="CordiaUPC"/>
          <w:sz w:val="36"/>
        </w:rPr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ถ้าพูดถึงทางที่จะดำเนินไปสู่ความเป็นสมาธิ  ใครจะภาวนาแบบไหน อย่างไรก็ตามในเมื่อจิตสงบลงไปเป็นสมาธิแล้วจะต้องอาศัยการดำเนินตามองค์ฌาน คือ มี  วิตก วิจาร  ปีติ  สุข  เอกัคคตา  จะนอกเหนือไปจากนี้ไม่ได้ สำหรับผู้ที่จะทำสมาธิเพื่อความชำนิชำนาญ</w:t>
      </w:r>
    </w:p>
    <w:p>
      <w:pPr>
        <w:pStyle w:val="Normal"/>
        <w:jc w:val="distribute"/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บางครั้งบางคราวผู้ภาวนาอาจจะมีจิตมีอาการวูบลงไป  แล้วก็ไปสงบ นิ่ง สว่าง อันนี้ช่วงระหว่างวิตก วิจาร  จนกระทั่งจิตวิ่งเข้าไปสู่อัปปนาสมาธิ พวกนี้มีสติกำหนดไม่ทัน เป็นลักษณะของสมาธิที่เกิดขึ้นอย่างฟลุคๆ  ซึ่งผู้ปฏิบัติยังไม่ชำนาญในการทำสมาธิ จึงมีอาการวูบวาบแล้วก็วูบลงไป โดยที่ผู้ปฏิบัติกำหนดไม่ทันว่าจิตได้ผ่านอะไรบ้าง ไปรู้สึกตัวเอาต่อเมื่อจิตนิ่ง  สว่าง  เป็นสมาธิแล้วอันนี้ก็อยู่ในลักษณะที่จิตเป็นสมาธิเหมือนกัน  แต่หากยังไม่มีความชำนิชำนาญ</w:t>
      </w:r>
    </w:p>
    <w:p>
      <w:pPr>
        <w:pStyle w:val="Normal"/>
        <w:jc w:val="distribute"/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ทีนี้บางทีบางท่านบริกรรมภาวนา จิตอาจจะไม่เคยสงบเป็นอัปปนาสมาธิสักที  เพียงแต่สงบลงไปเป็นอุปจารสมาธิ  คือมีอาการเคลิ้ม ๆ ลงไป แล้วก็สว่าง จิตยังมีความรู้สึกสัมพันธ์กับร่างกายอยู่ แล้วก็มีความมุ่งหมายที่จะทำจิตให้ไปถึงอัปปนาสมาธิ  อันนี้ที่เรียกว่าสงบ  นิ่งลงไปแล้วร่างกายตนตัวไม่ปรากฏในความรู้สึก  ทั้ง ๆ ที่ทำไม่ได้ ก็พยายามที่จะทำอยู่อย่างนั้น  เพราะไปหลงเชื่อคำว่าต้องทำจิตให้เป็นอัปปนาสมาธิ</w:t>
      </w:r>
    </w:p>
    <w:p>
      <w:pPr>
        <w:pStyle w:val="Normal"/>
        <w:jc w:val="distribute"/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ถ้าหากท่านใดปฏิบัติแล้วภูมิจิตมีลักษณะดังที่ว่า  ก็ไม่ต้องไปมุ่งหมายที่จะเอาอัปปนาสมาธิ พอทำจิตให้สงบเป็นอุปจารสมาธิบ่อย ๆ แล้วประคับประคองจิตให้อยู่ในแนวทางพิจารณาพระไตรลักษณ์ คือพิจารณากายกับความรู้สึก น้อมไปสู่พระไตรลักษณ์  คือ อนิจจัง  ทุกขัง  อนัตตาได้  ก็รีบกำหนดพิจารณาทันที ไม่ต้องไปคอยให้เป็นอัปปนาสมาธิ ปฏิบัติในทำนองนี้ก็จะเกิดผลกับผู้ปฏิบัติเหมือนกัน  ถ้าหากเราจะไปคอยให้จิตเป็นอัปปนาสมาธิเข้าฌานให้ชำนิชำนาญก่อน และจึงจะไปพิจารณาพระไตรลักษณ์ แล้วจึงจะยกจิตขึ้นสู่ภูมิแห่งวิปัสสนา  ถ้าหากว่าชั่วชีวิตนี้เราทำอย่างนั้นไม่ได้ เราจะมิตายเปล่าหรือ</w:t>
      </w:r>
    </w:p>
    <w:p>
      <w:pPr>
        <w:pStyle w:val="Normal"/>
        <w:jc w:val="distribute"/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การทำจิตให้สงบนิ่งขั้นอัปปนา  หรือเข้าฌานได้อย่างชำนิชำนาญนั้น  ผลประโยชน์ก็เพียงทำให้เกิดความชำนาญในการเข้าฌาน  ชำนาญในการทำสมาธิ  ทำให้เกิดอิทธิฤทธิ์  แต่เหตุผลนั้นยังไม่เพียงพอ  เพราะท่านอาจารย์เทสก์ท่านว่า “จิตที่เป็นสมาธิอยู่ในฌานนั้นเป็นสมาธิที่โง่  เพราะจิตที่เป็นฌานจะต้องเพ่งอยู่ในสิ่งใดสิ่งหนึ่งเพียงสิ่งเดียวเท่านั้น อาการที่เรียกว่าความรู้  ภูมิจิต  ภูมิธรรม ย่อมไม่เกิดขึ้น”  ครูบาอาจารย์ท่านก็ยืนยันว่าสมาธิในฌานเป็นสมาธิที่โง่</w:t>
      </w:r>
    </w:p>
    <w:p>
      <w:pPr>
        <w:pStyle w:val="Normal"/>
        <w:jc w:val="distribute"/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แม้โดยหลัก  ท่านว่าถ้าจิตไปติดในฌานก็เป็นสมาธิขั้นสมถะเท่านั้น อย่างดีก็ให้เกิดอภิญญา  สามารถที่จะทำฤทธิ์ต่าง ๆ ได้ สามารถที่จะรู้ใจของคนอื่น สามารถที่จะรู้สิ่งที่ปิดบังซ่อนเร้นอยู่ภายใน  ซึ่งเราไม่สามารถที่จะมองเห็นด้วยตาเปล่า  แต่เหตุผลที่จะทำให้หมดกิเลสนั้นยังไม่มี ผู้สำเร็จฌานแล้ว  จะต้องมาเวียนว่ายตายเกิดเพราะจิตไม่มีปัญญา ลักษณะของการรู้จริง  เห็นจริง  ที่เรียกว่าอภิญญา  รู้ใจคนอื่น  รู้เหตุการณ์ล่วงหน้า รู้เรื่องในอดีตที่ล่วงมาแล้วนาน ๆ เป็นลักษณะอย่างนี้ ไม่ได้จัดเข้าในลักษณะของปัญญาที่จะเอาตัวรอดจากอำนาจของกิเลส เพราะฉะนั้น สมาธิในฌานจึงเป็นสมาธิที่ไม่สามารถที่จะทำผู้ปฏิบัติให้สำเร็จมรรคผลนิพพานได้ ถึงจะมีบ้างก็มีจำนวนน้อย</w:t>
      </w:r>
    </w:p>
    <w:p>
      <w:pPr>
        <w:pStyle w:val="Normal"/>
        <w:jc w:val="distribute"/>
        <w:rPr>
          <w:rFonts w:ascii="CordiaUPC" w:hAnsi="CordiaUPC" w:cs="CordiaUPC"/>
          <w:sz w:val="36"/>
        </w:rPr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แต่สมาธิที่อยู่ในอริยมรรค คือจิตสงบ ประชุมลงพร้อมที่จิต  หรืออริยมรรคประชุมลงพร้อมที่จิตนั้นสามารถทำจิตให้ดำรงมั่นคงอยู่ในความเป็นกลาง  เมื่อจิตมีอริยมรรคประคับประคองอยู่ที่จิต  จิตเป็นอริยมรรค  อริยมรรคเป็นจิต  แม้จะอยู่ในระดับสมาธิขั้นอ่อน ๆ จิตจะมีสติสัมปชัญญะรู้เท่าทันเหตุการณ์  อะไรเกิดขึ้นก็รู้  รู้แล้วไม่ยึดถือปล่อยวางไป อาการที่จะเสวยอารมณ์ขณะที่รู้เห็นอะไรนั้นไม่มี คือจิตไม่มีอาการซึมซาบเข้าไปในสิ่งที่รู้นั่น  เพราะไม่มีความยึด</w:t>
      </w:r>
    </w:p>
    <w:p>
      <w:pPr>
        <w:pStyle w:val="Normal"/>
        <w:jc w:val="distribute"/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ทำไมจึงเป็นเช่นนั้น  เพราะสิ่งที่รู้เห็นนั้นเป็นภูมิปัญญาของจิต  ซึ่งถูกอริยมรรคคือ ศีล สมาธิ ปัญญา  ประชุมพร้อมลงแล้ว  สามารถปฏิวัติภูมิจิตภูมิธรรมเข้าไปสู่ขั้นสูงเป็นลำดับ ๆ ซึ่งจิตในลักษณะอย่างนี้ ในขั้นต้นจะรู้อะไรก็ตาม สมมติกันว่ารู้ธรรมก็แล้วกัน  อารมณ์ก็คือธรรม  ธรรมก็คืออารมณ์นั่นเอง ในเมื่อรู้อะไรขึ้นมาแล้ว ในตอนต้น ๆ ยังมีสมมติบัญญัติเรียกกันได้ว่าอะไรอยู่ ในตอนนี้เป็นภูมิความรู้ของจิต  ซึ่งอยู่ในลักษณะอุปจารสมาธิในขั้นอ่อน ๆ ซึ่งมันอาจจะเกิดขึ้นแก่ผู้ปฏิบัติในขณะที่จิตสงบลงไปแล้ว  ความรู้สึกในภายนอกยังมีอยู่แต่จิตยังอยู่ในลักษณะแห่งความสงบ  แล้วก็มีภูมิจิตภูมิธรรมเกิดขึ้นอยู่ตลอดเวลา  แม้ในบางครั้งจะพูดอยู่หรือทำอะไรอยู่ก็ตาม  ลักษณะของความสงบของจิตมันมีอยู่ภูมิรู้  สิ่งต่าง ๆ ก็เกิดขึ้นตลอดเวลา  แต่ว่าสามารถจะทำทุกสิ่งทุกอย่างได้ในขณะนั้น  อันนี้เรียกว่าเป็นภูมิจิตที่มีอริยมรรคประชุมพร้อมลงที่จิต</w:t>
      </w:r>
    </w:p>
    <w:p>
      <w:pPr>
        <w:pStyle w:val="Normal"/>
        <w:jc w:val="distribute"/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 xml:space="preserve">ถ้าหากในขณะท่านผู้ปฏิบัติที่ภูมิจิตมีลักษณะอย่างนั้น เมื่อทำสมาธิให้สงบละเอียดลงไป   คือทำในขณะที่ปราศจากสิ่งรบกวน เช่น นั่งสมาธิอยู่ในห้องพระคนเดียวเป็นต้น  เมื่อจิตสงบลงไปอย่างละเอียดแล้ว  เมื่อเกิดภูมิความรู้ขึ้นมาภายในจิตนั้น ทุกสิ่งทุกอย่างจะปรากฏเป็นจิตนิ่ง  สงบ  สว่างไสว  และสิ่งที่ให้รู้ก็มีปรากฏการณ์เกิดขึ้นตลอดเวลา แต่ความรู้ในขั้นละเอียดนั้น  ไม่มีอะไรที่มีความสำคัญมั่นหมาย สมมติบัญญัติเรียกชื่อสิ่งนั้นว่าอะไร อันนี้เป็นภูมิจิตภูมิธรรมที่เกิดขึ้นในระดับสูง ระดับละเอียดซึ่งอยู่เหนือสมมติบัญญัติ ซึ่งเราเรียกว่า สัจจธรรม บังเกิดขึ้นภายในจิตของผู้ปฏิบัติ ตัวจิตของท่านผู้นั้นก็เป็นสัจจธรรม เครื่องรู้ของจิตที่เกิดขึ้นก็เป็นสัจจธรรม  เพราะฉะนั้น  สัจจธรรมกับสัจจธรรม เมื่อมาบรรจบกันเข้าจึงเรียกชื่อกันไม่ถูก  มีแต่สิ่งที่เกิดขึ้น ดับไป  เกิดขึ้น  ดับไป อยู่อย่างนั้น  และตรงกับคำในธัมมจักกัปปวัตตนสูตรที่ว่า  </w:t>
      </w:r>
      <w:r>
        <w:rPr>
          <w:rFonts w:ascii="CordiaUPC" w:hAnsi="CordiaUPC" w:cs="CordiaUPC"/>
          <w:b/>
          <w:b/>
          <w:sz w:val="36"/>
          <w:sz w:val="36"/>
        </w:rPr>
        <w:t>ยังกิญจิ  สมุทยธัมมัง  สัพพันตัง  นิโรธะธัมมันติ  สิ่งใดสิ่งหนึ่งมีความเกิดขึ้นเป็นธรรมดา  สิ่งนั้นก็มีความดับไปเป็นธรรมดา</w:t>
      </w:r>
      <w:r>
        <w:rPr>
          <w:rFonts w:ascii="CordiaUPC" w:hAnsi="CordiaUPC" w:cs="CordiaUPC"/>
          <w:sz w:val="36"/>
          <w:sz w:val="36"/>
        </w:rPr>
        <w:t xml:space="preserve">  ทำไมจึงว่าอย่างนั้น ทำไมจึงว่าสิ่งใดสิ่งหนึ่ง</w:t>
      </w:r>
    </w:p>
    <w:p>
      <w:pPr>
        <w:pStyle w:val="Normal"/>
        <w:jc w:val="distribute"/>
        <w:rPr>
          <w:rFonts w:ascii="CordiaUPC" w:hAnsi="CordiaUPC" w:cs="CordiaUPC"/>
          <w:sz w:val="36"/>
        </w:rPr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คำว่าสิ่งใดสิ่งหนึ่ง เป็นพระดำรัสของพระพุทธเจ้าที่พระองค์ดำรัสว่าสิ่งใดสิ่งหนึ่ง  ก็เพราะเหตุว่า จะบัญญัติชื่อเสียงเรียงนามว่าอะไรก็บัญญัติไม่ถูกทั้งนั้น  เพราะในขณะจิตรู้ในสิ่งนั้น  ก็มีเพียงสิ่งใดสิ่งหนึ่งเท่านั้น มันอยู่เหนือสมมติบัญญัติ  อะไรที่เราสมมติบัญญัติชื่อมันได้อยู่สิ่งนั้นก็ไม่ใช่สัจจธรรม เพราะเป็นเพียงสมมติ</w:t>
      </w:r>
    </w:p>
    <w:p>
      <w:pPr>
        <w:pStyle w:val="Normal"/>
        <w:jc w:val="distribute"/>
        <w:rPr>
          <w:rFonts w:ascii="CordiaUPC" w:hAnsi="CordiaUPC" w:cs="CordiaUPC"/>
          <w:sz w:val="36"/>
        </w:rPr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 xml:space="preserve">ความรู้จริงเห็นจริงมันอยู่เหนือสมมติบัญญัติ ขอให้ท่านสังเกตดูตรงนี้ให้ดี  ถ้าหากว่ามีภูมิจิตภูมิธรรมเกิดขึ้นแล้ว  ความรู้ธรรมะในขั้นละเอียดของจิตนั้นเป็นแต่เพียงสิ่งใดสิ่งหนึ่งปรากฏการณ์ให้รู้อยู่ตลอดเวลา ไม่มีสิ่งที่เราจะไปสมมติบัญญัติ จิตก็นิ่งเด่นอยู่เฉย ๆ ภูมิความรู้จะเกิดขึ้นอยู่เรื่อย ๆ </w:t>
      </w:r>
    </w:p>
    <w:p>
      <w:pPr>
        <w:pStyle w:val="Normal"/>
        <w:jc w:val="distribute"/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ทีนี้มีปัญหาว่า ภูมิความรู้นั้นมาจากไหน มาจากจิต จิตที่มีปัญญาอันละเอียด เฉียบแหลม  สามารถปรุงความรู้ขึ้นมา  ความรู้อันนั้นคือปัญญาที่เกิดขึ้นจากจิตตัวที่นิ่งเด่นอยู่นั้น คือตัวพุทธะ ผู้รู้ ผู้รู้เท่าเอาทัน คือไม่หวั่นไหวต่อเหตุการณ์ที่เกิดขึ้น รู้อะไรขึ้นมาก็เฉย รู้อะไรขึ้นมาก็เฉย  เพราะมันเป็นภูมิปัญญาของจิตที่ฝึกอบรมอยู่แล้ว จิตจึงไม่หวั่นไหว ไม่ติดในสิ่งเหล่านั้น ในขณะนั้นเป็นจิตที่บริสุทธิ์สะอาด ไม่มีตัณหา ไม่มีกิเลส  ไม่มีอุปาทาน จิตจึงมีปรากฏการณ์อย่างนั้น ถ้าหากว่าจิตของท่านผู้ใดเป็นอยู่อย่างนี้ตลอดกาลไม่ผันแปร ก็ได้ชื่อว่าเป็นพระอรหันต์ พึงสังเกตทำความเข้าใจอย่างนี้</w:t>
      </w:r>
    </w:p>
    <w:p>
      <w:pPr>
        <w:pStyle w:val="Normal"/>
        <w:jc w:val="distribute"/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ถ้าหากเราทำอย่างนี้ได้บ่อย ๆ แม้ว่าเราออกจากการปฏิบัตินั่งสมาธิหลับตามา มามองดูโลก และเข้าสู่สังคมในเมื่อเราประสบอารมณ์ต่าง ๆ ในสังคม นี่เราจะต้องกระทบกระเทือนหรือรับผิดชอบอยู่นั้น  ความรู้สึกของเราแต่เพียงว่า  “สักแต่ว่า”  พูดก็สักแต่ว่าพูด คิดก็สักแต่ว่าคิด  ทำสักแต่ว่าทำ  อันนี้คือสมาธิในภูมิธรรม ในอริยมรรค  แม้ออกมาจากการนั่งหลับตาสมาธิแล้ว  สมาธิก็ยังมีปรากฏอยู่ตลอดเวลาที่ตัวสติที่มีกำลังกล้าและเข้มแข็งนั้นเอง จึงดูคล้ายกับจิตมีความสงบอยู่ตลอดเวลา ส่วนที่สงบก็ปรากฏอยู่ ส่วนที่ออกมาบงการทำงานก็มีปรากฏอยู่  นี่คือสมาธิตามแนวทางของพระพุทธเจ้า ทำสมาธิเป็นแล้วมีภูมิจิต ภูมิธรรม  สามารถรู้ธรรมเห็นธรรมแล้ว เราสามารถเอาภูมิจิต ภูมิธรรมนั้นมาประกอบประโยชน์ตามวิถีทางของชาวโลก ตามวิถีทางของการครองชีพครองบ้านครองเรือนอย่างสบาย</w:t>
      </w:r>
    </w:p>
    <w:p>
      <w:pPr>
        <w:pStyle w:val="Normal"/>
        <w:jc w:val="distribute"/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ถ้าสมาธิอันใด บำเพ็ญดีแล้ว ปฏิบัติดีแล้ว คืออยู่ในขั้นดี ตามความนิยมของผู้ปฏิบัติ มีภูมิสมาธิสงบดี มีภูมิธรรมที่เกิดขึ้น เกิดเบื่อหน่ายต่อครอบครัว เกิดเบื่อหน่ายต่อโลก ไม่เอาไหน ไม่อยากจะเข้าสู่สังคม ไม่อยากจะทำประโยชน์แก่ใคร ๆ อยากจะปลีกตัวหนีไปอยู่ป่าเสียคนเดียว  อะไรทำนองนี้  สมาธิอันนั้นอย่าเพิ่งไปเชื่อ ให้พิจารณาให้รอบคอบ</w:t>
      </w:r>
    </w:p>
    <w:p>
      <w:pPr>
        <w:pStyle w:val="Normal"/>
        <w:jc w:val="distribute"/>
        <w:rPr>
          <w:rFonts w:ascii="CordiaUPC" w:hAnsi="CordiaUPC" w:cs="CordiaUPC"/>
          <w:sz w:val="36"/>
          <w:lang w:val="en-US"/>
        </w:rPr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ถ้าหากพระพุทธเจ้าสำเร็จเป็นพระพุทธเจ้า มีสมาธิมีสติปัญญาดี  เมื่อสำเร็จแล้วเกิดความเบื่อหน่ายต่อโลกไม่อยากอยู่กับโลก ไม่อยากโปรดโลก แต่พระองค์หาได้เป็นเช่นนั้นไม่ เมื่อสำเร็จเป็นพระพุทธเจ้าแล้ว ตอนต้น ๆ แรก ๆ นั้นมาพิจารณาว่า ธรรมะที่ทรงตรัสรู้นี้เป็นของละเอียดสุขุม ยากที่เวไนยสัตว์จะรู้ตามเห็นตามได้ บางครั้งก็รู้สึกท้อแท้ในพระทัย ไม่อยากจะแสดงกลัวจะไม่มีผู้รู้ทันหรือรู้ตาม จนกระทั่งมีผู้กล่าวว่า มีท้าวมหาพรหมลงมาอาราธนาให้พระองค์ทรงแสดงธรรม ความจริงท้าวมหาพรหมที่ลงมาอาราธนานั้น  ก็คือพรหมวิหารที่อยู่ในพระทัยของพระองค์นั่นแหละ มากระตุ้นเตือนพระองค์ให้รู้สึกสำนึกในจารีตประเพณีของผู้ที่เป็นพระพุทธเจ้า ผู้ที่เป็นพระพุทธเจ้าต้องมีเมตตา  กรุณา  มุทิตา  อุเบกขา  ในบรรดาเวไนยสัตว์ทั้งหลาย  เมื่อพระองค์ตัดสินพระทัยแสดงพระธรรมเทศนาแก่เวไนยสัตว์ คุณธรรมข้อนั้นจึงได้ชื่อว่า  พระมหากรุณาคุณ เป็นพระคุณอันยิ่งใหญ่ของพระองค์ข้อหนึ่งในบรรดาพระคุณทั้ง ๓ ประการ แล้วพระองค์ก็ทรงทำประโยชน์แก่โลกอย่างกว้างขวาง  จนสามารถประดิษฐานพระพุทธศาสนาลงในชมพูทวีป แล้วแผ่ขยายกว้างขวางมาสู่เมืองไทยเรา  เราได้เป็นทายาทประพฤติปฏิบัติมาทุกวันนี้ ก็เพราะค่าที่พระพุทธเจ้าสำเร็จเป็นพระสัมมาสัมพุทธเจ้าแล้วมิได้เบื่อหน่ายต่อการที่จะทำประโยชน์แก่โลกนั่นเอง</w:t>
      </w:r>
    </w:p>
    <w:p>
      <w:pPr>
        <w:pStyle w:val="Normal"/>
        <w:jc w:val="distribute"/>
        <w:rPr/>
      </w:pPr>
      <w:r>
        <w:rPr>
          <w:rFonts w:cs="CordiaUPC" w:ascii="CordiaUPC" w:hAnsi="CordiaUPC"/>
          <w:sz w:val="36"/>
          <w:lang w:val="en-US"/>
        </w:rPr>
        <w:tab/>
      </w:r>
      <w:r>
        <w:rPr>
          <w:rFonts w:ascii="CordiaUPC" w:hAnsi="CordiaUPC" w:cs="CordiaUPC"/>
          <w:sz w:val="36"/>
          <w:sz w:val="36"/>
        </w:rPr>
        <w:t>เพราะฉะนั้น ผู้มีภูมิจิต  ภูมิธรรม  หรือมีความรู้แจ้งเห็นจริง  ในธรรมะที่ควรรู้  ควรเห็น  จึงไม่มีทางที่จะเบื่อหน่ายต่อโลก  แต่ไม่ยึดถือโลกด้วยอำนาจของกิเลส  จะมีก็มีแต่ความเมตตา  มีความหวังดี อย่างเช่นหัวหน้าคณะของท่านได้ชักชวนท่านมาฟังเทศน์ฟังธรรม  รับการอบรมสมาธิอยู่  ก็เพราะแต่ละท่านมีภูมิจิต  ภูมิธรรม  ที่จะต้องทำประโยชน์แก่ชาวโลกและตนเองตามสมควร  อันนี้คือวิถีความรู้สึกภายในจิตของผู้ปฏิบัติ ต้องเป็นอย่างนั้น</w:t>
      </w:r>
    </w:p>
    <w:p>
      <w:pPr>
        <w:pStyle w:val="Normal"/>
        <w:jc w:val="distribute"/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ถ้าจะพูดให้ชัด ๆ ลงไป ถ้าหากว่าพ่อบ้านนั่งสมาธิภาวนาเป็น มีภูมิจิต  ภูมิธรรม เบื่อหน่ายต่อครอบครัวอยากจะหนีจากครอบครัว อันนั้นก็ยังไม่ถูกต้อง แม่บ้านภาวนาเป็นแล้ว  มีภูมิจิต  ภูมิธรรม เกิดเบื่อหน่ายที่จะทำกับข้าวกับปลา หุงข้าวหุงปลาให้ครอบครัวรับประทานอันนั้นก็ไม่ชอบด้วยเหตุผล  ในเมื่อบำเพ็ญภาวนาเป็น รู้ธรรม เห็นธรรม  มีภูมิจิต  ภูมิธรรมดี  จะต้องมีความรู้สึกสำนึกในหน้าที่รับผิดชอบ อันเป็นกิจวัตรประจำวันดียิ่งขึ้น</w:t>
      </w:r>
    </w:p>
    <w:p>
      <w:pPr>
        <w:pStyle w:val="Normal"/>
        <w:jc w:val="distribute"/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ยกตัวอย่างเช่น  นางกุลธิดา  ซึ่งเป็นลูกสาวของเศรษฐีและเป็นพระโสดาบันตั้งแต่ยังเด็กยังเล็ก บังเอิญเพราะผลกรรมบันดาลให้ไปเป็นภรรยาของนายพรานที่ดักสัตว์ป่ามาขายในท้องตลาด  ทั้ง ๆ ที่ท่านผู้นั้นเป็นพระโสดาบัน เวลาสามีจะเข้าป่าไปจับสัตว์ ท่านก็เตรียมเสบียงอาหารให้ เตรียมเครื่องมือให้ แต่ภายในจิตของท่านไม่ได้คิดให้เขาไปจับสัตว์มาได้มาก ๆ จนกระทั่งมีพระสังฆาจารย์ตั้งเป็นปัญหาถามกันขึ้นมา การที่พระโสดาบันทำเช่นนั้น  จะไม่ผิดคุณธรรมของพระโสดาบันหรือ พระอรรถกถาจารย์ก็แก้ว่า ไม่ผิด  เพราะท่านปฏิบัติไปตามหน้าที่ของภรรยาที่ดี อันนี้คือเป็นคติตัวอย่าง</w:t>
      </w:r>
    </w:p>
    <w:p>
      <w:pPr>
        <w:pStyle w:val="Normal"/>
        <w:jc w:val="distribute"/>
        <w:rPr>
          <w:rFonts w:ascii="CordiaUPC" w:hAnsi="CordiaUPC" w:cs="CordiaUPC"/>
          <w:sz w:val="36"/>
        </w:rPr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เพราะฉะนั้น  ผู้ใดสำเร็จภูมิธรรม แม้จะได้ความเชื่อมั่นในการปฏิบัติของตน  หรือมีภูมิจิต  ภูมิธรรม ตามสมควรก็ตาม คือได้เป็นอริยบุคคล อย่างที่ไม่มีใครรู้ก็ตาม  ย่อมจะมีความตระหนักในหน้าที่ที่ตนรับผิดชอบเป็นอย่างดี  จึงจะได้ชื่อว่าเป็นผู้ปฏิบัติดี  ปฏิบัติชอบ</w:t>
      </w:r>
    </w:p>
    <w:p>
      <w:pPr>
        <w:pStyle w:val="Normal"/>
        <w:jc w:val="distribute"/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ในเมื่อจิตใจตั้งอยู่ในสัมมาทิฏฐิ  มีความเห็นชอบแล้วก็มีศีล  สมาธิ  ปัญญา  เป็นเครื่องประคับประคองจิต  จิตก็ดำเนินไปสู่ภูมิจิต  ภูมิธรรม  ที่ถูกต้อง  จึงจะได้ชื่อว่าเป็นผู้ปฏิบัติดี  ปฏิบัติชอบ  ด้วยประการฉะนี้</w:t>
      </w:r>
    </w:p>
    <w:p>
      <w:pPr>
        <w:pStyle w:val="Normal"/>
        <w:jc w:val="distribute"/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ต่อนี้ไปขอได้โปรดทำความสงบจิต  พิจารณาธรรมตามที่ตนเคยรู้เคยเห็นมาแล้ว  การพิจารณาธรรมนั้น  สิ่งใดที่เราพิจารณาแล้ว ทำให้เราเกิดผล  เกิดความรู้  ความเห็นขึ้นมา  ก็ให้พิจารณาอันนั้นซ้ำ ๆ ซาก ๆ บ่อย ๆ  ย้ำอยู่ที่ของเก่านั้นแหละ  อย่าไปเปลี่ยน  เพื่อทำให้ชำนิชำนาญเพื่อให้รู้แจ้งเห็นจริง  แล้วภูมิจิต  ภูมิธรรม  จะค่อยขยายเป็นวงกว้างขึ้นเป็นลำดับ ๆ</w:t>
      </w:r>
    </w:p>
    <w:p>
      <w:pPr>
        <w:pStyle w:val="Normal"/>
        <w:jc w:val="distribute"/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ใครจับโน่นวางนี่ ไม่เป็นหลักฐานมั่นคงแล้ว จิตของเราก็จะกลายเป็นจิตที่ยึดหลักหรือยึดวิหารธรรมไม่แน่นอน  การปฏิบัติก็จะไม่ประสบผลเท่าที่ควร  เพราะฉะนั้น  ใครยึดหลักอะไรเป็นเครื่องปฏิบัติ  ก็ยึดให้มั่นคงลงไป เราจะพิจารณาหลาย ๆ อย่าง  ในเมื่อความรู้ความเห็นเกิดขึ้น ก็อยู่ในลักษณะเดียวกันนั่นแหละ อยู่ในลักษณะความรู้ความเห็นว่า ไม่เที่ยง เป็นทุกข์ เป็นอนัตตา อันเดียวเท่านั้น  เอาสิ่ง ๆ เดียวเป็นเครื่องหมายแห่งความไม่เที่ยง  เป็นทุกข์  เป็นอนัตตาบ่อย ๆ เข้า  เมื่อจิตรู้ซึ้งเห็นจริงในอย่างเดียวเท่านั้น มันก็ถอนอุปาทานความยึดมั่นถือมั่นไปเอง  กิเลสตัณหามันก็ค่อยหมดไปเอง  เพราะฉะนั้น จงยึดหลักให้มั่นคง</w:t>
      </w:r>
    </w:p>
    <w:p>
      <w:pPr>
        <w:pStyle w:val="Normal"/>
        <w:jc w:val="distribute"/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สมาธินี่เราสามารถทำได้ทุกอิริยาบถ  หลับตาก็ทำได้ ลืมตาก็ทำได้ นอนก็ทำได้ เพียงเราไม่นึกอะไร บริกรรมภาวนาในใจ เราก็กำหนดไว้ที่ใจ  ว่ารู้อะไรแล้วก็ตาม จะตามรู้ให้มันทัน  ความคิด คิดอะไรขึ้นมารู้ทัน  รู้ให้ทัน  เราทำอะไรก็ให้ทันการกระทำของเรา  คิดอะไรก็ให้ทันความคิดของเรา พูดอะไรให้ทันคำพูดของเรา ให้มีสติอยู่ตลอดเวลา อันนี้เป็นการทำสมาธิ  ไม่ต้องบริกรรมภาวนาอะไรก็ได้  สำคัญอยู่ที่การทำสติ</w:t>
      </w:r>
    </w:p>
    <w:p>
      <w:pPr>
        <w:pStyle w:val="Normal"/>
        <w:jc w:val="distribute"/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เช่นอย่างท่านที่สอนว่า  นั่งหนอ  นอนหนอ  ยืนหนอ  เดินหนอ  ก้าวย่างหนอ  อะไรต่าง ๆ  นั่นเป็นการทำสติ เป็นการปฏิบัติสมาธิ อย่าเอาไปเถียงกัน นั่นแหละคือการทำสติ  หลักมหาสติปัฏฐานที่ว่า ก้าวไปก็รู้  ถอยกลับก็รู้  คู้ เหยียดก็รู้  นึกคิดอะไรก็รู้  รู้อยู่ตลอดเวลามันก็เหมือนกันนั่นแหละ  อย่าไปเถียงกัน  การปฏิบัติถ้ามัวไปเถียงกัน  นักปฏิบัติชาวพุทธ  แทนที่จะช่วยกันทำความเจริญ  กลับไปทะเลาะกันเพราะความคิดเห็นไม่ตรงกัน  อันนั้นมันเป็นวิธีการ  แต่ผลที่เกิดขึ้นภายในเราจะรู้จริงเห็นจริงนั้นมันเหมือนกันหมด</w:t>
      </w:r>
    </w:p>
    <w:p>
      <w:pPr>
        <w:pStyle w:val="Normal"/>
        <w:jc w:val="distribute"/>
        <w:rPr>
          <w:rFonts w:ascii="CordiaUPC" w:hAnsi="CordiaUPC" w:cs="CordiaUPC"/>
          <w:sz w:val="36"/>
        </w:rPr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และอีกอย่างหนึ่ง  อาตมาก็ไม่เข้าข้างใครหรอกนะมีผู้กล่าวว่า  สอนให้ทำจิตให้ว่างเป็นมิจฉาทิฏฐิ  ท่านคงจะเคยได้ยิน  ใครปฏิบัติทำจิตให้ว่างเป็นมิจฉาทิฏฐิ  สอนคนให้ทำจิตให้ว่างก็เป็นมิฉาทิฏฐิ  อันนี้เราไม่ได้ตำหนิใคร  แต่ถ้าผู้สอนใช้คำว่า จงทำจิตให้ว่าง  แล้วท่านจะสำเร็จนิพพานในช่วงที่จิตว่าง  โดยไม่ชี้แจงเหตุผล  อันนี้ก็ชวนให้ผู้ฟังเข้าใจผิดเหมือนกัน</w:t>
      </w:r>
    </w:p>
    <w:p>
      <w:pPr>
        <w:pStyle w:val="Normal"/>
        <w:jc w:val="distribute"/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ความจริงนั้น  นักภาวนานี่  ถ้าจิตไม่ว่างแล้ว ภูมิธรรมจะไม่เกิด  เช่นสมมติว่า  เราอยากจะรู้ว่าอนิจจังคืออะไร  อธิษฐานจิตของเรา  แล้วบริกรรมภาวนา แล้วพิจารณา ถ้าในขณะที่เรานึกว่า คืออะไร  ๆ ๆ อยู่นั่น  เราจะไม่รู้ว่าอนิจจังคืออะไร  เมื่อจิตอยากจะรู้อยากจะเห็นปล่อยวางปุ๊บ อยู่ในลักษณะที่ว่าง พอว่างเมื่อไรแล้ว คำว่า อนิจจังคืออะไรจะเกิดขึ้น  เพราะฉะนั้น  นักทำสมาธินี่ถ้าไม่สามารถที่จะทำจิตให้ว่างเป็นหนึ่งเมื่อไรแล้ว  จะไม่เกิดภูมิความรู้ขึ้นมา อย่างน้อยก็ต้องมีอาการวูบวาบ  แล้วว่างพักหนึ่ง  แล้วจึงจะเกิดภูมิความรู้ขึ้นมา จะรู้อะไรก็ตาม  ถ้าตราบใดยังมีความอยากรู้อยากเห็นอยู่  จะไม่มีทางรู้เห็นได้เลย  นอกจากเราจะเดาคาดคะเนเอาเอง  ความรู้จริงเห็นจริงจะไม่เกิดขึ้น  อันนี้ขอให้ทำความเข้าใจอย่างนี้</w:t>
      </w:r>
    </w:p>
    <w:p>
      <w:pPr>
        <w:pStyle w:val="Normal"/>
        <w:jc w:val="distribute"/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ถ้าใครสามารถทำจิตให้ว่างได้เป็นดีที่สุด  ในขณะที่เราอยากรู้อยากเห็นอะไรนั้น เช่นสมมติว่าเราอยากจะถามตัวเองว่าสังขารคืออะไร  ก่อนที่เราจะรู้ว่าสังขารคืออะไร  เราจะต้องคิดหาเหตุผลเสียก่อนว่าสังขารนี้คืออะไร มีลักษณะอย่างไร  มีเท่าไร  อะไรทำนองนี้  ตามแบบปริยัติของเรา  ทีนี้เมื่อเราพิจารณาค้นคว้าไป บางครั้งสังขารมันเป็นอย่างนี้ใช่ไหม  เพราะอย่างนี้จึงเรียกว่าสังขารเพราะมันปรุงเพราะมันแต่ง  เพราะมันไม่มีทางที่จะยับยั้งในการที่ปรุงแต่งต่าง ๆ เราคิดของเราไปอย่างนี้  ในช่วงนั้น  ถ้ามันจะรู้จริงแล้ว  จิตของเราจะวูบวาบไปสู่ความสงบว่างนิดหนึ่ง  แล้วจึงจะเกิดเป็นความรู้ขึ้นมา  พอว่างปุ๊บจิตนิ่งอยู่พักหนึ่ง  พอเกิดจิตไหวขึ้นมานิดหนึ่งจะมีคำตอบขึ้นมาว่า  จิตสังขาร  ตัวสังขารที่แท้จริงคือการปรุงของจิต  มันจะบอกขึ้นมาอย่างนี้  ใครเป็นผู้บอก  จิตของเราที่ว่างนั่นแหละบอกขึ้นมา  มันเป็นภูมิรู้  ภูมิธรรม  ที่เราอาศัยสัญญา  หรืออะไรต่าง ๆ  ที่พิจารณานั้น  เป็นแนวทางปฏิบัติ  เป็นภาคปฏิบัติ</w:t>
      </w:r>
    </w:p>
    <w:p>
      <w:pPr>
        <w:pStyle w:val="Normal"/>
        <w:jc w:val="distribute"/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เช่นอย่างเราจะพิจารณาว่า  ผม  ขน  เล็บ  ฟัน  หนัง  เนื้อ  เอ็น  กระดูกของเรานี่  มันเป็นของปฏิกูล  น่าเกลียดโสโครก  เราก็นึกเอา ๆ ว่าเอา ๆ  ทีนี้ถ้าจิตมันรู้จริงขึ้นมา  มันจะหยุดว่า หยุดนึก  นิ่ง  ความนิ่งของจิตคือความว่าง พอว่างอยู่สักพักหนึ่งมันจะเกิดความรู้ขึ้นมา  บางทีเกิดเป็นนิมิตให้มองเห็นสิ่งซึ่งเป็นปฏิกูล  น่าเกลียด  เน่าเปื่อย  ผุพังขึ้นมา  บางทีมันจะรู้แต่เพียงว่า  ใจน้อมนึกรู้ขึ้นมาว่าเป็นจริงอย่างนั้นเท่านั้น  แล้วแต่อุปนิสัยของท่านผู้ใด</w:t>
      </w:r>
    </w:p>
    <w:p>
      <w:pPr>
        <w:pStyle w:val="Normal"/>
        <w:jc w:val="distribute"/>
        <w:rPr>
          <w:rFonts w:ascii="CordiaUPC" w:hAnsi="CordiaUPC" w:cs="CordiaUPC"/>
          <w:sz w:val="36"/>
        </w:rPr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เพราะฉะนั้น  การปฏิบัติธรรมนี่  เราจะเกณฑ์ให้ภูมิจิต  ภูมิธรรมนี่เดินไปแบบเดียวกัน  รู้อย่างเดียวกัน  เห็นอย่างเดียวกัน  ก็ไม่ได้  แม้แต่ผู้ที่ยังไม่เคยภาวนา  ไม่เคยทำสมาธิ  อาตมาเคยถามคนที่เข้าโรงพยาบาลผ่าตัดที่ถูกวางยาสลบ  เคยถามเขาบางคน  ถามว่าในขณะที่ถูกวางยาสลบนั้น  ความรู้สึกไปอยู่ที่ไหน ไม่รู้  ไม่ทราบว่ามันไปอยู่ที่ไหน  แต่บางคนเมื่อถามแล้วเขาบอกว่า  ในขณะที่ถูกวางยาสลบนั้น จิตมีอาการวูบ ๆ ๆ ๆ ไป แล้วก็ออกจากร่างไปลอยอยู่ต่างหาก  แล้วก็ส่งกระแสมารู้ว่าหมอเขาทำอะไรกับร่างกาย  มันรู้อยู่ตลอดเวลา  บางทีมันก็มองเห็นโครงกระดูกของตัวเองขึ้นมา  นี่พื้นฐานของจิตดั้งเดิมนั้นต่างหาก</w:t>
      </w:r>
    </w:p>
    <w:p>
      <w:pPr>
        <w:pStyle w:val="Normal"/>
        <w:jc w:val="distribute"/>
        <w:rPr>
          <w:rFonts w:ascii="CordiaUPC" w:hAnsi="CordiaUPC" w:cs="CordiaUPC"/>
          <w:sz w:val="36"/>
          <w:lang w:val="th-TH"/>
        </w:rPr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อย่างบางท่านมาบริกรรมภาวนาเข้านิดหน่อย  จิตสงบ สว่าง ก็รู้ธรรม เห็นธรรมไปอย่างสบายๆ  บางท่านบริกรรมภาวนาตั้ง ๕</w:t>
      </w:r>
      <w:r>
        <w:rPr>
          <w:rFonts w:cs="CordiaUPC" w:ascii="CordiaUPC" w:hAnsi="CordiaUPC"/>
          <w:sz w:val="36"/>
        </w:rPr>
        <w:t>-</w:t>
      </w:r>
      <w:r>
        <w:rPr>
          <w:rFonts w:ascii="CordiaUPC" w:hAnsi="CordiaUPC" w:cs="CordiaUPC"/>
          <w:sz w:val="36"/>
          <w:sz w:val="36"/>
        </w:rPr>
        <w:t>๖ ปี  จิตไม่เคยสงบเป็นสมาธิก็มี แต่เพราะอาศัยศรัทธาความเชื่อมั่นในการปฏิบัติ   ก็ทำไปไม่หยุดหย่อน  เราจะไปเกณฑ์ไม่ได้</w:t>
      </w:r>
    </w:p>
    <w:p>
      <w:pPr>
        <w:pStyle w:val="Normal"/>
        <w:jc w:val="distribute"/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 xml:space="preserve">ลักษณะสังเกตของการทำสมาธิ  </w:t>
      </w:r>
      <w:r>
        <w:rPr>
          <w:rFonts w:ascii="CordiaUPC" w:hAnsi="CordiaUPC" w:cs="CordiaUPC"/>
          <w:b/>
          <w:b/>
          <w:sz w:val="36"/>
          <w:sz w:val="36"/>
        </w:rPr>
        <w:t>ถ้าหากว่าเราทำสมาธิที่ถูกต้อง  หรือภูมิจิตที่เป็นสมาธิที่ถูกต้องนั้น จะมีลักษณะบ่งบอกว่า  สมาธิจะต้องทำกายให้เบา  ทำจิตให้เบา  เบาจนบางครั้งรู้สึกว่าไม่มีกาย  นี่ลักษณะของสมาธิที่ถูกต้อง</w:t>
      </w:r>
      <w:r>
        <w:rPr>
          <w:rFonts w:ascii="CordiaUPC" w:hAnsi="CordiaUPC" w:cs="CordiaUPC"/>
          <w:sz w:val="36"/>
          <w:sz w:val="36"/>
        </w:rPr>
        <w:t xml:space="preserve">  และเมื่อเลิกปฏิบัติออกจากสมาธิมาแล้วก็ทำให้กายเบาตลอดเวลา แม้จะลุกจากที่นั่ง  อาการเหน็บชาหรืออะไรต่าง ๆ จะไม่ปรากฏ  พอจิตออกจากสมาธิ  ลุกขึ้นมาก็เดินไปได้เลย  ไม่ต้องมาดัดแข้งดัดขา   อันนี้คือสมาธิที่เกิดขึ้นอย่างถูกต้อง</w:t>
      </w:r>
    </w:p>
    <w:p>
      <w:pPr>
        <w:pStyle w:val="BodyText2"/>
        <w:rPr/>
      </w:pPr>
      <w:r>
        <w:rPr/>
        <w:tab/>
      </w:r>
      <w:r>
        <w:rPr/>
        <w:t>ที่นี้สมาธิบางอย่าง  พอลืมตาขึ้นออกจากที่นั่งปฏิบัติแล้ว  บางท่านถึงกับให้คนอื่นนวดเส้นนวดเอ็นก่อน  อันนี้ไม่ถูกต้องแน่  สมาธิแบบนี้  เหมือนกับมีอำนาจอะไรสักอย่างหนึ่งบังคับ  จะเรียกว่าอำนาจสะกดจิตก็ได้  การสะกดจิตมีหลายอย่าง  สะกดด้วยอำนาจคาถาอาคม  คำบริกรรมภาวนาก็มี  อย่างคนที่ปลุกพระ  พอเอาพระใส่มือภาวนา  นะ  มะ  พะ  ธะ  แล้วก็สั่น  ๆ  นี่ถูกอำนาจสะกดจิตแล้ว  อำนาจอะไร  อำนาจคาถา   บริกรรมภาวนา</w:t>
      </w:r>
    </w:p>
    <w:p>
      <w:pPr>
        <w:pStyle w:val="Normal"/>
        <w:jc w:val="distribute"/>
        <w:rPr>
          <w:rFonts w:ascii="CordiaUPC" w:hAnsi="CordiaUPC" w:cs="CordiaUPC"/>
          <w:sz w:val="36"/>
        </w:rPr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คาถาในทางไสยศาสตร์บางอย่าง  บริกรรมภาวนาแล้วจะเกิดปีติอย่างแรง  อาการสั่นนั้นคืออาการปีติ ทีนี้ปีติเกิดขึ้นอย่างแรงไม่มีขอบเขต  มันก็มีอำนาจบังคับจิตของเรา  บางทีบังคับจิตของเราให้ไปดูโน่นดูนี่  อะไรที่ไหนต่าง ๆ อะไรทำนองนั้น   ถ้าใครทำได้ก็ดีอยู่หรอก  แต่อย่าไปหลง  ให้มันรู้เท่า</w:t>
      </w:r>
    </w:p>
    <w:p>
      <w:pPr>
        <w:pStyle w:val="TextBody"/>
        <w:ind w:firstLine="720"/>
        <w:jc w:val="distribute"/>
        <w:rPr>
          <w:rFonts w:ascii="CordiaUPC" w:hAnsi="CordiaUPC" w:cs="CordiaUPC"/>
        </w:rPr>
      </w:pPr>
      <w:r>
        <w:rPr>
          <w:rFonts w:eastAsia="CordiaUPC" w:cs="CordiaUPC" w:ascii="CordiaUPC" w:hAnsi="CordiaUPC"/>
        </w:rPr>
        <w:t xml:space="preserve"> </w:t>
      </w:r>
      <w:r>
        <w:rPr>
          <w:rFonts w:cs="CordiaUPC" w:ascii="CordiaUPC" w:hAnsi="CordiaUPC"/>
        </w:rPr>
        <w:t>“</w:t>
      </w:r>
      <w:r>
        <w:rPr>
          <w:rFonts w:ascii="CordiaUPC" w:hAnsi="CordiaUPC" w:cs="CordiaUPC"/>
        </w:rPr>
        <w:t>ถ้าหากว่าเราทำสมาธิที่ถูกต้อง  หรือภูมิจิตที่มีสมาธิที่ถูกต้องนั้น  จะมีลักษณะบ่งบอกว่าสมาธิจะต้องทำกายให้เบา  ทำจิตให้เบา  เบาจนบางครั้งรู้สึกว่าไม่มีกาย  นี่ลักษณะของสมาธิที่ถูกต้อง”</w:t>
      </w:r>
    </w:p>
    <w:p>
      <w:pPr>
        <w:pStyle w:val="TextBody"/>
        <w:ind w:firstLine="720"/>
        <w:jc w:val="distribute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TextBody"/>
        <w:ind w:firstLine="720"/>
        <w:jc w:val="center"/>
        <w:rPr>
          <w:rFonts w:ascii="CordiaUPC" w:hAnsi="CordiaUPC" w:cs="CordiaUPC"/>
        </w:rPr>
      </w:pPr>
      <w:r>
        <w:rPr>
          <w:rFonts w:cs="CordiaUPC" w:ascii="CordiaUPC" w:hAnsi="CordiaUPC"/>
        </w:rPr>
        <w:t>……………………………………</w:t>
      </w:r>
      <w:r>
        <w:rPr>
          <w:rFonts w:cs="CordiaUPC" w:ascii="CordiaUPC" w:hAnsi="CordiaUPC"/>
        </w:rPr>
        <w:t>.</w:t>
      </w:r>
    </w:p>
    <w:p>
      <w:pPr>
        <w:pStyle w:val="Normal"/>
        <w:jc w:val="distribute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eastAsia="Times New Roman" w:cs="CordiaUP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eastAsia="Times New Roman" w:cs="CordiaUPC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distribute"/>
    </w:pPr>
    <w:rPr>
      <w:rFonts w:ascii="CordiaUPC" w:hAnsi="CordiaUPC" w:cs="CordiaUPC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1:14:00Z</dcterms:created>
  <dc:creator>VIROJ</dc:creator>
  <dc:description/>
  <dc:language>en-US</dc:language>
  <cp:lastModifiedBy>VIROJ</cp:lastModifiedBy>
  <dcterms:modified xsi:type="dcterms:W3CDTF">2002-04-23T00:16:00Z</dcterms:modified>
  <cp:revision>6</cp:revision>
  <dc:subject/>
  <dc:title>“คัมภีร์พระธรรมอยู่ที่ไหน  อยู่ที่กายกับใจ ……</dc:title>
</cp:coreProperties>
</file>