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UPC" w:hAnsi="CordiaUPC" w:cs="CordiaUPC"/>
          <w:u w:val="none"/>
        </w:rPr>
      </w:pPr>
      <w:r>
        <w:rPr>
          <w:rFonts w:ascii="CordiaUPC" w:hAnsi="CordiaUPC" w:cs="CordiaUPC"/>
          <w:u w:val="none"/>
        </w:rPr>
        <w:t>ภาวนาปลุกจิตใต้สำนึก</w:t>
      </w:r>
    </w:p>
    <w:p>
      <w:pPr>
        <w:pStyle w:val="Heading"/>
        <w:rPr>
          <w:rFonts w:ascii="CordiaUPC" w:hAnsi="CordiaUPC" w:cs="CordiaUPC"/>
          <w:b w:val="false"/>
          <w:b w:val="false"/>
          <w:u w:val="none"/>
        </w:rPr>
      </w:pPr>
      <w:r>
        <w:rPr>
          <w:rFonts w:ascii="CordiaUPC" w:hAnsi="CordiaUPC" w:cs="CordiaUPC"/>
          <w:b w:val="false"/>
          <w:b w:val="false"/>
          <w:u w:val="none"/>
        </w:rPr>
        <w:t>เทศน์อบรมครูผู้สอนวิชาพระพุทธศาสนา  เขตการศึกษา ๑๑ ณ วัดวะภูแก้ว</w:t>
      </w:r>
    </w:p>
    <w:p>
      <w:pPr>
        <w:pStyle w:val="Heading"/>
        <w:rPr>
          <w:rFonts w:ascii="CordiaUPC" w:hAnsi="CordiaUPC" w:cs="CordiaUPC"/>
          <w:b w:val="false"/>
          <w:b w:val="false"/>
          <w:u w:val="none"/>
        </w:rPr>
      </w:pPr>
      <w:r>
        <w:rPr>
          <w:rFonts w:ascii="CordiaUPC" w:hAnsi="CordiaUPC" w:cs="CordiaUPC"/>
          <w:b w:val="false"/>
          <w:b w:val="false"/>
          <w:u w:val="none"/>
        </w:rPr>
        <w:t>เมื่อวันที่  ๑๗ เมษายน ๒๕๔๑</w:t>
      </w:r>
    </w:p>
    <w:p>
      <w:pPr>
        <w:pStyle w:val="Normal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ท่านผู้เจริญทั้งหลาย  อาตมะได้ฟังท่านผู้เป็นหัวหน้าได้กล่าวรายงานแล้ว รู้สึกซาบซึ้งในกุศลเจตนาของท่านทั้งหลายที่ตั้งอกตั้งใจจะมารับการอบรมธรรมะภาคปฎิบัติสมาธิ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การปฏิบัติสมาธิเพื่อให้จิตของเราตั้งมั่นหรือมีความมั่นใจ  การปฏิบัติสมาธิเป็นการปลุกจิตใต้สำนึกให้ตื่นขึ้นมา เมื่อเรามาปฏิบัติสมาธิด้วยวิธีการอย่างใดอย่างหนึ่งเช่น  บริกรรมภาวนา เป็นต้น  หรือการสวดมนต์ก็ดี ในเมื่อเราสวดซ้ำๆ ท่องคำใดคำหนึ่งซ้ำ ๆ อยู่ไม่ขาดสายด้วยความมีสติสัมปชัญญะ จะทำให้จิตใต้สำนึกของเราตื่นขึ้นมา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คนเราทุกคนมีฤทธิ์ มีอิทธิพล มีอำนาจอยู่ในตัวเพราะเราเวียนว่ายตายเกิดมาหลายภพหลายชาติ  ในชาติก่อน ๆ เราอาจจะเคยได้เป็นฤาษีบำเพ็ญฌานบำเพ็ญตบะมาแล้ว เราก็ไม่ทราบได้  เมื่อเป็นเช่นนั้น  ฤทธิ์อิทธิพล  และอำนาจที่เราเคยบำเพ็ญมาในภพก่อนชาติก่อน   จิตใต้สำนึกของเราจะเป็นผู้เก็บบันทึกเอาไว้ แล้วจะติดไปกับจิตของเราทุกภพทุกชาติไม่ว่าเราจะไปเกิดในที่ใด  ภพใด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เมื่อจิตใต้สำนึกตื่นขึ้นมา มันมีลักษณะอย่างไร  เราจะรู้สึกว่าจิตของเรานี่มีสติรู้ตัวอยู่ตลอดเวลา  ความเป็นผู้มีสติรู้ตัวตลอดเวลา  ไม่ว่าเราจะขยับไปทางไหน  ในจิตของเราก็มีสติสำทับอยู่ทุกขณะจิต  เราก้าวเดิน  สติก็มาทำหน้าที่  เรายืน สติก็มาทำหน้าที่  เรานั่ง สติก็มาทำหน้าที่  เรานอน  สติก็มาทำหน้าที่  เรารับประทาน ดื่ม ทำ  พูด  คิด  สติก็จะมาเตรียมพร้อมอยู่ทุกขณะจิตทุกลมหายใจ  ในลักษณะอย่างนี้เรียกว่าจิตใต้สำนึกตื่นขึ้นมาแล้ว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 xml:space="preserve">จิตใต้สำนึกที่ตื่นขึ้นมา  มีสติสัมปชัญญะ รู้ เตรียมพร้อมอยู่ตลอดเวลา  </w:t>
      </w:r>
      <w:r>
        <w:rPr>
          <w:rFonts w:ascii="CordiaUPC" w:hAnsi="CordiaUPC" w:cs="CordiaUPC"/>
          <w:b/>
          <w:b/>
          <w:sz w:val="36"/>
          <w:sz w:val="36"/>
        </w:rPr>
        <w:t xml:space="preserve">จิตที่มีสติ เป็นจิตที่เป็นผู้รู้  ได้ชื่อว่าเป็นจิตพุทธะ ถ้าสติสัมปชัญญะสมาธิเข้มแข็ง จิตก็จะเป็นผู้ตื่น คือตื่นตัวเตรียมพร้อมที่จะรับสถานการณ์และสิ่งแวดล้อมอยู่ตลอดเวลา เมื่อเป็นเช่นนั้น จิตก็มีความแกล้วกล้าอาจหาญชื่นบาน มีความยิ้มแย้มแจ่มใสอยู่ภายในจิตตลอดเวลา จึงกลายเป็นจิตผู้รู้  ผู้ตื่น  ผู้เบิกบาน   </w:t>
      </w:r>
      <w:r>
        <w:rPr>
          <w:rFonts w:ascii="CordiaUPC" w:hAnsi="CordiaUPC" w:cs="CordiaUPC"/>
          <w:sz w:val="36"/>
          <w:sz w:val="36"/>
        </w:rPr>
        <w:t>จิตผู้รู้  ผู้ตื่น  ผู้เบิกบาน  นักปราชญ์ท่านเรียกว่าจิตพุทธะ พุทธะที่เกิดขึ้นกับจิตของผู้ปฏิบัติสมาธิ ก็คือผู้รู้  ผู้ตื่น  ผู้เบิกบาน มาจากคำบาลีว่า</w:t>
      </w:r>
      <w:r>
        <w:rPr>
          <w:rFonts w:ascii="CordiaUPC" w:hAnsi="CordiaUPC" w:cs="CordiaUPC"/>
          <w:b/>
          <w:b/>
          <w:sz w:val="36"/>
          <w:sz w:val="36"/>
        </w:rPr>
        <w:t>พุทโธ</w:t>
      </w:r>
      <w:r>
        <w:rPr>
          <w:rFonts w:ascii="CordiaUPC" w:hAnsi="CordiaUPC" w:cs="CordiaUPC"/>
          <w:sz w:val="36"/>
          <w:sz w:val="36"/>
        </w:rPr>
        <w:t xml:space="preserve"> พุทโธแปลว่าผู้รู้  พุทโธแปลว่าผู้ตื่น  พุทโธแปลว่าผู้เบิกบาน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เมื่อเรามีผู้รู้  ผู้ตื่น  ผู้เบิกบาน อยู่ในจิตของเรา  เป็นคุณธรรม  คุณธรรมที่ทำจิตให้เป็นพุทธะ  ทำจิตของเราให้เป็นพระพุทธเจ้า แต่พวกเราฟังคำสอนของสมเด็จพระสัมมาสัมพุทธเจ้าแล้วเรามาปฏิบัติตาม  เราจึงได้ชื่อว่าเป็นพุทธสาวก  คือสาวกผู้รู้  ผู้ตื่น  ผู้เบิกบาน  ได้ทรงไว้ซึ่งคุณธรรม คือธรรมที่ทำจิตให้เป็นพุทธะ ในเมื่อทรงไว้ซึ่งความรู้สึกเช่นนั้น  ก็ได้ชื่อว่ามีคุณธรรมอยู่ในจิต  ผู้ที่มีคุณธรรมอยู่ในจิต  เขาย่อมจะมีความรู้สึกสำนึกผิดชอบชั่วดี  ตั้งใจที่จะละความชั่วประพฤติความดี ทำจิตให้บริสุทธิ์สะอาดอยู่เสมอ  นี่คือคุณสมบัติที่จะเกิดจากการฝึกสมาธิ</w:t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>ที่นี้การฝึกสมาธิก็มีหลายแบบหลายอย่าง ถึงแม้ว่าจะมีแบบอย่างต่างกัน  ก็ต่างกันแต่หลักและวิธีการ โดยเฉพาะอย่างยิ่งคำบริกรรมภาวนา  มีพุทโธ  สัมมาอรหัง  ยุบหนอพองหนอ  อันนี้เป็นความแตกต่างเฉพาะคำพูดแต่ในเมื่อปฏิบัติ  ผู้ปฏิบัติพุทโธ  ก็พุทโธ ๆ ๆ ๆ ตลอดไป  ผู้สัมมาอรหัง  ก็สัมมาอรหัง ๆ ๆ ๆ  ผู้ที่ยุบหนอพองหนอ  ก็ยุบหนอพองหนอจนกระทั่งจิตสงบ  อันนี้เป็นวิธีการบริกรรมภาวนา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การปฏิบัติด้วยบริกรรมภาวนา  เรายึดเอาคำพูดคำใดคำหนึ่ง ซึ่งเป็นคุณสมบัติของพระพุทธเจ้า  สำหรับที่นี่ไม่ได้จำกัด  แล้วแต่ใครมีความคล่อง  ชำนิชำนาญมาแบบไหน ท่านผู้ใดชำนาญในการภาวนาพุทโธก็ว่าไป ท่านผู้ใดชำนาญในสัมมาอรหัง  ก็สัมมาอรหังไป  ท่านผู้ใดยุบหนอพองหนอ  ก็ยุบหนอพองหนอไป  ทั้ง  ๓  อย่างนี้  เมื่อจิตสงบเป็นสมาธิอย่างแท้จริง จะมีแนวโน้มเป็นอย่างเดียวกันหมด คือ จิตหยุดนิ่ง  หยุดจนกระทั่งบริกรรมภาวนา  แล้วจิตนิ่ง  ว่าง  สว่าง  รู้  ตื่น  เบิกบาน  มีปีติ  มีความสุข  อันนี้ผลที่จะพึงเกิดขึ้นจากการบริกรรมภาวนาทั้ง  ๓  อย่างนั้นแหละ  มีผลเป็นอย่างเดียวกันหมด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ทีนี้เมื่อบริกรรมภาวนาไป  เมื่อจิตเกิดมีสมาธิ  สงบจะมีอาการเคลิ้ม ๆ เหมือนจะง่วงนอน อย่าไปฝืน ปล่อยให้เป็นไปตามธรรมชาติ จะหลับก็ให้หลับ ทีนี้เมื่อเคลิ้ม ๆ แล้ว     จิตจะมีอาการวูบลงไป  พอหยุดวูบแล้วนิ่ง  ว่าง คำบริกรรมภาวนาหายไป  ในช่วงนี้จิตจะแยกออกเป็น  ๒  ทาง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ทางหนึ่ง  ถ้าสงบแบบฌานสมาบัติหรือสมาธิสมถะจิตจะสงบ  นิ่ง  ว่าง ๆ ๆ  ๆ แล้วก็ละเอียดลึกลงไป  ลึกลงไป  จนกระทั่งรู้สึกว่าลมหายใจหายขาดไป ในที่สุดร่างกายก็หายไป ยังเหลือไว้แต่จิตดวงเดียว  นิ่ง  สว่างไสวอยู่  อันนี้เป็นสมาธิที่เป็นไปตามแนวทางแห่งฌานสมาบัติหรือเราเรียกว่า  สมาธิสมถะ  ทางภาษาบาลีเรียกว่าอารัมณูปนิชฌาน  คือจิตสงบแล้วนิ่งรู้อยู่เฉพาะในจิตเพียงอย่างเดียว  ความรู้อื่นไม่เกิดขึ้น  เป็นสมาธิสมถะ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แล้วอีกทางหนึ่ง  เมื่อจิตหยุดนิ่ง  ว่าง พอเกิดความสว่างขึ้นมานิดหน่อย  หรือไม่สว่างก็ตาม  ความคิดมันจะผุดขึ้นมา ๆ ๆ  อย่างกับน้ำพุ  เมื่อมีความเป็นเช่นนั้น ผู้ปฏิบัติอย่าไปเข้าใจว่าจิตฟุ้งซ่าน  มันเป็นสมาธิที่มีวิตกวิจาร  ความคิดเป็นตัววิตก  สติที่รู้พร้อมอยู่ในขณะจิตนั้นเป็นวิจาร ตัวคิดก็คิดไป ตัวตามรู้ก็ตามรู้ไป ตัวคิดคือจิตปรุงแต่ง  ตัวตามรู้ก็คือสติสัมปชัญญะ  พอคิดปั๊บ  รู้ปั๊บ  คิดปั๊บรู้ปั๊บ หนัก ๆ เข้ากายเบาจิตเบา  กายสงบจิตสงบ  เกิดปีติ ความคิดเร็วขึ้น ๆ  จนรั้งไม่อยู่  แต่ไม่ควรจะไประงับความคิดหรือไปห้ามความคิด  ควรจะปล่อยให้เป็นไปตามธรรมชาติของมัน  ทีนี้ถ้าเราไม่หลงเข้าใจผิดว่าจิตฟุ้งซ่าน  ปล่อยไปตามธรรมชาติของมัน  หน้าที่ของเรามีแค่เพียงกำหนดสติตามรู้ไป ๆ ในที่สุดกายเบาจิตเบา กายสงบจิตสงบ  ความสว่างเริ่มเกิดขึ้นเรื่อยๆ จนกระทั่งในที่สุดจิตหยุดนิ่งปั๊บ  สว่างไสว  สภาวะอันเป็นความคิดก็จะแสดงอาการเกิดดับ  เกิดดับ  หรือมาวนรอบจิตอยู่ตลอดเวลา  แต่จิตไม่ได้หวั่นไหวต่อเหตุการณ์นั้น ๆ ทรงอยู่ในสมาธิที่เที่ยง เป็นกลาง  ไม่มีความยินดี  ไม่มีความยินร้าย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ในช่วงนี้คล้าย ๆ กับจิตกับอารมณ์แยกกันออกเป็นคนละส่วน  เพราะจิตไม่มีความยึดมั่นถือมั่น  อะไรเกิดขึ้นก็สักแต่ว่ารู้  เห็นอะไรก็สักแต่ว่าเห็น  รู้เห็นแล้วก็ปล่อยวางไป  ไม่ยึดไว้สร้างปัญหาให้ตัวเองเดือดร้อน  ในลักษณะอย่างนี้เรียกว่าสมาธิแบบลักขณูปนิชฌานเป็นสมาธิที่เดินตามแนวทางแห่งวิปัสสนากรรมฐาน</w:t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>อันนี้ถ้าหากว่าจิตสงบเป็นสมาธิตามธรรมชาติของสมาธิ ทางเป็นไปของเขาทางใหญ่ ๆ จะมีเพียง  ๒ ทางเท่านั้น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และอีกประเด็นหนึ่ง ถ้าหากว่าจิตไม่เป็นไปตามทางที่กล่าวแล้ว เมื่อจิตสงบนิ่งว่างลงไปแล้ว  ถ้ากระแสจิตออกนอก  จะเกิดนิมิตซึ่งเรียกว่ามโนภาพ  บางทีอาจจะเห็นภาพคน เทวดา อินทร์  พรหม  ยม  ยักษ์  ภูตผีปีศาจ  ในเมื่อรู้เห็นอย่างนั้น ให้กำหนดสติรู้ที่จิตอยู่เฉยๆ พยายามระวังอย่าให้เกิดเอะใจหรือตกใจ ถ้าเราสามารถประคองจิตของเราให้อยู่ในสภาพปกติ ไม่หวั่นไหว  นิมิตภาพอันนั้นจะทรงอยู่ให้เราเพ่งมองดูได้นาน ๆ จนกระทั่งเป็นอุคคหนิมิต  อุคคหนิมิต  ภาพนิมิตเป็นภาพนิ่งไม่ไหวติง จิตก็สงบนิ่ง  ไม่ไหวติง  เป็นนิมิตติดตา  ถ้าออกมาจากสมาธิแล้วบางทีก็ยังมองเห็นภาพนั้นอยู่  อันนี้เรียกว่าอุคคหนิมิต  สมาธิที่ได้อุคคหนิมิต  สมาธิเป็นสมถกรรมฐาน  นิมิตเป็นอุคคหนิมิต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แต่เมื่อจิตของเราเพ่งมองดูอุคคหนิมิตนาน ๆ ไป สติสัมปชัญญะแก่กล้า  เป็นมหาสติ จิตสามารถที่จะขยายนิมิตให้ใหญ่โตขึ้น  หรือย่อตัวให้เล็กลง  หรือให้สลายตัวไปแล้วก็ตั้งขึ้นมาใหม่  ในลักษณะอย่างนี้ท่านเรียกว่าปฏิภาคนิมิต  สมาธิเป็นสมาธิวิปัสสนา  เพราะกำหนดหมายรู้ความเปลี่ยนแปลงของอารมณ์สิ่งรู้  ส่วนนิมิตที่มีอาการเปลี่ยนแปลงเป็นอารมณ์ของวิปัสสนา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เพราะฉะนั้น  สมาธิที่ได้อุคคหนิมิตเป็นสมาธิขั้นสมถะ สมาธิที่ได้ปฏิภาคนิมิตเป็นสมาธิขั้นวิปัสสนา  อันนี้วิธีปฏิบัติต่อนิมิตที่บังเกิดขึ้น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ในบางครั้ง  ในเมื่อจิตสงบ  นิ่ง  ว่างลงไป  บางทีจิตของเราอาจจะไปจับลมหายใจ  แล้วก็ตามลมหายใจ  ออก – เข้า  ออก – เข้า  อยู่อย่างนั้น  จนกระทั่งบางครั้งรู้สึกว่าลมหายใจละเอียดลง  เบาลง  แผ่วลง ๆ  ๆ ในตอนนี้ถ้าหากว่ากลัวมันจะเลยเถิด  ถ้าลมหายใจจะหายให้นึกว่าลมหายใจยังอยู่ ที่นี้ถ้าหากว่าลมหายใจไม่หายขาดไป จิตของเราตามลมหายใจเข้าไปสงบ  นิ่ง  สว่าง  อยู่ในท่ามกลางของร่างกาย  สามารถที่จะเปล่งรัศมีความสว่างออกมารอบกาย  แล้วก็รู้เห็นอวัยวะต่าง ๆ ภายในกาย ซึ่งเรียกว่ารู้อาการ  ๓๒  รู้  ขน  ผม  เล็บ  ฟัน  หนัง  เนื้อ  เอ็น  กระดูก  จะมองเห็นความสว่างไสวภายในกาย  มองดูอวัยวะต่าง ๆ รู้สึกจะใสเหมือนแก้ว  ในตอนนี้จิตของเราไปอยู่ในท่ามกลางของร่างกาย  แล้วก็รู้อาการ  ๓๒  เมื่อจิตสงบนิ่ง ละเอียด ละเอียดลงไป สิ่งรู้สิ่งเห็นก็ละเอียดลงไปตามด้วย  แล้วในที่สุดจิตสงบ  ละเอียด  ปล่อยทิ้งอารมณ์เดิม  ยังเหลือแต่จิตนิ่ง  สว่างไสวอยู่  ร่างกายตัวตนหายไปหมด อารมณ์สิ่งรู้ก็หายไปหมด  ถ้าหากว่าจิตของเราไปนิ่ง  สว่างอยู่เฉย ๆ ไม่มีเหตุการณ์อันใดเกิดขึ้นในขณะนั้น  สมาธิก็เป็นสมถกรรมฐาน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แต่ในบางครั้ง  ในเมื่อร่างกายตัวตนหายไป  ยังเหลือแต่จิตสว่างไสว จิตอาจจะมาลอยเด่นอยู่เหนือร่างกาย  มองลงมาเห็นร่างกายนอนตายเหยียดยาวอยู่แล้วก็ขึ้นอืด  เน่าเปื่อยผุพังสลายตัวไปไม่มีอะไรเหลือ มันจะเป็นไปตามขั้นตอนของมัน  พอตายแล้วก็ขึ้นอืด  น้ำเหลืองไหล  เนื้อหนังผุพังไปยังเหลือแต่โครงกระดูก โครงกระดูกก็หลุดออกจากกัน  หักเป็นท่อนน้อยท่อนใหญ่  แล้วก็แหลกละเอียดจมหายไปในผืนแผ่นดิน  ยังเหลือแต่ความว่าง  บางทีอาจจะเป็นย้อนไปย้อนมาอยู่หลายครั้งหลายหน  ทั้งนี้แล้วแต่ความมั่นคงของสมาธิของท่านผู้ใด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ในขณะนั้นจิตจะมีความนิ่งเฉย  ไม่พูดไม่จา  ไม่มีความคิด  จิตของคนเราแม้ไม่มีร่างกายก็รู้เห็นทุกสิ่งทุกอย่างได้  แต่คิดไม่เป็น  ทำไมจึงคิดไม่เป็น เพราะไม่มีเครื่องมือ  เพราะจิตทิ้งกายไปแล้วไม่มีเครื่องมือ คิดไม่เป็น  แต่เมื่อจิตถอนออกจากสมาธิ  พอสัมพันธ์กับร่างกาย  จิตจึงจะเกิดความรู้ขึ้นมาว่า  นี้แหละคือความตายรู้เสีย  ตายแล้วมันก็ขึ้นอืด  เน่าเปื่อยผุพัง  เนื้อหนังพังลงไปเป็นของปฏิกูลน่าเกลียดโสโครก  ยังเหลือแต่โครงกระดูก  โครงกระดูกก็แหลกละเอียดหายจมไปในผืนแผ่นดิน  เพราะว่าร่างกายนี้ก็เป็นธาตุ  ๔  ดิน  น้ำ  ลม  ไฟ  ในเมื่อสลายตัวไปแล้วก็กลับไปสู่ที่เดิม  คือ  เป็นดิน  เป็นน้ำ  เป็นลม  เป็นไฟ  ตามเดิม  ไหนเล่าสัตว์บุคคล  ตัวตนเราเขา  มีที่ไหน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ถ้าหากว่าจิตของท่านผู้ใดเป็นอย่างนี้  จะได้ความรู้ได้กรรมฐานหลายอย่าง 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๑</w:t>
      </w:r>
      <w:r>
        <w:rPr>
          <w:rFonts w:cs="CordiaUPC" w:ascii="CordiaUPC" w:hAnsi="CordiaUPC"/>
          <w:b/>
          <w:sz w:val="36"/>
        </w:rPr>
        <w:t xml:space="preserve">.   </w:t>
      </w:r>
      <w:r>
        <w:rPr>
          <w:rFonts w:ascii="CordiaUPC" w:hAnsi="CordiaUPC" w:cs="CordiaUPC"/>
          <w:b/>
          <w:b/>
          <w:sz w:val="36"/>
          <w:sz w:val="36"/>
        </w:rPr>
        <w:t>มรณัสสติ</w:t>
      </w:r>
      <w:r>
        <w:rPr>
          <w:rFonts w:ascii="CordiaUPC" w:hAnsi="CordiaUPC" w:cs="CordiaUPC"/>
          <w:sz w:val="36"/>
          <w:sz w:val="36"/>
        </w:rPr>
        <w:t xml:space="preserve">   คือรู้ความตาย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๒</w:t>
      </w:r>
      <w:r>
        <w:rPr>
          <w:rFonts w:cs="CordiaUPC" w:ascii="CordiaUPC" w:hAnsi="CordiaUPC"/>
          <w:b/>
          <w:sz w:val="36"/>
        </w:rPr>
        <w:t xml:space="preserve">.   </w:t>
      </w:r>
      <w:r>
        <w:rPr>
          <w:rFonts w:ascii="CordiaUPC" w:hAnsi="CordiaUPC" w:cs="CordiaUPC"/>
          <w:b/>
          <w:b/>
          <w:sz w:val="36"/>
          <w:sz w:val="36"/>
        </w:rPr>
        <w:t>อสุภกรรมฐาน</w:t>
      </w:r>
      <w:r>
        <w:rPr>
          <w:rFonts w:ascii="CordiaUPC" w:hAnsi="CordiaUPC" w:cs="CordiaUPC"/>
          <w:sz w:val="36"/>
          <w:sz w:val="36"/>
        </w:rPr>
        <w:t xml:space="preserve">  รู้ความปฏิกูลน่าเกลียดโสโครกของร่างกาย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๓</w:t>
      </w:r>
      <w:r>
        <w:rPr>
          <w:rFonts w:cs="CordiaUPC" w:ascii="CordiaUPC" w:hAnsi="CordiaUPC"/>
          <w:sz w:val="36"/>
        </w:rPr>
        <w:t xml:space="preserve">.    </w:t>
      </w:r>
      <w:r>
        <w:rPr>
          <w:rFonts w:ascii="CordiaUPC" w:hAnsi="CordiaUPC" w:cs="CordiaUPC"/>
          <w:b/>
          <w:b/>
          <w:sz w:val="36"/>
          <w:sz w:val="36"/>
        </w:rPr>
        <w:t>อัฐิกรรมฐาน</w:t>
      </w:r>
      <w:r>
        <w:rPr>
          <w:rFonts w:ascii="CordiaUPC" w:hAnsi="CordiaUPC" w:cs="CordiaUPC"/>
          <w:sz w:val="36"/>
          <w:sz w:val="36"/>
        </w:rPr>
        <w:t xml:space="preserve">   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๔</w:t>
      </w:r>
      <w:r>
        <w:rPr>
          <w:rFonts w:cs="CordiaUPC" w:ascii="CordiaUPC" w:hAnsi="CordiaUPC"/>
          <w:sz w:val="36"/>
        </w:rPr>
        <w:t xml:space="preserve">.    </w:t>
      </w:r>
      <w:r>
        <w:rPr>
          <w:rFonts w:ascii="CordiaUPC" w:hAnsi="CordiaUPC" w:cs="CordiaUPC"/>
          <w:b/>
          <w:b/>
          <w:sz w:val="36"/>
          <w:sz w:val="36"/>
        </w:rPr>
        <w:t>ธาตุกรรมฐาน</w:t>
      </w:r>
      <w:r>
        <w:rPr>
          <w:rFonts w:ascii="CordiaUPC" w:hAnsi="CordiaUPC" w:cs="CordiaUPC"/>
          <w:sz w:val="36"/>
          <w:sz w:val="36"/>
        </w:rPr>
        <w:t xml:space="preserve">  คือรู้เห็นว่าร่างกายเป็นธาตุ ๔  ดิน น้ำ ลม ไฟ  ไหนเล่าสัตว์บุคคล  ตัวตนเราเขา  มีที่ไหน  อันนี้เป็นความรู้เรื่อง  </w:t>
      </w:r>
      <w:r>
        <w:rPr>
          <w:rFonts w:ascii="CordiaUPC" w:hAnsi="CordiaUPC" w:cs="CordiaUPC"/>
          <w:b/>
          <w:b/>
          <w:sz w:val="36"/>
          <w:sz w:val="36"/>
        </w:rPr>
        <w:t>อนัตตานุปัสสนาญาณ</w:t>
      </w:r>
      <w:r>
        <w:rPr>
          <w:rFonts w:ascii="CordiaUPC" w:hAnsi="CordiaUPC" w:cs="CordiaUPC"/>
          <w:sz w:val="36"/>
          <w:sz w:val="36"/>
        </w:rPr>
        <w:t xml:space="preserve">  จิตของเราเป็นเพียงครั้งเดียว  ได้ทั้งสมถกรรมฐานและวิปัสสนากรรมฐาน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ในเมื่อกล่าวโดยสรุปแล้ว  การปฏิบัติสมาธิคือการทำจิตให้มีสิ่งรู้  สติให้มีสิ่งระลึก  จะเป็นอะไรก็ได้  ถ้าหากว่าท่านผู้ใดไม่นึกบริกรรมภาวนาอะไร  ก็นั่งกำหนดจิตกำหนดสติรู้จิตเฉยอยู่  ไม่ต้องไปคิดไปนึกถึงอะไรทั้งสิ้น  ถ้าจิตของเราอยู่ว่าง ๆ ก็ปล่อยให้ว่างไป ถ้าคิดขึ้นมาปั๊บ เรามีสติรู้  ถ้าคิดไม่หยุด  เราปล่อยให้สติของเราตามรู้ไปๆ เหมือนอย่างที่กล่าวแล้วในลักขณูปนิชฌาน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ทีนี้สำหรับท่านทั้งหลายที่เป็นครูบาอาจารย์  ท่านสามารถที่จะสอนสมาธิให้นักเรียนของท่านในห้องเรียนได้ โดยเมื่อท่านไปยืนหน้าห้อง ให้เตือนนักเรียนของท่านทุกคนในชั้นว่า นักเรียนทุกคน  มองมาที่ตัวข้าพเจ้า ส่งจิตมารวมไว้ที่ตัวข้าพเจ้า  นักเรียนบางคนอาจจะไม่เข้าใจคำว่าจิต  ใช้คำว่าส่งใจมารวมไว้ที่ข้าพเจ้าก็ได้ ข้าพเจ้าจะถ่ายทอดพลังจิตและวิชาความรู้จากข้าพเจ้าอย่างตรงไปตรงมา  มีอะไรก็สอนไปสอนไป  แล้วก็เตือนไปเป็นระยะ ๆ เพราะว่าตามหลักธรรมชาติ ในขณะที่อาจารย์สอนลูกศิษย์ อาจารย์ย่อมจะสำรวมจิต  รวมกำลังจิตวิชาความรู้จะถ่ายทอดให้ลูกศิษย์อย่างตรงไปตรงมา  ถ้าหากว่าลูกศิษย์เอาใจใส่จดจ้อง ก็ได้รับการถ่ายทอดพลังจิตและวิชาความรู้จากอาจารย์อย่างตรงไปตรงมาเหมือนกัน อันนี้คือหลักธรรมชาติ  เพราะฉะนั้น  การปฏิบัติสมาธิ  ไม่ว่าเราจะทำอะไร  การทำ  การพูด  การคิด  ถ้าเรามีสติตั้งใจกำหนดรู้อยู่ทุกระยะ  ได้ชื่อว่าเป็นการปฏิบัติสมาธิทั้งนั้น  เอาละ  ขอให้ธรรมะเป็นคติเตือนใจเพียงเท่านี้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ก็เป็นอันว่า เปิดพิธีการอบรม ขอให้ทุก ๆ ท่านตั้งใจรับการอบรม  ตั้งใจศึกษาให้มีความเข้าใจ แล้วให้ได้หลักการนำไปประพฤติปฏิบัติแล้วไปถ่ายทอด ให้ลูกศิษย์</w:t>
      </w:r>
    </w:p>
    <w:p>
      <w:pPr>
        <w:pStyle w:val="BodyText3"/>
        <w:rPr/>
      </w:pPr>
      <w:r>
        <w:rPr/>
        <w:tab/>
      </w:r>
      <w:r>
        <w:rPr/>
        <w:t>ในท้ายที่สุดนี้  ขอบารมีของสมเด็จพระสัมมาสัมพุทธเจ้า  จงคุ้มครองท่านทั้งหลายให้มีความสุขกายสุขใจปรารถนาสิ่งใดขอให้สำเร็จตามใจที่ปรารถนา ในที่ทุกสถาน ตลอดกาลทุกเมื่อ  เทอญ…</w:t>
      </w:r>
      <w:r>
        <w:rPr/>
        <w:t>.</w:t>
      </w:r>
    </w:p>
    <w:p>
      <w:pPr>
        <w:pStyle w:val="BodyText3"/>
        <w:rPr/>
      </w:pPr>
      <w:r>
        <w:rPr>
          <w:lang w:val="en-US"/>
        </w:rPr>
        <w:t>---------------------------------------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rFonts w:ascii="Cordia New" w:hAnsi="Cordia New" w:cs="Cordia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rFonts w:ascii="Cordia New" w:hAnsi="Cordia New" w:cs="Cordia New"/>
      <w:sz w:val="36"/>
    </w:rPr>
  </w:style>
  <w:style w:type="paragraph" w:styleId="WWBodyText2">
    <w:name w:val="WW-Body Text 2"/>
    <w:basedOn w:val="Normal"/>
    <w:qFormat/>
    <w:pPr>
      <w:ind w:left="2160" w:hanging="0"/>
      <w:jc w:val="both"/>
    </w:pPr>
    <w:rPr>
      <w:rFonts w:ascii="Cordia New" w:hAnsi="Cordia New" w:cs="Cordia New"/>
      <w:sz w:val="36"/>
    </w:rPr>
  </w:style>
  <w:style w:type="paragraph" w:styleId="BodyText3">
    <w:name w:val="Body Text 3"/>
    <w:basedOn w:val="Normal"/>
    <w:qFormat/>
    <w:pPr>
      <w:jc w:val="distribute"/>
    </w:pPr>
    <w:rPr>
      <w:rFonts w:ascii="CordiaUPC" w:hAnsi="CordiaUPC" w:cs="CordiaUPC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1:06:00Z</dcterms:created>
  <dc:creator>ASA</dc:creator>
  <dc:description/>
  <dc:language>en-US</dc:language>
  <cp:lastModifiedBy>VIROJ</cp:lastModifiedBy>
  <dcterms:modified xsi:type="dcterms:W3CDTF">2002-04-22T23:30:00Z</dcterms:modified>
  <cp:revision>7</cp:revision>
  <dc:subject/>
  <dc:title>ภาวนาปลุกจิตใต้สำนึก*</dc:title>
</cp:coreProperties>
</file>