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distribute"/>
        <w:rPr/>
      </w:pPr>
      <w:r>
        <w:rPr>
          <w:rFonts w:cs="CordiaUPC" w:ascii="CordiaUPC" w:hAnsi="CordiaUPC"/>
          <w:b/>
          <w:sz w:val="36"/>
        </w:rPr>
        <w:t>“</w:t>
      </w:r>
      <w:r>
        <w:rPr>
          <w:rFonts w:ascii="CordiaUPC" w:hAnsi="CordiaUPC" w:cs="CordiaUPC"/>
          <w:b/>
          <w:b/>
          <w:sz w:val="36"/>
          <w:sz w:val="36"/>
        </w:rPr>
        <w:t>ความรู้ความเห็นอะไรที่เป็นสัมมาทิฏฐิ   อะไรเป็นมิจฉาทิฏฐิ  กำหนดเอาง่าย ๆ ความรู้ความเห็นอันใดที่มันเกิดขึ้นแล้ว จิตของเรารู้สึกปล่อยวาง ไม่ยึดเอาไว้สร้างปัญหาให้เดือดร้อน อันนั้นเรียกว่าสัมมาทิฏฐิ  ทีนี้สิ่งใดที่รู้ขึ้นมาแล้วยึดเอาไว้สร้างปัญหาให้ยุ่งยาก อันนั้นเป็นมิจฉาทิฏฐิ”</w:t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jc w:val="center"/>
        <w:rPr>
          <w:rFonts w:ascii="CordiaUPC" w:hAnsi="CordiaUPC" w:cs="CordiaUPC"/>
          <w:b/>
          <w:b/>
          <w:sz w:val="52"/>
        </w:rPr>
      </w:pPr>
      <w:r>
        <w:rPr>
          <w:rFonts w:ascii="CordiaUPC" w:hAnsi="CordiaUPC" w:cs="CordiaUPC"/>
          <w:b/>
          <w:b/>
          <w:sz w:val="52"/>
          <w:sz w:val="52"/>
          <w:u w:val="none"/>
        </w:rPr>
        <w:t>การเจริญพระพุทธคุณ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แสดงธรรมที่กระทรวงศึกษาธิการ</w:t>
      </w:r>
    </w:p>
    <w:p>
      <w:pPr>
        <w:pStyle w:val="Heading1"/>
        <w:jc w:val="center"/>
        <w:rPr>
          <w:rStyle w:val="DefaultParagraphFont"/>
          <w:rFonts w:ascii="CordiaUPC" w:hAnsi="CordiaUPC" w:cs="CordiaUPC"/>
          <w:b/>
          <w:b/>
          <w:sz w:val="32"/>
          <w:u w:val="single"/>
          <w:lang w:val="th-TH"/>
        </w:rPr>
      </w:pPr>
      <w:r>
        <w:rPr>
          <w:sz w:val="32"/>
          <w:sz w:val="32"/>
        </w:rPr>
        <w:t>เมื่อวันที่ ๗ เมษายน ๒๕๓๑</w:t>
      </w:r>
    </w:p>
    <w:p>
      <w:pPr>
        <w:pStyle w:val="Normal"/>
        <w:ind w:firstLine="720"/>
        <w:jc w:val="distribute"/>
        <w:rPr>
          <w:rStyle w:val="DefaultParagraphFont"/>
          <w:rFonts w:ascii="CordiaUPC" w:hAnsi="CordiaUPC" w:cs="CordiaUPC"/>
          <w:b/>
          <w:b/>
          <w:sz w:val="32"/>
          <w:lang w:val="th-TH"/>
        </w:rPr>
      </w:pPr>
      <w:r>
        <w:rPr>
          <w:rFonts w:cs="CordiaUPC" w:ascii="CordiaUPC" w:hAnsi="CordiaUPC"/>
          <w:u w:val="single"/>
        </w:rPr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 xml:space="preserve">บัดนี้จะได้บรรยายธรรมมะอันเป็นคำสอนของสมเด็จพระสัมมาสัมพุทธเจ้า ว่าด้วยการเจริญพระพุทธคุณ การเจริญพระพุทธคุณ ก็เป็นอารมณ์การภาวนาอย่างหนึ่งเรียกว่า   </w:t>
      </w:r>
      <w:r>
        <w:rPr>
          <w:rFonts w:ascii="CordiaUPC" w:hAnsi="CordiaUPC" w:cs="CordiaUPC"/>
          <w:b/>
          <w:b/>
          <w:sz w:val="36"/>
          <w:sz w:val="36"/>
        </w:rPr>
        <w:t>พุทธานุสติ</w:t>
      </w:r>
      <w:r>
        <w:rPr>
          <w:rFonts w:ascii="CordiaUPC" w:hAnsi="CordiaUPC" w:cs="CordiaUPC"/>
          <w:sz w:val="36"/>
          <w:sz w:val="36"/>
        </w:rPr>
        <w:t xml:space="preserve">   มีอยู่ในหมวดอนุสติ ๑๐ ในอารมณ์ของสมถกรรมฐาน ๔๐  ประการ  แต่สำหรับโอกาสนี้ จะได้นำวิธีเจริญพระพุทธคุณ อันเป็นอารมณ์ของสมถ</w:t>
      </w:r>
      <w:r>
        <w:rPr>
          <w:rFonts w:cs="CordiaUPC" w:ascii="CordiaUPC" w:hAnsi="CordiaUPC"/>
          <w:sz w:val="36"/>
        </w:rPr>
        <w:t>-</w:t>
      </w:r>
      <w:r>
        <w:rPr>
          <w:rFonts w:ascii="CordiaUPC" w:hAnsi="CordiaUPC" w:cs="CordiaUPC"/>
          <w:sz w:val="36"/>
          <w:sz w:val="36"/>
        </w:rPr>
        <w:t>กรรมฐานมาบรรยายพอเป็นสติเตือนใจ และขอให้ท่านผู้ฟังทั้งหลายทำความเข้าใจไว้ก่อนว่า การเจริญพุทธคุณหรือพุทธานุสติเป็นแต่เพียงอารมณ์การปฏิบัติกรรมฐานส่วนหนึ่ง ซึ่งใครเจริญแล้วก็มีค่าเท่ากันกับการเจริญกรรมฐานอย่างอื่น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 xml:space="preserve">วิธีเจริญกรรมฐานอย่างที่เราเข้าใจกันโดยทั่ว ๆ ไป ซึ่งเป็น    </w:t>
      </w:r>
      <w:r>
        <w:rPr>
          <w:rFonts w:ascii="CordiaUPC" w:hAnsi="CordiaUPC" w:cs="CordiaUPC"/>
          <w:b/>
          <w:b/>
          <w:sz w:val="36"/>
          <w:sz w:val="36"/>
        </w:rPr>
        <w:t>สายใหญ่ ๆ มีอยู่ ๓ สาย  ๑</w:t>
      </w:r>
      <w:r>
        <w:rPr>
          <w:rFonts w:cs="CordiaUPC" w:ascii="CordiaUPC" w:hAnsi="CordiaUPC"/>
          <w:b/>
          <w:sz w:val="36"/>
        </w:rPr>
        <w:t xml:space="preserve">. </w:t>
      </w:r>
      <w:r>
        <w:rPr>
          <w:rFonts w:ascii="CordiaUPC" w:hAnsi="CordiaUPC" w:cs="CordiaUPC"/>
          <w:b/>
          <w:b/>
          <w:sz w:val="36"/>
          <w:sz w:val="36"/>
        </w:rPr>
        <w:t>สายพุทโธ   ๒</w:t>
      </w:r>
      <w:r>
        <w:rPr>
          <w:rFonts w:cs="CordiaUPC" w:ascii="CordiaUPC" w:hAnsi="CordiaUPC"/>
          <w:b/>
          <w:sz w:val="36"/>
        </w:rPr>
        <w:t xml:space="preserve">.  </w:t>
      </w:r>
      <w:r>
        <w:rPr>
          <w:rFonts w:ascii="CordiaUPC" w:hAnsi="CordiaUPC" w:cs="CordiaUPC"/>
          <w:b/>
          <w:b/>
          <w:sz w:val="36"/>
          <w:sz w:val="36"/>
        </w:rPr>
        <w:t>สายสัมมาอรหัง   และ  ๓</w:t>
      </w:r>
      <w:r>
        <w:rPr>
          <w:rFonts w:cs="CordiaUPC" w:ascii="CordiaUPC" w:hAnsi="CordiaUPC"/>
          <w:b/>
          <w:sz w:val="36"/>
        </w:rPr>
        <w:t xml:space="preserve">.  </w:t>
      </w:r>
      <w:r>
        <w:rPr>
          <w:rFonts w:ascii="CordiaUPC" w:hAnsi="CordiaUPC" w:cs="CordiaUPC"/>
          <w:b/>
          <w:b/>
          <w:sz w:val="36"/>
          <w:sz w:val="36"/>
        </w:rPr>
        <w:t>สายยุบหนอพองหนอ ทั้ง ๓ สายนี้  อาจทำให้ท่านผู้ฟังหรือผู้ปฏิบัติยังเข้าใจขัดแย้งซึ่งกันและกัน  แต่แท้ที่จริงแล้วไม่มีอะไรที่น่าจะขัดแย้งกันเพราะเป็นอารมณ์จิตด้วยกันทั้งนั้น</w:t>
      </w:r>
    </w:p>
    <w:p>
      <w:pPr>
        <w:pStyle w:val="Normal"/>
        <w:ind w:firstLine="720"/>
        <w:jc w:val="distribute"/>
        <w:rPr>
          <w:rFonts w:ascii="CordiaUPC" w:hAnsi="CordiaUPC" w:cs="CordiaUPC"/>
          <w:sz w:val="36"/>
        </w:rPr>
      </w:pPr>
      <w:r>
        <w:rPr>
          <w:rFonts w:ascii="CordiaUPC" w:hAnsi="CordiaUPC" w:cs="CordiaUPC"/>
          <w:sz w:val="36"/>
          <w:sz w:val="36"/>
        </w:rPr>
        <w:t xml:space="preserve">ขอให้ท่านทั้งหลายพึงเข้าใจว่า เป็นแต่เพียงอารมณ์ที่เราจะยึดให้เป็นสื่อนำจิตเข้าไปสู่ความสงบแต่ละอย่างเท่านั้น ใครภาวนาแบบไหนอย่างไรแล้ว เมื่อจิตสงบลงเป็นสมาธิมีค่าเท่ากัน 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ท่านไปทำธุรกิจที่ไหน ๆ ท่านก็ยังมีจุดนัดพบ เช่นอย่างท่านทั้งหลายทำงานอยู่ในกระทรวงศึกษาธิการนี่ต่างคนก็ต่างมีบ้านอยู่เป็นของ ๆ ตน แต่เมื่อเวลาท่านมาทำงานแล้ว ท่านต้องมีจุดนัดพบคือที่ทำงานของท่าน ข้อนี้ฉันใด การภาวนาก็เช่นเดียวกัน เราก็ต้องมีจุดนัดพบทางมาของการมาทำงานนั้น บางท่านอาจจะมาด้วยรถเมล์ บางท่านก็มารถส่วนตัว  บางท่านก็มามอเตอร์ไซค์ บางท่านก็เดินมา แล้วผลสุดท้ายก็มาถึงที่ทำงาน คือที่กระทรวงศึกษาธิการแห่งเดียวกัน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 xml:space="preserve">ดังนั้น การภาวนาก็เหมือนกัน ใครจะยึดเอาสิ่งใดเป็นอารมณ์ของการภาวนา แต่เมื่อภาวนาเป็นกันจริง ๆ ก็หมายความว่าสามารถทำจิตให้เป็นสมาธิได้จริง ๆ เราจะไปพบกันที่จุด ๆ หนึ่ง </w:t>
      </w:r>
      <w:r>
        <w:rPr>
          <w:rFonts w:ascii="CordiaUPC" w:hAnsi="CordiaUPC" w:cs="CordiaUPC"/>
          <w:b/>
          <w:b/>
          <w:sz w:val="36"/>
          <w:sz w:val="36"/>
        </w:rPr>
        <w:t>จุดที่เราจะต้องนัดพบกันซึ่งเป็นจุดที่ถูกต้องที่สุด คือ ปฐมฌาน</w:t>
      </w:r>
      <w:r>
        <w:rPr>
          <w:rFonts w:ascii="CordiaUPC" w:hAnsi="CordiaUPC" w:cs="CordiaUPC"/>
          <w:sz w:val="36"/>
          <w:sz w:val="36"/>
        </w:rPr>
        <w:t xml:space="preserve">  ท่านผู้ภาวนาเป็นหรือทำจิตให้ผ่านฌานขั้นปฐมหรือปฐมฌานได้แล้ว จะรู้ทันทีว่าจิตถึงขั้นปฐมฌานเป็นอย่างไร จิตนักภาวนาที่อยู่ในขั้นปฐมฌานต้องประกอบด้วยองค์   ๕ 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b/>
          <w:b/>
          <w:sz w:val="36"/>
          <w:sz w:val="36"/>
        </w:rPr>
        <w:t>๑</w:t>
      </w:r>
      <w:r>
        <w:rPr>
          <w:rFonts w:cs="CordiaUPC" w:ascii="CordiaUPC" w:hAnsi="CordiaUPC"/>
          <w:b/>
          <w:sz w:val="36"/>
        </w:rPr>
        <w:t xml:space="preserve">.  </w:t>
      </w:r>
      <w:r>
        <w:rPr>
          <w:rFonts w:ascii="CordiaUPC" w:hAnsi="CordiaUPC" w:cs="CordiaUPC"/>
          <w:b/>
          <w:b/>
          <w:sz w:val="36"/>
          <w:sz w:val="36"/>
        </w:rPr>
        <w:t>วิตก</w:t>
      </w:r>
      <w:r>
        <w:rPr>
          <w:rFonts w:ascii="CordiaUPC" w:hAnsi="CordiaUPC" w:cs="CordiaUPC"/>
          <w:sz w:val="36"/>
          <w:sz w:val="36"/>
        </w:rPr>
        <w:t xml:space="preserve">  หมายถึงจิตยังนึกถึงอารมณ์อยู่ 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b/>
          <w:b/>
          <w:sz w:val="36"/>
          <w:sz w:val="36"/>
        </w:rPr>
        <w:t>๒</w:t>
      </w:r>
      <w:r>
        <w:rPr>
          <w:rFonts w:cs="CordiaUPC" w:ascii="CordiaUPC" w:hAnsi="CordiaUPC"/>
          <w:b/>
          <w:sz w:val="36"/>
        </w:rPr>
        <w:t xml:space="preserve">.  </w:t>
      </w:r>
      <w:r>
        <w:rPr>
          <w:rFonts w:ascii="CordiaUPC" w:hAnsi="CordiaUPC" w:cs="CordiaUPC"/>
          <w:b/>
          <w:b/>
          <w:sz w:val="36"/>
          <w:sz w:val="36"/>
        </w:rPr>
        <w:t>วิจาร</w:t>
      </w:r>
      <w:r>
        <w:rPr>
          <w:rFonts w:ascii="CordiaUPC" w:hAnsi="CordiaUPC" w:cs="CordiaUPC"/>
          <w:sz w:val="36"/>
          <w:sz w:val="36"/>
        </w:rPr>
        <w:t xml:space="preserve">  คือความที่จิตมีสติรู้พร้อมอยู่ที่จิตกับอารมณ์ที่นึกถึงนั้น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b/>
          <w:b/>
          <w:sz w:val="36"/>
          <w:sz w:val="36"/>
        </w:rPr>
        <w:t>๓</w:t>
      </w:r>
      <w:r>
        <w:rPr>
          <w:rFonts w:cs="CordiaUPC" w:ascii="CordiaUPC" w:hAnsi="CordiaUPC"/>
          <w:b/>
          <w:sz w:val="36"/>
        </w:rPr>
        <w:t>.</w:t>
      </w:r>
      <w:r>
        <w:rPr>
          <w:rFonts w:cs="CordiaUPC" w:ascii="CordiaUPC" w:hAnsi="CordiaUPC"/>
          <w:sz w:val="36"/>
        </w:rPr>
        <w:t xml:space="preserve">  </w:t>
      </w:r>
      <w:r>
        <w:rPr>
          <w:rFonts w:ascii="CordiaUPC" w:hAnsi="CordiaUPC" w:cs="CordiaUPC"/>
          <w:sz w:val="36"/>
          <w:sz w:val="36"/>
        </w:rPr>
        <w:t xml:space="preserve">จิตมี  </w:t>
      </w:r>
      <w:r>
        <w:rPr>
          <w:rFonts w:ascii="CordiaUPC" w:hAnsi="CordiaUPC" w:cs="CordiaUPC"/>
          <w:b/>
          <w:b/>
          <w:sz w:val="36"/>
          <w:sz w:val="36"/>
        </w:rPr>
        <w:t xml:space="preserve">ปีติ </w:t>
      </w:r>
      <w:r>
        <w:rPr>
          <w:rFonts w:ascii="CordiaUPC" w:hAnsi="CordiaUPC" w:cs="CordiaUPC"/>
          <w:sz w:val="36"/>
          <w:sz w:val="36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b/>
          <w:b/>
          <w:sz w:val="36"/>
          <w:sz w:val="36"/>
        </w:rPr>
        <w:t>๔</w:t>
      </w:r>
      <w:r>
        <w:rPr>
          <w:rFonts w:cs="CordiaUPC" w:ascii="CordiaUPC" w:hAnsi="CordiaUPC"/>
          <w:b/>
          <w:sz w:val="36"/>
        </w:rPr>
        <w:t>.</w:t>
      </w:r>
      <w:r>
        <w:rPr>
          <w:rFonts w:cs="CordiaUPC" w:ascii="CordiaUPC" w:hAnsi="CordiaUPC"/>
          <w:sz w:val="36"/>
        </w:rPr>
        <w:t xml:space="preserve">  </w:t>
      </w:r>
      <w:r>
        <w:rPr>
          <w:rFonts w:ascii="CordiaUPC" w:hAnsi="CordiaUPC" w:cs="CordiaUPC"/>
          <w:sz w:val="36"/>
          <w:sz w:val="36"/>
        </w:rPr>
        <w:t xml:space="preserve">มี   </w:t>
      </w:r>
      <w:r>
        <w:rPr>
          <w:rFonts w:ascii="CordiaUPC" w:hAnsi="CordiaUPC" w:cs="CordiaUPC"/>
          <w:b/>
          <w:b/>
          <w:sz w:val="36"/>
          <w:sz w:val="36"/>
        </w:rPr>
        <w:t>ความสุข</w:t>
      </w:r>
      <w:r>
        <w:rPr>
          <w:rFonts w:ascii="CordiaUPC" w:hAnsi="CordiaUPC" w:cs="CordiaUPC"/>
          <w:sz w:val="36"/>
          <w:sz w:val="36"/>
        </w:rPr>
        <w:t xml:space="preserve">  ซึ่งเกิดจากปีติ 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b/>
          <w:b/>
          <w:sz w:val="36"/>
          <w:sz w:val="36"/>
        </w:rPr>
        <w:t>๕</w:t>
      </w:r>
      <w:r>
        <w:rPr>
          <w:rFonts w:cs="CordiaUPC" w:ascii="CordiaUPC" w:hAnsi="CordiaUPC"/>
          <w:b/>
          <w:sz w:val="36"/>
        </w:rPr>
        <w:t>.</w:t>
      </w:r>
      <w:r>
        <w:rPr>
          <w:rFonts w:cs="CordiaUPC" w:ascii="CordiaUPC" w:hAnsi="CordiaUPC"/>
          <w:sz w:val="36"/>
        </w:rPr>
        <w:t xml:space="preserve">  </w:t>
      </w:r>
      <w:r>
        <w:rPr>
          <w:rFonts w:ascii="CordiaUPC" w:hAnsi="CordiaUPC" w:cs="CordiaUPC"/>
          <w:sz w:val="36"/>
          <w:sz w:val="36"/>
        </w:rPr>
        <w:t xml:space="preserve">มี  </w:t>
      </w:r>
      <w:r>
        <w:rPr>
          <w:rFonts w:ascii="CordiaUPC" w:hAnsi="CordiaUPC" w:cs="CordiaUPC"/>
          <w:b/>
          <w:b/>
          <w:sz w:val="36"/>
          <w:sz w:val="36"/>
        </w:rPr>
        <w:t>ความเป็นหนึ่ง</w:t>
      </w:r>
      <w:r>
        <w:rPr>
          <w:rFonts w:ascii="CordiaUPC" w:hAnsi="CordiaUPC" w:cs="CordiaUPC"/>
          <w:sz w:val="36"/>
          <w:sz w:val="36"/>
        </w:rPr>
        <w:t xml:space="preserve">  คือจิตจดจ่ออยู่กับอารมณ์ของฌาน นี่คือจุดนัดพบของนักภาวนา เราจะต้องมาพบกันที่ตรงนี้ ใครจะภาวนาแบบไหนอย่างไรก็ตาม ต้องมาพบกันที่วิตก  วิจาร  ปีติ  สุข  เอกัคคตา  ซึ่งเป็นฌานที่ ๑ เรียกว่า ปฐมฌาน 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 xml:space="preserve">ถ้าก้าวสูงขึ้นไปหน่อย  วิตก คือการนึกถึงอารมณ์หายไป ความตั้งใจที่จะควบคุมจิตหายไป กลายเป็นความรู้สึกที่เป็นเองโดยอัตโนมัติ เราจะตั้งใจควบคุมจิตก็ตามไม่ควบคุมจิตก็ตาม จิตเป็นเองโดยอัตโนมัติ คือสงบ เป็นสมาธิแล้ว ความนึกคิดถึงอารมณ์ไม่มี ความตั้งใจที่จะควบคุมจิตไม่มี เพราะจิตนิ่งอยู่เป็นหนึ่งแล้วก็มีสติรู้พร้อมอยู่ ตอนนี้ ถ้าหากสมมติว่านักภาวนา บริกรรมภาวนา พุทโธ พุทโธ สัมมาอรหัง  ยุบหนอพองหนอ อยู่ ถ้าจิตปล่อยวางวิตกแล้วจะนิ่งอยู่เฉย ๆ แล้วความตั้งใจที่จะควบคุมจิตให้อยู่กับอารมณ์ก็จะหายไป เพราะจิตนิ่งเฉยอยู่แล้ว ปราศจากสัญญาเจตนาความตั้งใจใด ๆ ทั้งสิ้น  ต่อจากนี้จิตเสวยปีติและความสุขในสมาธิ มีรู้ ตื่น เบิกบาน ปรากฏขึ้นในจิตอย่างเด่นชัด เมื่อเป็นเช่นนั้นจิตก็ก้าวขึ้นไปสู่ขั้นของฌานที่ ๒ เรียกว่า  </w:t>
      </w:r>
      <w:r>
        <w:rPr>
          <w:rFonts w:ascii="CordiaUPC" w:hAnsi="CordiaUPC" w:cs="CordiaUPC"/>
          <w:b/>
          <w:b/>
          <w:sz w:val="36"/>
          <w:sz w:val="36"/>
        </w:rPr>
        <w:t>ทุติยฌาน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 xml:space="preserve">ฌานที่ ๑   ประกอบด้วยองค์ ๕ มี วิตก วิจาร ปีติ สุข เอกัคคตา เมื่อฌานที่ ๒  บังเกิดขึ้น วิตก วิจารหายไป จิตนิ่งอยู่เฉย ๆ แต่มีปีติ มีความสุข มีความเป็นหนึ่ง เมื่อจิตปล่อยวางปีติ ยังเหลือแต่สุขกับความเป็นหนึ่ง ซึ่งเรียกว่า เอกัคคตา จิตอยู่ในฌานที่ ๓ ที่นี้เมื่อสุขหายไปยังเหลือแต่เอกัคคตากับอุเบกขา คือความเป็นหนึ่ง ความวางเฉยของจิต ตอนนี้ถ้าใครภาวนาถึงจุดนี้แล้ว ร่างกายตัวตนหายไปหมด ยังเหลือแต่จิตดวงเดียวลอยเด่นอยู่เหมือนดวงไฟ เหมือนดวงจันทร์ ดวงอาทิตย์ที่ลอยอยู่บนท้องฟ้า ร่างกายตัวตนหายไปหมด  วิตก  วิจาร  ปีติ  สุข  หายไป ยังเหลือแต่เอกัคคตากับอุเบกขา จิตอยู่ในฌานที่ ๔ ซึ่งเรียกว่า  </w:t>
      </w:r>
      <w:r>
        <w:rPr>
          <w:rFonts w:ascii="CordiaUPC" w:hAnsi="CordiaUPC" w:cs="CordiaUPC"/>
          <w:b/>
          <w:b/>
          <w:sz w:val="36"/>
          <w:sz w:val="36"/>
        </w:rPr>
        <w:t>จตุตถฌาน</w:t>
      </w:r>
      <w:r>
        <w:rPr>
          <w:rFonts w:ascii="CordiaUPC" w:hAnsi="CordiaUPC" w:cs="CordiaUPC"/>
          <w:sz w:val="36"/>
          <w:sz w:val="36"/>
        </w:rPr>
        <w:t xml:space="preserve">  นี่คือสมาธิขั้นรูปฌาน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ถ้าท่านผู้ใดทำสมาธิ มีภูมิจิต ภูมิใจมีสมาธิเกิดขึ้นโดยถูกต้อง ภาวนาพุทโธ จิตก็เป็นเหมือนอย่างเก่าเหมือนภาวนายุบหนอพองหนอ ภาวนาสัมมาอรหังก็เหมือนกัน เพราะสมาธิที่ถูกต้องเป็นสัมมาสมาธิ ต้องประกอบด้วย วิตก วิจาร ปีติ สุข เอกัคคตา แล้วก็ละวิตก  วิจาร ละปีติ ละสุข  จนกระทั่งเหลือแต่เอกัคคตากับอุเบกขา นี่วิถีทางเดินของสมาธิต้องเป็นอย่างนี้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เว้นเสียแต่ว่าการทำสมาธิในบางครั้ง ผู้ให้การอบรมสมาธิเอาพลังจิตของตนเองเข้ามาสะกดจิตของลูกศิษย์ เช่นอย่างสอนให้ภาวนา พุทโธ พุทโธ แล้วควบคุมว่าจงทำจิตให้เป็นอย่างนั้น ทำจิตให้เป็นอย่างนี้ แล้วจะเห็นโน่น จะเห็นนี่ อย่างนี้เรียกว่าฝึกสมาธิโดยใช้การสะกดจิตเข้ามาแทรก สามารถที่จะทำจิตให้เป็นสมาธิได้ และรู้เห็นสิ่งต่าง ๆ ได้ กลายเป็นมโนมยิทธิ แต่จะผิดหรือถูกนั้นไม่ขอวิจัย ยอมรับว่าเป็นอุบายวิธีการสอนคนให้รู้จักปฏิบัติดี  ปฏิบัติชอบ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b/>
          <w:b/>
          <w:sz w:val="36"/>
          <w:sz w:val="36"/>
        </w:rPr>
        <w:t>อุบายวิธีอันใดสามารถชักจูงคนให้มาปฏิบัติศีลธรรมปฏิบัติดี  ปฏิบัติชอบ แล้วมีคนละชั่ว ประพฤติดีได้มาก เป็นอุบายวิธีที่ใช้การได้ทั้งนั้น ดังนั้น การทำกิจพระศาสนา เราต้องเอาผลงานพระพุทธเจ้า สอนคนให้ละชั่วประพฤติดี ทำใจให้บริสุทธิ์สะอาดได้ อุบายวิธีนั้นเป็นการถูกต้อง</w:t>
      </w:r>
      <w:r>
        <w:rPr>
          <w:rFonts w:ascii="CordiaUPC" w:hAnsi="CordiaUPC" w:cs="CordiaUPC"/>
          <w:sz w:val="36"/>
          <w:sz w:val="36"/>
        </w:rPr>
        <w:t xml:space="preserve"> ถูกต้องในระดับศีลธรรมหรือสังคมนิยมชมชอบกัน ส่วนความละเอียดลึกซึ้งเหนือขึ้นไปกว่านั้น เรายังรู้ไม่ถึง อย่าเพิ่งวิพากษ์วิจารณ์   เอากันแต่เพียงแค่ว่า  อุบายวิธีอันใดสามารถสอนคนให้ประพฤติดีปฏิบัติชอบได้ ละชั่ว ประพฤติดี ทำจิตให้บริสุทธิ์ได้ เรายอมรับว่าเป็นแนวทางที่ถูกต้อง และส่วนมากความลึกความละเอียดที่เราจะยึดเป็นหลักว่า อะไรผิด  อะไรถูก ก็อาศัยตามหลักที่กล่าวมาแล้วในเบื้องต้น</w:t>
      </w:r>
    </w:p>
    <w:p>
      <w:pPr>
        <w:pStyle w:val="Normal"/>
        <w:ind w:firstLine="720"/>
        <w:jc w:val="distribute"/>
        <w:rPr>
          <w:rFonts w:ascii="CordiaUPC" w:hAnsi="CordiaUPC" w:cs="CordiaUPC"/>
          <w:sz w:val="36"/>
        </w:rPr>
      </w:pPr>
      <w:r>
        <w:rPr>
          <w:rFonts w:ascii="CordiaUPC" w:hAnsi="CordiaUPC" w:cs="CordiaUPC"/>
          <w:sz w:val="36"/>
          <w:sz w:val="36"/>
        </w:rPr>
        <w:t>สมาธิอันใดที่ประกอบด้วยองค์ คือ วิตก วิจาร ปีติ สุข เอกัคคตา แล้วก็ละวิตก วิจาร ปีติ สุข เอกัคคตา ไปตามขั้นตอนจนถึงฌานที่ ๔ ถ้าวิถีจิตของเราสามารถดำเนินไปได้อย่างนี้ เราก็ยอมรับได้ว่าวิถีจิตของเราดำเนินไปโดยถูกต้อง  ส่วนความรู้ความเห็นอันใดที่เกิดขึ้นภายในจิต ในสมาธิก็ดี นอกสมาธิก็ดี อะไรผิด อะไรถูก อะไรเป็นสัมมาทิฏฐิ  อะไรเป็นมิจฉาทิฏฐิ  สัมมาทิฏฐิท่านทั้งหลายกำลังทำอยู่เวลานี้  เพราะอาศัยความเห็นชอบเห็นถูกต้อง  จึงพากันมาสมาทานศีล ปฏิญาณตนถึงไตรสรณคมณ์ คือ พระพุทธ  พระธรรม  พระสงฆ์ เพราะอาศัยความเห็นถูกต้อง  เป็นสัมมาทิฏฐิ  จึงยอมรับฟังธรรมคำสอนของพระพุทธเจ้าที่พระท่านนำมาแสดง  เมื่อเป็นเช่นนี้  ก็เป็นการที่ท่านทั้งหลายพยายามที่จะทำความเห็นให้ถูกต้อง  เรียกว่า สัมมาทิฏฐิ   สัมมาทิฏฐิ คือปัญญาเห็นชอบ   เห็นชอบว่าคุณของพระพุทธเจ้า  พระธรรม  พระสงฆ์มี  บุญมี  บาปมี  สวรรค์มี  นรกมี  นิพพานมี  ความบริสุทธิ์สะอาดมี  อันนี้เป็นความเห็นชอบตามหลักของสัมมาทิฏฐิ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 xml:space="preserve">ทีนี้  ในเมื่อเรามาพยายามทำจิตใจของเราให้มีพระพุทธ พระธรรม พระสงฆ์ ว่าเป็นสรณะ ที่พึ่ง ที่ระลึกและทำจิตให้เป็นสัมมาทิฏฐิเป็นต้น  แล้วมาตั้งเจตนาที่จะละความชั่วตามกฎของศีล ๕ ที่ได้สมาทานมาแล้วนั้นด้วยความเห็นถูกต้องเป็นสัมมาทิฏฐิ   แล้วมาสำรวมจิตสำรวมใจ ระลึกถึงคุณของพระพุทธเจ้าว่า พุทโธ  พุทโธ พุทโธ เป็นต้น เป็นสัมมาทิฏฐิ สัมมาทิฎฐิคือการพยายามทำความเห็นให้ชอบและพยายามระลึกในสิ่งที่ชอบ เมื่อท่านทั้งหลายมาฝึกฝนอบรมให้มาก กระทำให้มาก ๆ ย่อมเป็นไปเพื่อขจัดราคะ โทสะ โมหะ ดังนั้น อริยมรรค ๘ ในเมื่อสรุปลงในหัวข้อใหญ่ ๆ ก็คือ ๓ ได้แก่ ศีล สมาธิ ปัญญา เพื่อไม่ให้ท่านผู้ฟังจำฝั้นเฝือ หรือยากแก่การจดจำ </w:t>
      </w:r>
      <w:r>
        <w:rPr>
          <w:rFonts w:ascii="CordiaUPC" w:hAnsi="CordiaUPC" w:cs="CordiaUPC"/>
          <w:b/>
          <w:b/>
          <w:sz w:val="36"/>
          <w:sz w:val="36"/>
        </w:rPr>
        <w:t>หลักของการปฏิบัติเพื่อขจัดราคะ โทสะ โมหะ อยู่ที่พยายามทำจิตทำใจให้เสพคุ้นกับการรักษาศีล การทำสมาธิ การเจริญปัญญา</w:t>
      </w:r>
      <w:r>
        <w:rPr>
          <w:rFonts w:ascii="CordiaUPC" w:hAnsi="CordiaUPC" w:cs="CordiaUPC"/>
          <w:sz w:val="36"/>
          <w:sz w:val="36"/>
        </w:rPr>
        <w:t xml:space="preserve">  ทั้ง ๓ อย่างนี้เป็นหลักของการปฏิบัติ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เมื่อนักปฏิบัติทั้งหลายมาฝึกฝนอบรมให้มาก ๆ ทำให้มาก ๆ ทำจนคล่องตัว ทำจนกระทั่งศีล สมาธิ ปัญญา มีพลัง กลายเป็นสติวินโย มีสติเตรียมพร้อมอยู่ที่จิตทุกขณะจิต ทุกลมหายใจ พลังของศีล สมาธิ ปัญญานั้น ๆ จะกลายเป็นปุญญาภิสังขาร คอยปรุงแต่งจิตของท่านให้ดำเนินไปสู่แนวทาง คือทำให้เกิดสัมมาทิฏฐิ   ความเห็นชอบ เห็นว่าบุญมี บาปมี ข้อวัตรปฏิบัติที่ปฏิบัติอยู่นี้ย่อมเกิดมีผล ทำให้เกิดความดำริชอบ คือ ดำริในสิ่งที่เป็นบุญเป็นกุศล ทำให้พยายามพากเพียรชอบ คือทำสิ่งที่เป็นไปเพื่อละความชั่ว เจริญความดี ทำใจให้บริสุทธิ์สะอาด ทำให้มีการเจรจาชอบ ทำให้มีการเลี้ยงชีพชอบ ทำให้มีการฝึกฝนอบรมจิตให้มีความตั้งมั่นชอบ ซึ่งเรียกว่า สัมมาสมาธิ และทำความเห็นให้ถูกต้องตามทำนองคลองธรรมที่พระพุทธเจ้าทรงสอนไว้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b/>
          <w:b/>
          <w:sz w:val="36"/>
          <w:sz w:val="36"/>
        </w:rPr>
        <w:t>ความรู้ความเห็นอะไรที่เป็นสัมมาทิฏฐิ อะไรเป็นมิจฉาทิฏฐิ กำหนดเอาง่าย ๆ ความรู้ความเห็นอันใดที่มันเกิดขึ้นแล้วจิตของเรารู้สึกปล่อยวาง ไม่ยึดเอาไว้สร้างปัญหาให้เดือดร้อน อันนั้นเรียกว่าสัมมาทิฏฐิ ทีนี้สิ่งใดที่รู้ขึ้นมาแล้วยึดเอาไว้สร้างปัญหาให้ยุ่งยาก อันนั้นเป็นมิจฉาทิฏฐิ</w:t>
      </w:r>
      <w:r>
        <w:rPr>
          <w:rFonts w:ascii="CordiaUPC" w:hAnsi="CordiaUPC" w:cs="CordiaUPC"/>
          <w:sz w:val="36"/>
          <w:sz w:val="36"/>
        </w:rPr>
        <w:t xml:space="preserve">        เพราะรู้ไม่จริง ถึงยึดเอาไว้ อันนี้เป็นเรื่องภายในจิตภายในใจของเรา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ทีนี้สัมมาทิฏฐิ มิจฉาทิฏฐิ นี่มันยังครอบคลุมไปถึงระบอบการปกครองบ้านเมืองหรือการบริหารกิจการงานของประเทศชาติบ้านเมืองด้วย ความคิดความเห็นอันใดที่เห็นชอบตามระบอบแห่งศีลธรรม โดยอาศัยหลักศีล ๕  ประการเป็นหลักตัดสินว่าอะไรผิด อะไรถูก นั่นคือสัมมาทิฏฐิ เพราะฉะนั้น การกระทำอันใดที่ไม่เป็นไปเพื่อละเมิดศีล ๕ ข้อใดข้อหนึ่ง ได้ชื่อว่าทรงไว้ซึ่งหลักการปกครองระบอบประชาธิปไตยที่ถูกต้อง</w:t>
      </w:r>
    </w:p>
    <w:p>
      <w:pPr>
        <w:pStyle w:val="Normal"/>
        <w:ind w:firstLine="720"/>
        <w:jc w:val="distribute"/>
        <w:rPr>
          <w:rFonts w:ascii="CordiaUPC" w:hAnsi="CordiaUPC" w:cs="CordiaUPC"/>
          <w:sz w:val="36"/>
        </w:rPr>
      </w:pPr>
      <w:r>
        <w:rPr>
          <w:rFonts w:ascii="CordiaUPC" w:hAnsi="CordiaUPC" w:cs="CordiaUPC"/>
          <w:sz w:val="36"/>
          <w:sz w:val="36"/>
        </w:rPr>
        <w:t>เรามาฝึกฝนอบรมทำจิตให้มีสมาธิ ก็เพื่อจะให้เกิดคุณธรรม ผู้มีจิตใจเป็นสมาธิที่ถูกต้องตามแบบที่กล่าวมาแล้วข้างต้น ในเบื้องต้น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i/>
          <w:i/>
          <w:sz w:val="36"/>
          <w:sz w:val="36"/>
        </w:rPr>
        <w:t xml:space="preserve">ประการที่  ๑ </w:t>
      </w:r>
      <w:r>
        <w:rPr>
          <w:rFonts w:ascii="CordiaUPC" w:hAnsi="CordiaUPC" w:cs="CordiaUPC"/>
          <w:sz w:val="36"/>
          <w:sz w:val="36"/>
        </w:rPr>
        <w:t xml:space="preserve"> จะต้องเกิดมีความรักในตัวเองมากขึ้นและรักคนข้างเคียงมากขึ้น มีความเคารพ มีความกตัญญู มีความรู้สึกสำนึกผิดชอบชั่วดี รู้สำนึกในพระคุณของผู้มีคุณมากขึ้น คุณของพระศาสนา คุณของประเทศชาติ คุณของพระมหากษัตริย์ คุณของรัฐบาลผู้ปกครองบ้านเมือง จะปรากฎขึ้นเด่นชัดขึ้นในจิตใจของเราเมื่อเราภาวนาเก่ง โดยเฉพาะอย่างยิ่งความรักจะปรากฎเด่นชัดแต่ความรักจะถูกเปลี่ยนเป็นความรักที่บริสุทธิ์สะอาด เมื่อก่อนเราอาจจะรักกันด้วยกิเลส ตัณหา มานะ ทิฏฐิ แต่เมื่อภาวนาเก่งแล้ว มีสติปัญญารู้ชอบเห็นชอบ ความรักมันจะแปรสภาพเป็นความเมตตาปรานี เราอยู่ร่วมกันเราไม่อาจที่จะทิ้งกันได้ เพราะความรักอันนี้เป็นความรักที่บริสุทธิ์ เป็นความรักที่ประกอบด้วยศีลด้วยธรรม และอีกอย่างหนึ่ง จะทำให้เรารู้สึกว่าเป็นผู้มีความซื่อสัตย์ ตรงไปตรงมา มีความหมั่นความขยันในธุระหน้าที่การงานเพราะการภาวนาทำสมาธิเป็นการฝึกฝนอบรมจิตให้มีพลัง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 xml:space="preserve">การบริกรรมภาวนาพุทโธเพียงอย่างเดียวก็ดี หรืออย่างอื่นก็ดี เมื่อสมาธิเกิดขึ้นมาแล้ว มันจะเกิดมีพลังอันหนึ่ง เรียกว่า  </w:t>
      </w:r>
      <w:r>
        <w:rPr>
          <w:rFonts w:ascii="CordiaUPC" w:hAnsi="CordiaUPC" w:cs="CordiaUPC"/>
          <w:b/>
          <w:b/>
          <w:sz w:val="36"/>
          <w:sz w:val="36"/>
        </w:rPr>
        <w:t>พละ ๕</w:t>
      </w:r>
      <w:r>
        <w:rPr>
          <w:rFonts w:ascii="CordiaUPC" w:hAnsi="CordiaUPC" w:cs="CordiaUPC"/>
          <w:sz w:val="36"/>
          <w:sz w:val="36"/>
        </w:rPr>
        <w:t xml:space="preserve"> คือศรัทธา  วิริยะ สติ สมาธิ ปัญญา  แล้วเกิดมี  </w:t>
      </w:r>
      <w:r>
        <w:rPr>
          <w:rFonts w:ascii="CordiaUPC" w:hAnsi="CordiaUPC" w:cs="CordiaUPC"/>
          <w:b/>
          <w:b/>
          <w:sz w:val="36"/>
          <w:sz w:val="36"/>
        </w:rPr>
        <w:t xml:space="preserve">อิทธิบาท ๔  </w:t>
      </w:r>
      <w:r>
        <w:rPr>
          <w:rFonts w:ascii="CordiaUPC" w:hAnsi="CordiaUPC" w:cs="CordiaUPC"/>
          <w:sz w:val="36"/>
          <w:sz w:val="36"/>
        </w:rPr>
        <w:t xml:space="preserve">มี ฉันทะ วิริยะ จิตตะ วิมังสา  </w:t>
      </w:r>
      <w:r>
        <w:rPr>
          <w:rFonts w:ascii="CordiaUPC" w:hAnsi="CordiaUPC" w:cs="CordiaUPC"/>
          <w:i/>
          <w:i/>
          <w:sz w:val="36"/>
          <w:sz w:val="36"/>
        </w:rPr>
        <w:t>ศรัทธา</w:t>
      </w:r>
      <w:r>
        <w:rPr>
          <w:rFonts w:ascii="CordiaUPC" w:hAnsi="CordiaUPC" w:cs="CordiaUPC"/>
          <w:b/>
          <w:b/>
          <w:sz w:val="36"/>
          <w:sz w:val="36"/>
        </w:rPr>
        <w:t xml:space="preserve"> </w:t>
      </w:r>
      <w:r>
        <w:rPr>
          <w:rFonts w:ascii="CordiaUPC" w:hAnsi="CordiaUPC" w:cs="CordiaUPC"/>
          <w:sz w:val="36"/>
          <w:sz w:val="36"/>
        </w:rPr>
        <w:t xml:space="preserve">ความเชื่อมั่น  </w:t>
      </w:r>
      <w:r>
        <w:rPr>
          <w:rFonts w:ascii="CordiaUPC" w:hAnsi="CordiaUPC" w:cs="CordiaUPC"/>
          <w:i/>
          <w:i/>
          <w:sz w:val="36"/>
          <w:sz w:val="36"/>
        </w:rPr>
        <w:t>วิริยะ</w:t>
      </w:r>
      <w:r>
        <w:rPr>
          <w:rFonts w:ascii="CordiaUPC" w:hAnsi="CordiaUPC" w:cs="CordiaUPC"/>
          <w:sz w:val="36"/>
          <w:sz w:val="36"/>
        </w:rPr>
        <w:t xml:space="preserve">  ความพากเพียร  </w:t>
      </w:r>
      <w:r>
        <w:rPr>
          <w:rFonts w:ascii="CordiaUPC" w:hAnsi="CordiaUPC" w:cs="CordiaUPC"/>
          <w:i/>
          <w:i/>
          <w:sz w:val="36"/>
          <w:sz w:val="36"/>
        </w:rPr>
        <w:t xml:space="preserve">สติ </w:t>
      </w:r>
      <w:r>
        <w:rPr>
          <w:rFonts w:ascii="CordiaUPC" w:hAnsi="CordiaUPC" w:cs="CordiaUPC"/>
          <w:sz w:val="36"/>
          <w:sz w:val="36"/>
        </w:rPr>
        <w:t xml:space="preserve"> คือความตั้งใจ  </w:t>
      </w:r>
      <w:r>
        <w:rPr>
          <w:rFonts w:ascii="CordiaUPC" w:hAnsi="CordiaUPC" w:cs="CordiaUPC"/>
          <w:i/>
          <w:i/>
          <w:sz w:val="36"/>
          <w:sz w:val="36"/>
        </w:rPr>
        <w:t xml:space="preserve">สมาธิ </w:t>
      </w:r>
      <w:r>
        <w:rPr>
          <w:rFonts w:ascii="CordiaUPC" w:hAnsi="CordiaUPC" w:cs="CordiaUPC"/>
          <w:sz w:val="36"/>
          <w:sz w:val="36"/>
        </w:rPr>
        <w:t xml:space="preserve">คือความตั้งใจมั่น  </w:t>
      </w:r>
      <w:r>
        <w:rPr>
          <w:rFonts w:ascii="CordiaUPC" w:hAnsi="CordiaUPC" w:cs="CordiaUPC"/>
          <w:i/>
          <w:i/>
          <w:sz w:val="36"/>
          <w:sz w:val="36"/>
        </w:rPr>
        <w:t>ปัญญา</w:t>
      </w:r>
      <w:r>
        <w:rPr>
          <w:rFonts w:ascii="CordiaUPC" w:hAnsi="CordiaUPC" w:cs="CordiaUPC"/>
          <w:sz w:val="36"/>
          <w:sz w:val="36"/>
        </w:rPr>
        <w:t xml:space="preserve">  มีสติสัมปชัญญะรอบคอบ  อิทธิบาทก็คือว่า  </w:t>
      </w:r>
      <w:r>
        <w:rPr>
          <w:rFonts w:ascii="CordiaUPC" w:hAnsi="CordiaUPC" w:cs="CordiaUPC"/>
          <w:i/>
          <w:i/>
          <w:sz w:val="36"/>
          <w:sz w:val="36"/>
        </w:rPr>
        <w:t>ฉันทะ</w:t>
      </w:r>
      <w:r>
        <w:rPr>
          <w:rFonts w:ascii="CordiaUPC" w:hAnsi="CordiaUPC" w:cs="CordiaUPC"/>
          <w:sz w:val="36"/>
          <w:sz w:val="36"/>
        </w:rPr>
        <w:t xml:space="preserve">   ความพอใจในสิ่งที่เราทำอยู่ ซึ่งเป็นการถูกต้อง ทำให้เกิดอิทธิฤทธิ์ อิทธิฤทธิ์ก็หมายความว่า พลังจิตที่ประกอบพร้อมด้วยสติปัญญา แล้วก็เอาใจใส่ฝักใฝ่ </w:t>
      </w:r>
      <w:r>
        <w:rPr>
          <w:rFonts w:ascii="CordiaUPC" w:hAnsi="CordiaUPC" w:cs="CordiaUPC"/>
          <w:i/>
          <w:i/>
          <w:sz w:val="36"/>
          <w:sz w:val="36"/>
        </w:rPr>
        <w:t>ฉันทะ</w:t>
      </w:r>
      <w:r>
        <w:rPr>
          <w:rFonts w:ascii="CordiaUPC" w:hAnsi="CordiaUPC" w:cs="CordiaUPC"/>
          <w:sz w:val="36"/>
          <w:sz w:val="36"/>
        </w:rPr>
        <w:t xml:space="preserve"> ความพอใจ  </w:t>
      </w:r>
      <w:r>
        <w:rPr>
          <w:rFonts w:ascii="CordiaUPC" w:hAnsi="CordiaUPC" w:cs="CordiaUPC"/>
          <w:i/>
          <w:i/>
          <w:sz w:val="36"/>
          <w:sz w:val="36"/>
        </w:rPr>
        <w:t xml:space="preserve">วิริยะ </w:t>
      </w:r>
      <w:r>
        <w:rPr>
          <w:rFonts w:ascii="CordiaUPC" w:hAnsi="CordiaUPC" w:cs="CordiaUPC"/>
          <w:sz w:val="36"/>
          <w:sz w:val="36"/>
        </w:rPr>
        <w:t xml:space="preserve">ความพากเพียร </w:t>
      </w:r>
      <w:r>
        <w:rPr>
          <w:rFonts w:ascii="CordiaUPC" w:hAnsi="CordiaUPC" w:cs="CordiaUPC"/>
          <w:i/>
          <w:i/>
          <w:sz w:val="36"/>
          <w:sz w:val="36"/>
        </w:rPr>
        <w:t>จิตตะ</w:t>
      </w:r>
      <w:r>
        <w:rPr>
          <w:rFonts w:ascii="CordiaUPC" w:hAnsi="CordiaUPC" w:cs="CordiaUPC"/>
          <w:sz w:val="36"/>
          <w:sz w:val="36"/>
        </w:rPr>
        <w:t xml:space="preserve"> เอาใจใส่ฝักใฝ่ต่อหน้าที่การงานที่ตนรับผิดชอบ </w:t>
      </w:r>
      <w:r>
        <w:rPr>
          <w:rFonts w:ascii="CordiaUPC" w:hAnsi="CordiaUPC" w:cs="CordiaUPC"/>
          <w:i/>
          <w:i/>
          <w:sz w:val="36"/>
          <w:sz w:val="36"/>
        </w:rPr>
        <w:t>วิมังสา</w:t>
      </w:r>
      <w:r>
        <w:rPr>
          <w:rFonts w:ascii="CordiaUPC" w:hAnsi="CordiaUPC" w:cs="CordiaUPC"/>
          <w:sz w:val="36"/>
          <w:sz w:val="36"/>
        </w:rPr>
        <w:t xml:space="preserve"> ตรวจสอบพิจารณาหาเหตุผลในขณะที่ทำงานอยู่หรือทำงานแล้ว อันนี้เป็นคุณธรรมที่จะพึงเกิดขึ้น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ถ้าเป็นนักภาวนา ภาวนาไปแล้ว ถ้าจิตติดภาวนา มันเกิดศรัทธา เกิดวิริยะ เกิดสติ เกิดสมาธิ เกิดปัญญา วันหนึ่ง ๆ ถ้าไม่ได้สวดมนต์ไหว้พระ ไม่ได้นั่งสมาธิภาวนา จะรู้สึกว่านอนไม่หลับ ต้องลุกขึ้นมาไหว้พระ มานั่งสมาธิก่อนจึงจะนอนหลับ อันนี้เรียกว่าได้พลังคือศรัทธา ในเมื่อได้พลังคือศรัทธาแล้ว ความขยันหมั่นเพียรก็ย่อมบังเกิดขึ้น เมื่อมีความขยันหมั่นเพียรก็ต้องมีความตั้งใจ ความตั้งใจก็คือสติ เมื่อมีความตั้งใจก็มีความมั่นใจ ในเมื่อมีความมั่นใจ สติปัญญาก็บังเกิดขึ้น อันนี้คือพลังงานที่เราได้จากการบำเพ็ญสมาธิ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ดังนั้น การปฏิบัติสมาธิภาวนาจึงเป็นการสร้างจิตให้มีพลัง อย่างมีโยมผู้หญิงคนหนึ่ง แกเป็นคนไม่รู้หนังสือท่องบ่นสวดมนต์อะไรก็ไม่เป็น จึงสอนให้แกท่องพุทโธไว้คำเดียว แกก็ตั้งใจภาวนา จนกระทั่งใจของแกลุกเป็นไฟอยู่จนกระทั่งวันตาย เวลาแกเจ็บป่วยหนัก ไปถามแกทีไรแกบอกว่า “สบายมาก ความเจ็บป่วย เวทนาไม่มี เพราะกายมันไม่มี มีแต่ใจลุกเป็นไฟอยู่แต่เพียงอย่างเดียว” “เอ้า กายไม่มี เอาอะไรมาพูด”  แกบอกว่า  “ยืมมาพูดเพียงชั่วขณะหนึ่งเท่านั้น ท่านมีธุระอะไรจะพูด รีบพูด รีบไป เดี๋ยวกายมันกลับมาอีก มันจะเจ็บอีก“  แกว่าอย่างนี้อันนี้เป็นตัวอย่างของบุคคลผู้ภาวนาพุทโธโดยไม่ฟังอีร้าค่าอีรมอะไร ไม่ต้องมีเหตุผลอะไรมาก เอากันแต่เพียงแค่ว่าภาวนา พุทโธ พุทโธ พุทโธ เพียงอย่างเดียว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แล้วท่านอาจารย์เสาร์สอนภาวนาพุทโธก็เหมือนกัน ถ้ามีใครไปถามว่าอยากจะภาวนาพุทโธ ทำอย่างไร ท่านบอกว่า พุทโธซิ ภาวนาพุทโธแล้วจะได้อะไรดีขึ้นมา อย่าถาม พุทโธแปลว่าอะไร ถามไปทำไม ฉันให้ภาวนา พุทโธ เพียงอย่างเดียว ถ้าใครตั้งใจภาวนาพุทโธ พุทโธ พุทโธ อย่างจริงจังแล้ว ประเดี๋ยวก็ได้มีปัญหามาถามอย่างน้อยก็ทำจิตให้สงบ นิ่ง สว่างลงไป มีปีติ มีความสุขขึ้นมาได้ ได้ผลกันทุกคนถ้าตั้งใจทำจริง</w:t>
      </w:r>
    </w:p>
    <w:p>
      <w:pPr>
        <w:pStyle w:val="Normal"/>
        <w:ind w:firstLine="720"/>
        <w:jc w:val="distribute"/>
        <w:rPr>
          <w:rFonts w:ascii="CordiaUPC" w:hAnsi="CordiaUPC" w:cs="CordiaUPC"/>
          <w:sz w:val="36"/>
        </w:rPr>
      </w:pPr>
      <w:r>
        <w:rPr>
          <w:rFonts w:ascii="CordiaUPC" w:hAnsi="CordiaUPC" w:cs="CordiaUPC"/>
          <w:sz w:val="36"/>
          <w:sz w:val="36"/>
        </w:rPr>
        <w:t>ดังนั้น ท่านผู้ที่หวังจะภาวนาให้มันได้ผลจริง ๆ อย่าไปทำความระแวงสงสัยใด ๆ ทั้งสิ้น จะภาวนา พุทโธ ก็ตั้งใจให้แน่วแน่ ภาวนา พุทโธ พุทโธ ยืน เดิน นั่ง นอน รับประทาน ดื่ม ทำ พูด คิด พุทโธอยู่ตลอดเวลาได้ไม่ต้องเลือก ขออภัย แม้แต่เข้าห้องน้ำก็ยังภาวนาพุทโธได้ ไม่เป็นบาปเป็นกรรมอะไรทั้งสิ้น ภาวนาจนกระทั่งจิตมันสงบสว่างลงไปลุกเป็นไฟขึ้นมาโน่น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ที่นี้ก้าวต่อไป ในเมื่อภาวนาพุทโธ จิตสงบนิ่งลงไปสว่างไสวขึ้นมาแล้ว หนักๆ เข้าจิตมันจะสงบลงไปเพียงนิดเดียว แล้วก็ไหวตัวเกิดความคิดขึ้นมา ผุด ๆ ขึ้นมา อย่าเข้าใจว่าจิตมันฟุ้งซ่าน ธรรมชาติของจิต ถ้าสงบเป็นสมาธิที่ประกอบด้วยองค์ คือสมาธิ มี วิตก วิจาร ปีติ สุข เอกัคคตา บ่อย ๆ เข้า เมื่อเราทำมาก ๆ อบรมมาก ๆ ทำจนคล่องตัว ทำจนชำนิชำนาญ ทำจนกระทั่งตั้งใจทำสมาธิ จิตก็เป็นสมาธิ ไม่ตั้งใจทำสมาธิ จิตก็เป็นสมาธิเรียกว่าให้มันเป็นเองตลอดเวลา แล้วภายหลังมา ความสงบนิ่งเงียบอย่างที่เคยปรากฏมาก่อนนั้น มันจะหายไปเพราะจิตจะทำงานอยู่ตลอดเวลา พอมีอารมณ์อะไรมากระทบปั๊บ มันจะเอามาพิจารณาปุ๊บ ๆ ๆ แล้วก็น้อมเข้ามาภายใน เป็นโอปนยิโก หรือในขณะที่เราตั้งใจคิดอะไรปั๊บขึ้นมานี่ จิตมันจะคิดเอง มันเป็นเองโดยอัตโนมัติ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เวลาเราตั้งใจภาวนา พุทโธ พุทโธ พอพุทโธ ๒</w:t>
      </w:r>
      <w:r>
        <w:rPr>
          <w:rFonts w:cs="CordiaUPC" w:ascii="CordiaUPC" w:hAnsi="CordiaUPC"/>
          <w:sz w:val="36"/>
        </w:rPr>
        <w:t>-</w:t>
      </w:r>
      <w:r>
        <w:rPr>
          <w:rFonts w:ascii="CordiaUPC" w:hAnsi="CordiaUPC" w:cs="CordiaUPC"/>
          <w:sz w:val="36"/>
          <w:sz w:val="36"/>
        </w:rPr>
        <w:t>๓ คำ จิตก็สงบลงนิดหน่อย แล้วความคิดจะเกิดฟุ้ง ๆ ๆ ๆ ขึ้นมา นั่นเป็นลักษณะของปัญญาเกิดจากสมาธิ อย่าไปห้ามมัน วิธีปฏิบัติก็คือว่า เมื่อจิตมีความคิด ปล่อยให้คิดไป มันจะคิดไปเหนือไปใต้ คิดบาปคิดบุญ คิดขึ้นเหวลงห้วยอะไรก็แล้วแต่ ปล่อยให้คิดไป โดยเราตั้งใจไว้ว่า เอ้า เชิญ แกคิดไปเถิด ฉันจะนั่งดูแก แล้วปล่อยให้เขาคิดไป ให้มีสติตามรู้ ๆ ๆ ๆ  ไปเรื่อย เมื่อสติสัมปชัญญะมีพลังแก่กล้าขึ้นมาเมื่อไร  จิตเขาจะเกิดความสงบขึ้นมาเอง ถึงแม้ไม่เกิดความสงบ ความคิดก็เป็นการผ่อนคลายความตึงเครียดในจิต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i/>
          <w:i/>
          <w:sz w:val="36"/>
          <w:sz w:val="36"/>
        </w:rPr>
        <w:t>ประการที่ ๒</w:t>
      </w:r>
      <w:r>
        <w:rPr>
          <w:rFonts w:ascii="CordiaUPC" w:hAnsi="CordiaUPC" w:cs="CordiaUPC"/>
          <w:sz w:val="36"/>
          <w:sz w:val="36"/>
        </w:rPr>
        <w:t xml:space="preserve">  เมื่อสติสัมปชัญญะมีพลังแก่กล้าขึ้นจะกลายเป็นปัญญา สามารถกำหนดหมายรู้ความคิดว่าไม่เที่ยง เป็นทุกข์ เป็นอนัตตา ในช่วงใดที่จิตไปยึดความคิด เกิดความยินดี เกิดความยินร้ายขึ้นมา จิตที่มีสัมปชัญญะจะมองเห็นตัวกิเลส ความยินดีเป็นอิฏฐารมณ์มีแนวโน้มให้เกิดกามตัณหา ความยินร้ายเป็นอนิฏฐารมณ์มีแนวโน้มให้เกิดวิภวตัณหา เมื่อเป็นเช่นนั้น สุข ทุกข์ย่อมบังเกิดขึ้นในจิต ในเมื่อจิตมองเห็นทุกข์ เห็นสุข เขาจะรู้ขึ้นมาว่านี่คือทุกขอริยสัจที่พระพุทธเจ้าตรัสรู้ เมื่อมีสติสัมปชัญญะแก่กล้าขึ้น ก็จะกลายเป็นปัญญามองเห็นว่า นอกจากทุกข์ไม่มีอะไรเกิดขึ้น นอกจากทุกข์ไม่มีอะไรดับ ความรู้ความเห็นของเขายังเหลืออยู่แต่ </w:t>
      </w:r>
      <w:r>
        <w:rPr>
          <w:rFonts w:ascii="CordiaUPC" w:hAnsi="CordiaUPC" w:cs="CordiaUPC"/>
          <w:b/>
          <w:b/>
          <w:i/>
          <w:i/>
          <w:sz w:val="36"/>
          <w:sz w:val="36"/>
        </w:rPr>
        <w:t xml:space="preserve">ยังกิญจิ สมุทะยะธัมมัง  สัพพันตัง  นิโรธะธัมมันติ  </w:t>
      </w:r>
      <w:r>
        <w:rPr>
          <w:rFonts w:ascii="CordiaUPC" w:hAnsi="CordiaUPC" w:cs="CordiaUPC"/>
          <w:b/>
          <w:b/>
          <w:sz w:val="36"/>
          <w:sz w:val="36"/>
        </w:rPr>
        <w:t xml:space="preserve">สิ่งใดสิ่งหนึ่งเกิดขึ้นเป็นธรรมดา  สิ่งนั้นดับไปเป็นธรรมดา </w:t>
      </w:r>
      <w:r>
        <w:rPr>
          <w:rFonts w:ascii="CordiaUPC" w:hAnsi="CordiaUPC" w:cs="CordiaUPC"/>
          <w:sz w:val="36"/>
          <w:sz w:val="36"/>
        </w:rPr>
        <w:t>นี่คือความรู้ความเห็นธรรมะขั้นละเอียดของนักภาวนา</w:t>
      </w:r>
    </w:p>
    <w:p>
      <w:pPr>
        <w:pStyle w:val="Normal"/>
        <w:ind w:firstLine="720"/>
        <w:jc w:val="distribute"/>
        <w:rPr>
          <w:rFonts w:ascii="CordiaUPC" w:hAnsi="CordiaUPC" w:cs="CordiaUPC"/>
          <w:sz w:val="36"/>
        </w:rPr>
      </w:pPr>
      <w:r>
        <w:rPr>
          <w:rFonts w:ascii="CordiaUPC" w:hAnsi="CordiaUPC" w:cs="CordiaUPC"/>
          <w:sz w:val="36"/>
          <w:sz w:val="36"/>
        </w:rPr>
        <w:t xml:space="preserve">ที่นี้ในขณะที่จิตของเรามีอารมณ์สิ่งรู้ปรากฏอยู่ เราจะมองเห็นความปกติของจิต ถ้าหากว่าจิตไม่ยินดี จิตไม่ยินร้าย ความที่จิตไม่หวั่นไหว เอนเอียงต่ออารมณ์ที่เกิดดับภายในจิต มีแต่ตัวปกติเด่นชัดอยู่ ตัวที่ยินดียินร้ายไม่มี ตัวสุขไม่มี ตัวทุกข์ไม่มี มีแต่ความเป็นกลาง เราก็จะมองเห็นเจ้าตัวนิโรธะ ความดับกิเลส ในเมื่อนิโรธะปรากฏ จิตดวงนี้ก็เป็นตัวปกติเด่นชัดขึ้นมา เมื่อจิตดวงนี้เป็นตัวปกติ  นั่นคืออะไร  </w:t>
      </w:r>
      <w:r>
        <w:rPr>
          <w:rFonts w:ascii="CordiaUPC" w:hAnsi="CordiaUPC" w:cs="CordiaUPC"/>
          <w:b/>
          <w:b/>
          <w:i/>
          <w:i/>
          <w:sz w:val="36"/>
          <w:sz w:val="36"/>
        </w:rPr>
        <w:t>สีเลนะ สุคะติงยันติ  จะถึงสุคติก็เพราะศีล</w:t>
      </w:r>
      <w:r>
        <w:rPr>
          <w:rFonts w:ascii="CordiaUPC" w:hAnsi="CordiaUPC" w:cs="CordiaUPC"/>
          <w:sz w:val="36"/>
          <w:sz w:val="36"/>
        </w:rPr>
        <w:t xml:space="preserve">  จิตปกติไม่หวั่นไหวเอนเอียงต่อสิ่งใด  จิตเป็นปกติ ในเมื่อเป็นปกติก็เป็นสุคติ ในเมื่อเป็นสุคติทางเดินที่ดี  ทางดำเนินที่ถูกต้อง เป็นมัชฌิมาปฏิปทา เป็นทางสายกลางดำเนินไปสู่พระนิพพาน ดังนั้น ท่านจึงว่า </w:t>
      </w:r>
      <w:r>
        <w:rPr>
          <w:rFonts w:ascii="CordiaUPC" w:hAnsi="CordiaUPC" w:cs="CordiaUPC"/>
          <w:b/>
          <w:b/>
          <w:i/>
          <w:i/>
          <w:sz w:val="36"/>
          <w:sz w:val="36"/>
        </w:rPr>
        <w:t>สีเลนะ  สุคะติง  ยันติ</w:t>
      </w:r>
      <w:r>
        <w:rPr>
          <w:rFonts w:ascii="CordiaUPC" w:hAnsi="CordiaUPC" w:cs="CordiaUPC"/>
          <w:b/>
          <w:b/>
          <w:sz w:val="36"/>
          <w:sz w:val="36"/>
        </w:rPr>
        <w:t xml:space="preserve"> จะถึงสุคติก็เพราะศีล  </w:t>
      </w:r>
      <w:r>
        <w:rPr>
          <w:rFonts w:ascii="CordiaUPC" w:hAnsi="CordiaUPC" w:cs="CordiaUPC"/>
          <w:b/>
          <w:b/>
          <w:i/>
          <w:i/>
          <w:sz w:val="36"/>
          <w:sz w:val="36"/>
        </w:rPr>
        <w:t>สีเลนะ โภคะ สัมปะทา</w:t>
      </w:r>
      <w:r>
        <w:rPr>
          <w:rFonts w:ascii="CordiaUPC" w:hAnsi="CordiaUPC" w:cs="CordiaUPC"/>
          <w:b/>
          <w:b/>
          <w:sz w:val="36"/>
          <w:sz w:val="36"/>
        </w:rPr>
        <w:t xml:space="preserve"> จะถึงโภคทรัพย์ก็เพราะศีล  </w:t>
      </w:r>
      <w:r>
        <w:rPr>
          <w:rFonts w:ascii="CordiaUPC" w:hAnsi="CordiaUPC" w:cs="CordiaUPC"/>
          <w:b/>
          <w:b/>
          <w:i/>
          <w:i/>
          <w:sz w:val="36"/>
          <w:sz w:val="36"/>
        </w:rPr>
        <w:t>สีเลนะ นิพพุติง  ยันติ</w:t>
      </w:r>
      <w:r>
        <w:rPr>
          <w:rFonts w:ascii="CordiaUPC" w:hAnsi="CordiaUPC" w:cs="CordiaUPC"/>
          <w:b/>
          <w:b/>
          <w:sz w:val="36"/>
          <w:sz w:val="36"/>
        </w:rPr>
        <w:t xml:space="preserve"> จะดับกิเลสก็เพราะศีล</w:t>
      </w:r>
      <w:r>
        <w:rPr>
          <w:rFonts w:ascii="CordiaUPC" w:hAnsi="CordiaUPC" w:cs="CordiaUPC"/>
          <w:sz w:val="36"/>
          <w:sz w:val="36"/>
        </w:rPr>
        <w:t xml:space="preserve">  ศีลนี้มีอำนาจดับสิ่งที่จะพึงทำด้วยอำนาจของกิเลสในเบื้องต้นก่อน ในเมื่อศีลตัวนี้เข้าไปถึงใจ กลายเป็นพุทธะ ผู้รู้ พุทธะ ผู้ตื่น พุทธะ  ผู้เบิกบาน คุณธรรมที่ทำให้คนเป็นพุทธะบังเกิดขึ้นในจิตก็กลายเป็นสิ่งที่ดับความทุกข์ ดับความเดือดร้อน ดับกิเลสตัณหา มานะทิฏฐิ ถึงแม้ว่าจะเป็นไปได้ชั่วขณะหนึ่งก็ยังดี  </w:t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ascii="CordiaUPC" w:hAnsi="CordiaUPC" w:cs="CordiaUPC"/>
          <w:sz w:val="36"/>
          <w:sz w:val="36"/>
        </w:rPr>
        <w:t xml:space="preserve">วันนี้ขอกล่าวธรรมะพอเป็นเครื่องประดับสติปัญญาของท่านผู้ฟังทั้งหลาย  ว่าด้วยการเจริญพุทธคุณ คือภาวนาพุทโธ ย่อๆ แล้วก็ขอให้ท่านทั้งหลายจงตั้งใจทำจริงโดยไม่เคลือบแคลงสงสัยใด ๆ ทั้งสิ้น  เชื่อมั่นในสมรรถภาพของตัวเอง เชื่อมั่นในอารมณ์จิตที่เรายึดมาเป็นหลักภาวนา ทำด้วยความจริงใจ แล้วความสงบสมาธิจะเกิดขึ้น  </w:t>
      </w:r>
      <w:r>
        <w:rPr>
          <w:rFonts w:ascii="CordiaUPC" w:hAnsi="CordiaUPC" w:cs="CordiaUPC"/>
          <w:b/>
          <w:b/>
          <w:sz w:val="36"/>
          <w:sz w:val="36"/>
        </w:rPr>
        <w:t xml:space="preserve">สมถะเป็นสิ่งจำเป็นที่เราจะต้องเอาให้ได้ เพราะมันเป็นพื้นฐานให้เกิดปัญญา อย่าไปกลัวว่าจิตมันจะติดความสงบ ติดสมถะ ขอให้จิตมันมีสิ่งที่ติดเอาไว้ก่อน 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 xml:space="preserve">เวลานี้เราเริ่มต้นภาวนา ก็คล้าย ๆ กับว่าเรากำลังเริ่มจะทำมาค้าขายเพื่อความเป็นเศรษฐี แต่พอเริ่มจะลงมือค้าขายก็กลัวจะเป็นเศรษฐีเสียก่อนแล้ว เมื่อไรมันจะได้เป็นเศรษฐีสักที กำลังจะเริ่มภาวนาแล้วก็กลัวจิตไปติดสมถะ แล้วเมื่อไรจะได้สมถะสักที เพราะฉะนั้น โดยหลักความเป็นจริงแล้ว สมาธิคือสมถะ ไม่มีสมาธิก็ไม่มีฌาน ไม่มีฌานก็ไม่มีญาณ ไม่มีญาณก็ไม่มีปัญญา ไม่มีปัญญาก็ไม่มีวิปัสสนา ไม่มีวิปัสสนาก็ไม่มีวิชชาความรู้แจ้งเห็นจริง เมื่อจิตของท่านอัญญาโกณฑัญญะฟังธัมมจักกัปวัตตนสูตร จบลง จิตก้าวลงสู่สมาธิ จิตนิ่งปุ๊บ รู้ ตื่น เบิกบาน สว่างไสว  </w:t>
      </w:r>
      <w:r>
        <w:rPr>
          <w:rFonts w:ascii="CordiaUPC" w:hAnsi="CordiaUPC" w:cs="CordiaUPC"/>
          <w:b/>
          <w:b/>
          <w:sz w:val="36"/>
          <w:sz w:val="36"/>
        </w:rPr>
        <w:t>จักขุง  อุทะปาทิ</w:t>
      </w:r>
      <w:r>
        <w:rPr>
          <w:rFonts w:ascii="CordiaUPC" w:hAnsi="CordiaUPC" w:cs="CordiaUPC"/>
          <w:sz w:val="36"/>
          <w:sz w:val="36"/>
        </w:rPr>
        <w:t xml:space="preserve">  จักษุบังเกิดขึ้นแล้ว  ที่นี้จิตไปยับยั้งอยู่ในความสงบ  </w:t>
      </w:r>
      <w:r>
        <w:rPr>
          <w:rFonts w:ascii="CordiaUPC" w:hAnsi="CordiaUPC" w:cs="CordiaUPC"/>
          <w:b/>
          <w:b/>
          <w:sz w:val="36"/>
          <w:sz w:val="36"/>
        </w:rPr>
        <w:t xml:space="preserve">ญาณัง อุทะปาทิ ญาณบังเกิดขึ้นแล้ว  </w:t>
      </w:r>
      <w:r>
        <w:rPr>
          <w:rFonts w:ascii="CordiaUPC" w:hAnsi="CordiaUPC" w:cs="CordiaUPC"/>
          <w:sz w:val="36"/>
          <w:sz w:val="36"/>
        </w:rPr>
        <w:t xml:space="preserve">ญาณแก่กล้า จิตไหวตัวเกิดภูมิความรู้ </w:t>
      </w:r>
      <w:r>
        <w:rPr>
          <w:rFonts w:ascii="CordiaUPC" w:hAnsi="CordiaUPC" w:cs="CordiaUPC"/>
          <w:b/>
          <w:b/>
          <w:sz w:val="36"/>
          <w:sz w:val="36"/>
        </w:rPr>
        <w:t>ปัญญา  อุทะปาทิ ปัญญาบังเกิดขึ้นแล้ว</w:t>
      </w:r>
      <w:r>
        <w:rPr>
          <w:rFonts w:ascii="CordiaUPC" w:hAnsi="CordiaUPC" w:cs="CordiaUPC"/>
          <w:sz w:val="36"/>
          <w:sz w:val="36"/>
        </w:rPr>
        <w:t xml:space="preserve"> เพราะอาศัยจิตมีสิ่งรู้ สติมีสิ่งระลึก กลายเป็นตัววิชชา สามารถที่จะรู้ความคิด  </w:t>
      </w:r>
      <w:r>
        <w:rPr>
          <w:rFonts w:ascii="CordiaUPC" w:hAnsi="CordiaUPC" w:cs="CordiaUPC"/>
          <w:b/>
          <w:b/>
          <w:sz w:val="36"/>
          <w:sz w:val="36"/>
        </w:rPr>
        <w:t xml:space="preserve">วิชชา  อุทะปาทิ วิชชาความรู้แจ้งเห็นจริงบังเกิดขึ้นแล้ว </w:t>
      </w:r>
      <w:r>
        <w:rPr>
          <w:rFonts w:ascii="CordiaUPC" w:hAnsi="CordiaUPC" w:cs="CordiaUPC"/>
          <w:sz w:val="36"/>
          <w:sz w:val="36"/>
        </w:rPr>
        <w:t xml:space="preserve">เมื่อวิชาความรู้แจ้งเห็นจริง หายสงสัยข้องใจ จิตวิ่งเข้าไปสู่ความสงบ  </w:t>
      </w:r>
      <w:r>
        <w:rPr>
          <w:rFonts w:ascii="CordiaUPC" w:hAnsi="CordiaUPC" w:cs="CordiaUPC"/>
          <w:b/>
          <w:b/>
          <w:i/>
          <w:i/>
          <w:sz w:val="36"/>
          <w:sz w:val="36"/>
        </w:rPr>
        <w:t>อาโลโก  อุทะปาทิ</w:t>
      </w:r>
      <w:r>
        <w:rPr>
          <w:rFonts w:ascii="CordiaUPC" w:hAnsi="CordiaUPC" w:cs="CordiaUPC"/>
          <w:b/>
          <w:b/>
          <w:sz w:val="36"/>
          <w:sz w:val="36"/>
        </w:rPr>
        <w:t xml:space="preserve"> ความสว่างไสวเกิดขึ้นแล้ว</w:t>
      </w:r>
      <w:r>
        <w:rPr>
          <w:rFonts w:ascii="CordiaUPC" w:hAnsi="CordiaUPC" w:cs="CordiaUPC"/>
          <w:sz w:val="36"/>
          <w:sz w:val="36"/>
        </w:rPr>
        <w:t xml:space="preserve">   ก็เพราะอาศัยสมาธิคือสมถะนั่นเอง เพราะฉะนั้น นักภาวนาทั้งหลายอย่าไปกลัวจิตจะติดสมถะ ติดสมาธิ ขอให้มันมีสิ่งติดให้มันเหนียวแน่นสักอย่างเถิด อย่าไปกลัว 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6"/>
          <w:sz w:val="36"/>
        </w:rPr>
        <w:t>ในท้ายที่สุดนี้  ด้วยอำนาจแห่งคุณพระศรีรัตนตรัยคือ พระพุทธ พระธรรม  พระสงฆ์  และด้วยอำนาจแห่งเจตนาอันเป็นกุศลที่ท่านทั้งหลายได้มาสดับตรับฟังพระธรรมเทศนาเพื่อเป็นข้อวัตรปฏิบัติและปฏิบัติเพื่อให้จิตสงบ รู้แจ้งเห็นจริงในธรรมตามความเป็นจริง และเป็นการรักษาไว้ซึ่งพระพุทธศาสนาให้เจริญถาวรมั่นคงสืบไปด้วยอำนาจแห่งอานิสงส์อันนี้ จงดลบันดาลให้ทุกท่านประสบความสุข ความเจริญ ด้วยอายุ วรรณะ สุขะ พละ ปฏิภาณ ธนสารสมบัติ แม้จะปรารถนาสิ่งใดก็ขอให้สำเร็จตามใจที่ปรารถนา ในที่ทุกสถานตลอดกาลทุกเมื่อ เทอญ</w:t>
      </w:r>
      <w:r>
        <w:rPr>
          <w:rFonts w:cs="CordiaUPC" w:ascii="CordiaUPC" w:hAnsi="CordiaUPC"/>
          <w:sz w:val="36"/>
        </w:rPr>
        <w:t>..</w:t>
      </w:r>
    </w:p>
    <w:p>
      <w:pPr>
        <w:pStyle w:val="Normal"/>
        <w:ind w:firstLine="720"/>
        <w:jc w:val="center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  <w:t>------------------------------------------</w:t>
      </w:r>
    </w:p>
    <w:p>
      <w:pPr>
        <w:pStyle w:val="Normal"/>
        <w:spacing w:lineRule="auto" w:line="480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</w:r>
    </w:p>
    <w:p>
      <w:pPr>
        <w:pStyle w:val="Normal"/>
        <w:ind w:firstLine="720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0:42:00Z</dcterms:created>
  <dc:creator>VIROJ</dc:creator>
  <dc:description/>
  <dc:language>en-US</dc:language>
  <cp:lastModifiedBy>VIROJ</cp:lastModifiedBy>
  <dcterms:modified xsi:type="dcterms:W3CDTF">2002-04-21T08:31:00Z</dcterms:modified>
  <cp:revision>5</cp:revision>
  <dc:subject/>
  <dc:title>“ความรู้ความเห็นอะไรที่เป็นสัมมาทิฏฐิ   อะไรเป็นมิจฉาทิฏฐิ  กำหนดเอาง่าย ๆ ความรู้ความเห็นอันใดที่มันเกิดขึ้นแล้ว จิตของเรารู้สึกปล่อยวางไม่ยึดเอาไว้สร้างปัญหาให้เดือดร้อน อันนั้นเรียกว่าสัมมาทิฏฐิ  ทีนี้สิ่งใดที่รู้ขึ้นมาแล้วยึดเอาไว้สร้างปัญหาให้ยุ่งยา</dc:title>
</cp:coreProperties>
</file>