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color w:val="auto"/>
          <w:u w:val="none"/>
        </w:rPr>
      </w:pPr>
      <w:r>
        <w:rPr>
          <w:rFonts w:ascii="AngsanaUPC" w:hAnsi="AngsanaUPC" w:cs="AngsanaUPC"/>
          <w:color w:val="auto"/>
          <w:u w:val="none"/>
        </w:rPr>
        <w:t>ธรรมะคือสัจจธรรมสากล</w:t>
      </w:r>
    </w:p>
    <w:p>
      <w:pPr>
        <w:pStyle w:val="Heading"/>
        <w:rPr>
          <w:rFonts w:ascii="AngsanaUPC" w:hAnsi="AngsanaUPC" w:cs="AngsanaUPC"/>
          <w:color w:val="auto"/>
          <w:sz w:val="32"/>
          <w:u w:val="none"/>
        </w:rPr>
      </w:pPr>
      <w:r>
        <w:rPr>
          <w:rFonts w:ascii="AngsanaUPC" w:hAnsi="AngsanaUPC" w:cs="AngsanaUPC"/>
          <w:color w:val="auto"/>
          <w:sz w:val="32"/>
          <w:sz w:val="32"/>
          <w:u w:val="none"/>
        </w:rPr>
        <w:t>เทศน์อบรมนักเรียน ณ วัดวะภูแก้ว</w:t>
      </w:r>
    </w:p>
    <w:p>
      <w:pPr>
        <w:pStyle w:val="Heading"/>
        <w:rPr>
          <w:rFonts w:ascii="AngsanaUPC" w:hAnsi="AngsanaUPC" w:cs="AngsanaUPC"/>
          <w:color w:val="auto"/>
          <w:sz w:val="32"/>
          <w:u w:val="none"/>
        </w:rPr>
      </w:pPr>
      <w:r>
        <w:rPr>
          <w:rFonts w:cs="AngsanaUPC" w:ascii="AngsanaUPC" w:hAnsi="AngsanaUPC"/>
          <w:color w:val="auto"/>
          <w:sz w:val="32"/>
          <w:u w:val="none"/>
        </w:rPr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ต่อไปนี้ให้ตั้งใจฟังธรรม เราจำเป็นอย่างไรจึงต้องตั้งใจฟังธรรม การฟังธรรมก็คือการฟังเรื่องของตัวเอง เราฟังเรื่องของตัวเองทำไม เราฟังเรื่องของตัวเองเพื่อให้เรารู้จักตัวเอง คือว่าให้รู้จักว่าเราเป็นคนดี เป็นคนกลางๆ หรือเป็นคนเลว ซึ่งการเป็นไปของชีวิตมนุษย์และสัตว์ทั้งหลาย โดยกฎธรรมชาติก็มีเกิดแก่เจ็บตาย เกิดมาทีไร ก็มีแต่แก่เจ็บตายๆ ไม่มีอะไรเป็นสาระแก่นสาร 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>ต้นไม้เมื่อมันตายไป ชิ้นส่วนของมันก็ได้เอามาทำประโยชน์ ทำฟืน ทำถ่านต้มหุง แต่มนุษย์เรานี่เกิดมาแล้วก็แก่</w:t>
      </w:r>
      <w:r>
        <w:rPr>
          <w:rFonts w:cs="AngsanaUPC" w:ascii="AngsanaUPC" w:hAnsi="AngsanaUPC"/>
          <w:sz w:val="36"/>
        </w:rPr>
        <w:t>-</w:t>
      </w:r>
      <w:r>
        <w:rPr>
          <w:rFonts w:ascii="AngsanaUPC" w:hAnsi="AngsanaUPC" w:cs="AngsanaUPC"/>
          <w:sz w:val="36"/>
          <w:sz w:val="36"/>
        </w:rPr>
        <w:t>ตาย แก่</w:t>
      </w:r>
      <w:r>
        <w:rPr>
          <w:rFonts w:cs="AngsanaUPC" w:ascii="AngsanaUPC" w:hAnsi="AngsanaUPC"/>
          <w:sz w:val="36"/>
        </w:rPr>
        <w:t>-</w:t>
      </w:r>
      <w:r>
        <w:rPr>
          <w:rFonts w:ascii="AngsanaUPC" w:hAnsi="AngsanaUPC" w:cs="AngsanaUPC"/>
          <w:sz w:val="36"/>
          <w:sz w:val="36"/>
        </w:rPr>
        <w:t xml:space="preserve">ตาย ไม่เห็นมีประโยชน์อะไรสำหรับเนื้อหนังของมนุษย์ มีแต่หายจมไปในแผ่นดิน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ดังนั้น ในเมื่อเราเกิดมาเป็นมนุษย์แล้ว เราต้องฟังธรรม เราเริ่มฟังธรรมมาตั้งแต่ผู้ปกครองส่งเราเข้าไปรับการศึกษาตั้งแต่ชั้นอนุบาลมานั่น เราเริ่มฟังธรรม เริ่มเรียนธรรม และเมื่อเราได้รับการศึกษามาโดยลำดับ เราก็ได้สัมผัสและได้เรียนรู้ธรรมะสูงขึ้นไปเป็นลำดับขั้นตอน ในประเทศไทยเรามีการศึกษาธรรมะตั้งแต่ระดับอนุบาลจนกระทั่งถึงระดับปริญญา สูงสุดคือด๊อกเตอร์ หรือปริญญาเอก ทั้งหลายเหล่านี้ เป็นหลักสูตรแห่งธรรมะทั้งนั้น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ทีนี้ธรรมะพวกนี้เราเรียนไปเพื่ออะไร เรียนไปเพื่อปรับปรุงตกแต่งกายกับใจของเรา ซึ่งโดยธรรมชาติแล้ว ไม่มีสาระแก่นสารหรือประโยชน์อะไร </w:t>
      </w:r>
      <w:r>
        <w:rPr>
          <w:rFonts w:ascii="AngsanaUPC" w:hAnsi="AngsanaUPC" w:cs="AngsanaUPC"/>
          <w:b/>
          <w:b/>
          <w:sz w:val="36"/>
          <w:sz w:val="36"/>
        </w:rPr>
        <w:t>เราเรียนธรรมะมาเพื่อปรับปรุงกายกับใจของเราให้มีสภาพดีขึ้น</w:t>
      </w:r>
      <w:r>
        <w:rPr>
          <w:rFonts w:ascii="AngsanaUPC" w:hAnsi="AngsanaUPC" w:cs="AngsanaUPC"/>
          <w:sz w:val="36"/>
          <w:sz w:val="36"/>
        </w:rPr>
        <w:t xml:space="preserve"> คือให้มีวิชา ความรู้นั่นเอง ให้มีคุณภาพดีขึ้น อันนี้คือความจำเป็นที่จะต้องเรียนธรรมะ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นักเรียนอย่าเข้าใจแต่เพียงว่าพวกเธอมาเรียนธรรมะ เฉพาะวันนี้หรือวันที่ผ่านมาแล้วเท่านั้น หรือเฉพาะในสถานที่นี้ เราเรียนธรรมะอยู่ทุกกาลเวลาทุกสมัย ทุกลมหายใจ เพราะฉะนั้น ธรรมะคือเรื่องส่วนตัวของเราเอง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เราได้เรียนธรรมะ ได้ฟังธรรม มาปรับปรุงสมรรถภาพของเราให้เข้มแข็งด้วยวิชาความรู้และสติปัญญา อันนั้นยังไม่เพียงพอ ทีนี้เรามาฝึกสมาธิภาวนา เพื่อปรับพื้นฐานสมรรถภาพของเราให้มีคุณภาพดียิ่งขึ้น  เพราะฉะนั้น การปฏิบัติสมาธิ ดังที่นักเรียนได้มาฝึกฝนอบรมนี่ มันเป็นสิ่งจำเป็นสำหรับมนุษย์  เพราะชีวิตมนุษย์เป็นอยู่ด้วยกำลังของสมาธิคือความมั่นใจ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ขอตีความหมาย </w:t>
      </w:r>
      <w:r>
        <w:rPr>
          <w:rFonts w:ascii="AngsanaUPC" w:hAnsi="AngsanaUPC" w:cs="AngsanaUPC"/>
          <w:b/>
          <w:b/>
          <w:sz w:val="36"/>
          <w:sz w:val="36"/>
        </w:rPr>
        <w:t>คำว่า สมาธิ คือ ความมั่นใจหรือความตั้งใจมั่น</w:t>
      </w:r>
      <w:r>
        <w:rPr>
          <w:rFonts w:ascii="AngsanaUPC" w:hAnsi="AngsanaUPC" w:cs="AngsanaUPC"/>
          <w:sz w:val="36"/>
          <w:sz w:val="36"/>
        </w:rPr>
        <w:t xml:space="preserve"> นักเรียนพอที่จะฟังเข้าใจ </w:t>
      </w:r>
      <w:r>
        <w:rPr>
          <w:rFonts w:ascii="AngsanaUPC" w:hAnsi="AngsanaUPC" w:cs="AngsanaUPC"/>
          <w:b/>
          <w:b/>
          <w:sz w:val="36"/>
          <w:sz w:val="36"/>
        </w:rPr>
        <w:t>การศึกษาก็ดี การงานทุกสิ่งทุกอย่างก็ดี ถ้าเราไม่มีความมั่นใจ หรือ ความตั้งใจมั่น เราจะกลายเป็นคนจับจด ทำอะไรไม่จริงจัง เมื่อเป็นเช่นนั้น เราก็จะประสบกับความล้มเหลว หรือ ความหายนะ</w:t>
      </w:r>
      <w:r>
        <w:rPr>
          <w:rFonts w:ascii="AngsanaUPC" w:hAnsi="AngsanaUPC" w:cs="AngsanaUPC"/>
          <w:sz w:val="36"/>
          <w:sz w:val="36"/>
        </w:rPr>
        <w:t xml:space="preserve"> เช่นอย่างปัจจุบันนี้  ผู้ปกครองส่งเรามาเรียน แต่เราไม่ตั้งใจเรียนจริง เพราะไม่มีสมาธิ เรียนบ้าง เล่นบ้าง เที่ยวบ้าง หรือมีความประพฤติมีแนวโน้มไปทางอบายมุขอันเป็นทางแห่งความเสื่อม การศึกษา การเรียนของเราก็ไม่สำเร็จลงได้ </w:t>
      </w:r>
      <w:r>
        <w:rPr>
          <w:rFonts w:ascii="AngsanaUPC" w:hAnsi="AngsanaUPC" w:cs="AngsanaUPC"/>
          <w:b/>
          <w:b/>
          <w:sz w:val="36"/>
          <w:sz w:val="36"/>
        </w:rPr>
        <w:t xml:space="preserve">เพราะฉะนั้น เราเกิดมาเป็นมนุษย์ เราต้องมีความจริงใจ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ระบบการฝึกอบรมสมาธิตามที่นักเรียนมารับการอบรมอยู่นี่ </w:t>
      </w:r>
      <w:r>
        <w:rPr>
          <w:rFonts w:ascii="AngsanaUPC" w:hAnsi="AngsanaUPC" w:cs="AngsanaUPC"/>
          <w:b/>
          <w:b/>
          <w:sz w:val="36"/>
          <w:sz w:val="36"/>
        </w:rPr>
        <w:t>สมาธิไม่ใช่ของศาสนาใด ไม่มีศาสนาใดผูกขาด</w:t>
      </w:r>
      <w:r>
        <w:rPr>
          <w:rFonts w:ascii="AngsanaUPC" w:hAnsi="AngsanaUPC" w:cs="AngsanaUPC"/>
          <w:sz w:val="36"/>
          <w:sz w:val="36"/>
        </w:rPr>
        <w:t xml:space="preserve"> สมาธิเป็นของคนมีศาสนา และเป็นทั้งของคนไม่มีศาสนา โดยที่สุดแม้สัตว์เดรัจฉานก็ต้องอาศัยสมาธิ  ถ้าเขาไม่มีสมาธิเขาก็เอาชีวิตรอดมาไม่ได้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คำว่า </w:t>
      </w:r>
      <w:r>
        <w:rPr>
          <w:rFonts w:ascii="AngsanaUPC" w:hAnsi="AngsanaUPC" w:cs="AngsanaUPC"/>
          <w:b/>
          <w:b/>
          <w:sz w:val="36"/>
          <w:sz w:val="36"/>
        </w:rPr>
        <w:t>สมาธิ</w:t>
      </w:r>
      <w:r>
        <w:rPr>
          <w:rFonts w:ascii="AngsanaUPC" w:hAnsi="AngsanaUPC" w:cs="AngsanaUPC"/>
          <w:sz w:val="36"/>
          <w:sz w:val="36"/>
        </w:rPr>
        <w:t xml:space="preserve"> แปลว่า ความตั้งใจมั่น หรือความมั่นใจ </w:t>
      </w:r>
      <w:r>
        <w:rPr>
          <w:rFonts w:ascii="AngsanaUPC" w:hAnsi="AngsanaUPC" w:cs="AngsanaUPC"/>
          <w:b/>
          <w:b/>
          <w:sz w:val="36"/>
          <w:sz w:val="36"/>
        </w:rPr>
        <w:t>สมาธิภาวนา แปลว่า อบรมใจให้มีความเข้มแข็ง  สมาธิ เราสามารถปฏิบัติได้ทุกโอกาส ทุกลมหายใจ</w:t>
      </w:r>
      <w:r>
        <w:rPr>
          <w:rFonts w:ascii="AngsanaUPC" w:hAnsi="AngsanaUPC" w:cs="AngsanaUPC"/>
          <w:sz w:val="36"/>
          <w:sz w:val="36"/>
        </w:rPr>
        <w:t xml:space="preserve"> เช่น เวลานี้นักเรียนนั่งฟัง นักเรียนก็กำลังปฏิบัติสมาธิถ้าเอาใจใส่จดจ่อ เวลานักเรียนเข้าห้องเรียน เรียนหนังสือ ส่งใจและสายตาไปที่ผู้สอน ไม่เอาใจและสายตาไปที่อื่น เราก็ได้ปฏิบัติสมาธิ และได้รับการถ่ายทอดพลังจิตเเละวิชาความรู้จากครูตลอดเวลา เพราะฉะนั้น การปฏิบัติสมาธิจึงเป็นสิ่งจำเป็นสำหรับคนทุกคน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แล้วสมาธิก็เป็นหลักธรรมกลางๆ ไม่สังกัดในลัทธิและศาสนาใดๆ ไม่มีศาสนาใดผูกขาด เพราะสมาธิเป็นหลักการของธรรมชาติที่มีอยู่แล้ว ธรรมะและคุณธรรมทั้งหลายที่มีอยู่ในจักรวาลนี้ ที่เราว่าเป็นคำสอนของศาสนานั้นศาสนานี้ แท้ที่จริงมันไม่ใช่คำสอนของศาสนานั้น แต่มันเป็นธรรมชาติ ที่ผู้สามารถค้นคว้าหรือสามารถสร้างสติปัญญาของตนให้รู้ถึงแก่นแห่งความจริงของธรรมชาติ แต่หากสิ่งเหล่านั้นเป็นสิ่งที่มีอยู่แล้ว ถ้าจะเปรียบเทียบง่ายๆ ก็เหมือนๆ กับบ้านเมืองเรานี่แหละ เรามีการศึกษาตั้งแต่ชั้นอนุบาลจนกระทั่งถึงปริญญาเอก ความรู้ทั้งหลายเหล่านี้เป็นของกลางๆ ใครจะเข้าถึงความรู้เหล่านั้นก็ขึ้นอยู่กับความสามารถและสติปัญญาของแต่ละบุคคล ใครไม่เก่งก็เรียนจบแค่อนุบาล หรือไม่จบเลย ถ้าใครเก่งก็เรียนจบถึงปริญญาเอก ระดับด๊อกเตอร์ มีหลายคนที่เรียนจบหลายๆ ปริญญา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มีผู้ว่าราชการจังหวัดท่านหนึ่งกับคุณนาย สามีเรียน จบ ๓ ปริญญา ภรรยาเรียนจบ ๓ ปริญญา สองสามี ภรรยาบวกกันเข้าได้ ๖ ปริญญา มีลูกอีก ๕ คน ต่างก็เรียนจบปริญญาหมดทุกคน บวกกันเข้าแล้วได้ ๑๑ ปริญญา อันนี้คือความสามารถ ที่สามารถเก็บเอาผล ประโยชน์ที่มีอยู่แล้วโดยธรรมชาติ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เปรียบเทียบอีกอย่างหนึ่งได้กับผืนแผ่นดินของเรา ที่มีสิ่งที่เป็นประโยชน์สำหรับมนุษย์และสัตว์เดรัจฉานเต็มไปหมด สมัยก่อน หินกรวด ลูกรัง เราเหยียบย่ำมันไปเฉยๆ ไม่มีคุณค่า อย่างดีก็เอามาทับถมเป็นถนนใช้ให้รถยนต์วิ่ง แต่ภายหลังมีผู้มีสติปัญญาคิดค้นเอาผลประโยชน์จากหินลูกรังและหินกรวด นอกจากจะเอามาปูเป็นถนน ทำเป็นคอนกรีต ยังสามารถเอามาถลุงเป็นแร่เหล็ก แร่อะไรต่างๆ ได้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ธรรมะที่มีอยู่ในจักรวาลนี้ก็เช่นเดียวกัน ธรรมะเป็นสัจจธรรมของจริงที่มีอยู่แล้วแต่ไหนแต่ไรมา ศาสดาแต่ละพระองค์ อย่างดีก็เพียงแต่รู้ความจริงของธรรมะ และศาสดาแต่ละองค์ก็ย่อมมีภูมิธรรมแตกต่างกัน บางศาสดามีภูมิปัญญาน้อยก็มองเห็นความจริงของธรรมะตามระดับสติปัญญาของตนเอง บางศาสดามีปัญญาละเอียดสุขุม  มีความสามารถเฉียบแหลม ก็สามารถรู้ของจริงในจักรวาลนี้เหนือผู้อื่น เช่นเดียวกับดวงไฟที่เราติดไว้ในห้องโถง ถ้าไฟดวงใดมีแรงน้อย เพียงแค่ ๑๐</w:t>
      </w:r>
      <w:r>
        <w:rPr>
          <w:rFonts w:cs="AngsanaUPC" w:ascii="AngsanaUPC" w:hAnsi="AngsanaUPC"/>
          <w:sz w:val="36"/>
        </w:rPr>
        <w:t xml:space="preserve">, </w:t>
      </w:r>
      <w:r>
        <w:rPr>
          <w:rFonts w:ascii="AngsanaUPC" w:hAnsi="AngsanaUPC" w:cs="AngsanaUPC"/>
          <w:sz w:val="36"/>
          <w:sz w:val="36"/>
        </w:rPr>
        <w:t>๒๐ แรงเทียน พอเปิดสวิตช์ก็มองเห็นแสงสว่างได้เล็กน้อย ถ้าดวงไฟมีแรงสูงตั้งแต่ ๑</w:t>
      </w:r>
      <w:r>
        <w:rPr>
          <w:rFonts w:cs="AngsanaUPC" w:ascii="AngsanaUPC" w:hAnsi="AngsanaUPC"/>
          <w:sz w:val="36"/>
        </w:rPr>
        <w:t>,</w:t>
      </w:r>
      <w:r>
        <w:rPr>
          <w:rFonts w:ascii="AngsanaUPC" w:hAnsi="AngsanaUPC" w:cs="AngsanaUPC"/>
          <w:sz w:val="36"/>
          <w:sz w:val="36"/>
        </w:rPr>
        <w:t xml:space="preserve">๐๐๐ แรงเทียนขึ้นไป พอเปิดสวิตช์ ความ สว่างจะกระจายทั่วไปหมด ทำให้เราสามารถมองเห็นจุดดำจุดด่างบนผิวพื้นของฝาผนังได้ถนัด ข้อเปรียบเทียบนี้ฉันใด ก็เหมือนๆ กับภูมิธรรมและภูมิความรู้ของแต่ละศาสดานั่นเอง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ศาสดาจะรู้มากรู้น้อยไม่สำคัญ แต่สำคัญที่ว่าแต่ละศาสดามุ่งสอนคนให้เป็นคนดี เพราะฉะนั้นเรื่องของศาสนา ใครจะนับถือศาสนาอะไรได้ทั้งนั้น ขอให้ประพฤติดี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การศึกษาศาสนา การเรียนธรรมะ ถ้าเพียงแค่เรียนตามตำรับตำรา แต่ไม่มีการปฏิบัติ เราก็รู้ความจริงเพียงแค่ตำรา เช่นเดียวกับนักวิทยาศาสตร์ของไทย ไปเรียนต่างประเทศกลับมาแล้วทำอะไรไม่เป็น  อย่างดีก็มาเขียนตำราขาย แต่สมัยนี้เขาเรียนกันเอาจริงเอาจัง เรียนรู้แล้วก็ทำเป็นด้วย ในสมัยนี้คนไทยคิดอะไรได้หลายสิ่งหลายอย่าง แต่เมื่อเสนอโครงการแล้ว รัฐบาลไม่สนับสนุน คนไทยจึงขายลิขสิทธิ์ให้ต่างประเทศหมด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คนที่มีความสามารถคิดอะไรๆ ได้ เพราะเขามีสมาธิ </w:t>
      </w:r>
      <w:r>
        <w:rPr>
          <w:rFonts w:ascii="AngsanaUPC" w:hAnsi="AngsanaUPC" w:cs="AngsanaUPC"/>
          <w:b/>
          <w:b/>
          <w:sz w:val="36"/>
          <w:sz w:val="36"/>
        </w:rPr>
        <w:t>สมาธิไม่ได้มีเฉพาะในบ้านเมืองเรา เรื่องสมาธิเป็นเรื่องสากล</w:t>
      </w:r>
      <w:r>
        <w:rPr>
          <w:rFonts w:ascii="AngsanaUPC" w:hAnsi="AngsanaUPC" w:cs="AngsanaUPC"/>
          <w:sz w:val="36"/>
          <w:sz w:val="36"/>
        </w:rPr>
        <w:t xml:space="preserve"> คนที่ปฏิบัติสมาธิยอดเยี่ยมที่สุดที่เรารู้ในปัจจุบัน มีอยู่คนหนึ่ง คนที่สร้างจรวดไปลงดวงจันทร์ก็ยังไม่เก่ง แต่คนที่สามารถคำนวณระยะเวลากับความเร็วของจรวดตัวเล็กกับจรวดตัวแม่ที่โคจรอยู่รอบโลกเพื่อชะลอเวลาให้จรวดตัวเล็กที่ไปลงดวงจันทร์กระโดดมาเกาะตัวแม่แล้วลงมาสู่มนุษย์โลก ถ้าเขาคำนวณผิดแม้เสี้ยววินาที จรวดตัวเล็กจะต้องลอยเคว้งคว้างอยู่ในอวกาศ คนนั้นเป็นคนที่ทำสมาธิเก่งที่สุด เพราะฉะนั้น นักเรียนทั้งหลายอย่าไปคิดว่าสมาธิไม่จำเป็นสำหรับชีวิตของเรา และสมาธิเราทำได้ทุกโอกาส นักเรียนเรียนหนังสือมาจนปัจจุบันนี้ก็ได้ฝึกสมาธิมาแล้ว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วันนี้เป็นวันวิสาขบูชา เป็นวันประสูติ ตรัสรู้ ปรินิพพาน ของสมเด็จพระสัมมาสัมพุทธเจ้า เราชาวพุทธให้น้อมนึกถึงพระคุณของพระพุทธองค์ สร้างความรู้สึกขึ้นในจิตของตัวเองให้มีสภาวะรู้สึกสำนึกผิดชอบชั่วดี ให้จิตมีสติ รู้ ตื่น เบิกบานตลอดเวลา ทรงไว้ซึ่งความรู้สึกเช่นนั้น และน้อมนึกเสมอว่าเราจะละชั่ว ประพฤติดี ทำจิตใจให้บริสุทธิ์สะอาด ความรู้สึกสำนึกผิดชอบชั่วดี สภาวะที่เรามีความรู้ ตื่น เบิกบาน ในจิตในใจก็ดี หรือเจตนาที่ตั้งใจงดเว้นสิ่งชั่ว ประพฤติดี ทำจิตให้บริสุทธิ์สะอาดก็ดีเป็นกิริยาแห่งความมีคุณธรรม คือทำจิตของเราให้เป็นพระเจ้า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คนนับถือศาสนาพุทธ พระเจ้าของเขาก็คือพระพุทธเจ้า คนนับถือศาสนาคริสต์ เมื่อจิตมีความรู้ ตื่น เบิกบาน หรือรู้ผิดชอบชั่วดี เขาก็มีพระเจ้าของเขาอยู่ในใจ เมื่อพระพุทธเจ้า หรือพระเจ้าอยู่ในใจของใครต่อใคร ใครจะไปในสถานที่แห่งใดก็ไปกับพระเจ้า ยืนก็ยืน กับพระเจ้า เดินก็อยู่กับพระเจ้า นั่ง รับประทาน ดื่ม ทำ พูด คิด ไม่ว่าจะทำอะไร ก็อยู่กับพระเจ้า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คำว่า </w:t>
      </w:r>
      <w:r>
        <w:rPr>
          <w:rFonts w:ascii="AngsanaUPC" w:hAnsi="AngsanaUPC" w:cs="AngsanaUPC"/>
          <w:i/>
          <w:i/>
          <w:sz w:val="36"/>
          <w:sz w:val="36"/>
        </w:rPr>
        <w:t>พระเจ้า</w:t>
      </w:r>
      <w:r>
        <w:rPr>
          <w:rFonts w:ascii="AngsanaUPC" w:hAnsi="AngsanaUPC" w:cs="AngsanaUPC"/>
          <w:sz w:val="36"/>
          <w:sz w:val="36"/>
        </w:rPr>
        <w:t xml:space="preserve"> ก็คือ ผู้รู้ ผู้ตื่น ผู้เบิกบานนั่นเอง ถ้าเราเข้าถึงสัจจธรรมกันจริงๆ ศึกษาธรรมะตามสภาพแห่งความเป็นจริง ไม่เฉพาะแต่ศึกษาเล่าเรียนตามตำรับตำรา  เอาของจริงมาพิสูจน์กันเลยทีเดียว เราจะเข้าถึงสัจจธรรมความจริง ของจริงสม่ำเสมอกันหมด ไม่มีอคติลำเอียง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สมมุติว่านักเรียนมาทำสมาธิภาวนาในปัจจุบันนี้ ถ้าชาวพุทธภาวนาพุทโธ ชาวคริสต์ภาวนาเยซู ตั้งใจ เอาจริงเอาจัง เมื่อสมาธิเกิด จิตจะสงบ นิ่ง สว่าง รู้ ตื่น เบิกบาน เหมือนกัน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ธรรมะเป็นของกลาง ธรรมะคือกายกับใจ เรามาศึกษาเล่าเรียน ปฏิบัติ เพื่อหาเครื่องมือปรับปรุงกาย ใจของเราให้มีสมรรถภาพดียิ่งขึ้น อันนี้คือจุดประสงค์ของการปฏิบัติธรรม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การปฏิบัติธรรมแบบนี้ ปฏิบัติได้ในทุกลัทธิ ทุกศาสนา ถ้าลูกหลานคนใดนับถือศาสนาคริสต์ในที่นี้ หลวงตาจะเล่าให้ฟังถึงคนเผยแผ่ศาสนาคริสต์คนหนึ่ง  เขาเคยไปคุยกับหลวงตาที่วัด หลวงตาบอกเขาว่า คุณเป็นคนเผยแผ่ศาสนา คุณควรฝึกสมาธิด้วย เขาบอกว่าศาสนาคริสต์ไม่นิยมทำสมาธิ หลวงตาบอกว่า คุณเรียนศาสนาคริสต์ไม่เก่ง เพราะทุกลัทธิศาสนานิยมทำสมาธิกันทั้งนั้น </w:t>
      </w:r>
    </w:p>
    <w:p>
      <w:pPr>
        <w:pStyle w:val="DefinitionList"/>
        <w:spacing w:before="100" w:after="100"/>
        <w:ind w:left="0" w:firstLine="720"/>
        <w:jc w:val="distribute"/>
        <w:rPr/>
      </w:pPr>
      <w:r>
        <w:rPr>
          <w:rFonts w:ascii="AngsanaUPC" w:hAnsi="AngsanaUPC" w:cs="AngsanaUPC"/>
          <w:sz w:val="36"/>
          <w:sz w:val="36"/>
        </w:rPr>
        <w:t>สมาธิไม่สังกัดในลัทธิและศาสนาใดๆ เป็นหลักธรรมสาธารณะทั่วไป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ทุกคนปฏิบัติได้ แล้วไม่ขัดกับพระประสงค์ของพระเจ้าองค์ใด ถ้าเข้าถึงสัจจธรรมแล้ว จะบรรลุถึงจุดประสงค์ของพระเจ้าทุกพระองค์บรรดาที่มีในจักรวาลนี้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ธรรมะคำสอนเป็นธรรมชาติ ศาสนาที่แตกต่างกัน อยู่ที่กฎระเบียบของศาสนานั้นๆ ใครก็ตามที่ปฏิบัติตามกฎระเบียบของศาสนานั้นๆ ย่อมบรรลุผลตามเป้าหมายของศาสนานั้นทุกประการ </w:t>
      </w:r>
    </w:p>
    <w:p>
      <w:pPr>
        <w:pStyle w:val="DefinitionList"/>
        <w:spacing w:before="100" w:after="100"/>
        <w:ind w:left="0"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ท้ายที่สุดนี้ ขอบารมีแห่งคุณงามความดีของนักเรียนและครูบาอาจารย์ผู้หวังดีต่อนักเรียนของตน จงดลบันดาลให้ทุกคนมีความเจริญด้วยอายุวรรณะ สุขะ พละ ปฏิภาณ ธนสารสมบัติ แม้จะปรารถนาลาภ ยศ สรรเสริญ สุข และอำนาจ จงสำเร็จตามความปรารถนาในที่ทุกสถาน ตลอดกาลทุกเมื่อ เทอญ</w:t>
      </w:r>
      <w:r>
        <w:rPr>
          <w:rFonts w:cs="AngsanaUPC" w:ascii="AngsanaUPC" w:hAnsi="AngsanaUPC"/>
          <w:sz w:val="36"/>
        </w:rPr>
        <w:t>.</w:t>
      </w:r>
    </w:p>
    <w:p>
      <w:pPr>
        <w:pStyle w:val="Normal"/>
        <w:jc w:val="center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t>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0:01:00Z</dcterms:created>
  <dc:creator>VIROJ</dc:creator>
  <dc:description/>
  <dc:language>en-US</dc:language>
  <cp:lastModifiedBy>VIROJ</cp:lastModifiedBy>
  <dcterms:modified xsi:type="dcterms:W3CDTF">2002-04-20T08:52:00Z</dcterms:modified>
  <cp:revision>9</cp:revision>
  <dc:subject/>
  <dc:title>ธรรมะคือสัจจธรรมสากล</dc:title>
</cp:coreProperties>
</file>